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3pt;width:412.45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600" w:leader="none"/>
        </w:tabs>
        <w:rPr/>
      </w:pPr>
      <w:r>
        <w:rPr>
          <w:sz w:val="32"/>
          <w:szCs w:val="32"/>
        </w:rPr>
        <w:tab/>
        <w:tab/>
      </w:r>
      <w:r>
        <w:rPr/>
        <w:t>Action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1                                                                                 journée :8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32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je lis pour agir : le tableau découpé :p : 24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Capacité : </w:t>
      </w:r>
      <w:r>
        <w:rPr/>
        <w:t>observer _ interpréter _ réalis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observer les schémas de l'objectif à réaliser, interpréter les consignes et adopter une stratégie de passage à l’action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lecture silencieuse poussée par : </w:t>
            </w:r>
          </w:p>
          <w:p>
            <w:pPr>
              <w:pStyle w:val="Normal"/>
              <w:rPr/>
            </w:pPr>
            <w:r>
              <w:rPr/>
              <w:t>*quel est le métier de jean –pierre Ramel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après la lecture silencieuse, les élèves répondent à la question :</w:t>
            </w:r>
          </w:p>
          <w:p>
            <w:pPr>
              <w:pStyle w:val="Normal"/>
              <w:rPr/>
            </w:pPr>
            <w:r>
              <w:rPr/>
              <w:t>*il est découpeur animali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observation des images, lecture du contenu et interprétation des consign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peux-tu faire comme lui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que faut-il utiliser pour faire un bon tableau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ce sont des tableaux magnifiques</w:t>
            </w:r>
          </w:p>
          <w:p>
            <w:pPr>
              <w:pStyle w:val="Normal"/>
              <w:rPr/>
            </w:pPr>
            <w:r>
              <w:rPr/>
              <w:t>_ce sont des tableaux de Jean-Pierre Ramel</w:t>
            </w:r>
          </w:p>
          <w:p>
            <w:pPr>
              <w:pStyle w:val="Normal"/>
              <w:rPr/>
            </w:pPr>
            <w:r>
              <w:rPr/>
              <w:t>_son métier est découpeur animalier</w:t>
            </w:r>
          </w:p>
          <w:p>
            <w:pPr>
              <w:pStyle w:val="Normal"/>
              <w:rPr/>
            </w:pPr>
            <w:r>
              <w:rPr/>
              <w:t>_il expose et vend des ouvrages d’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oui, ...................................................</w:t>
            </w:r>
          </w:p>
          <w:p>
            <w:pPr>
              <w:pStyle w:val="Normal"/>
              <w:rPr/>
            </w:pPr>
            <w:r>
              <w:rPr/>
              <w:t>_non, ..................................................</w:t>
            </w:r>
          </w:p>
          <w:p>
            <w:pPr>
              <w:pStyle w:val="Normal"/>
              <w:rPr/>
            </w:pPr>
            <w:r>
              <w:rPr/>
              <w:t>_ on peut utiliser : de vieux journaux ou de vieux magasines, de petits ciseaux, une feuille de papier et de la col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xtension : stratégi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le choix des gravures simples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découpage de la page du journal ou du magasine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*découpages des gravures soigneusement 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à disposer les silhouettes découpées et à compléter la décoration du tableau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à montrer le tableau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*à décorer la chambre ou à le conserver dans le portfolio 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les élèves passent selon les consignes à la réalisation de la tâche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5-10-17T17:09:00Z</cp:lastPrinted>
  <dcterms:modified xsi:type="dcterms:W3CDTF">2005-10-20T10:31:00Z</dcterms:modified>
  <cp:revision>53</cp:revision>
  <dc:subject/>
  <dc:title> </dc:title>
</cp:coreProperties>
</file>