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77"/>
        <w:gridCol w:w="3277"/>
      </w:tblGrid>
      <w:tr>
        <w:trPr>
          <w:trHeight w:val="740" w:hRule="atLeast"/>
        </w:trPr>
        <w:tc>
          <w:tcPr>
            <w:tcW w:w="293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م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قب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ييم مكتسبات التلاميذ في نها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ي الثاني في ماد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ربية الإسلامية</w:t>
            </w:r>
          </w:p>
        </w:tc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29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 مطماطة</w:t>
            </w:r>
          </w:p>
        </w:tc>
      </w:tr>
    </w:tbl>
    <w:p>
      <w:pPr>
        <w:pStyle w:val="Normal"/>
        <w:tabs>
          <w:tab w:val="clear" w:pos="720"/>
          <w:tab w:val="right" w:pos="9589" w:leader="none"/>
        </w:tabs>
        <w:bidi w:val="1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eastAsia="en-US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714500" cy="342900"/>
                <wp:effectExtent l="5080" t="5080" r="5715" b="290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63pt;margin-top:3.9pt;width:13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 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440055</wp:posOffset>
                </wp:positionV>
                <wp:extent cx="58483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ت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ذكرت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ريم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أنها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لم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تقت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هدي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لأمها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بمناسب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عيد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ميلادها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ففكرت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أ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تقطف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زهر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جميل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حديق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مدرس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و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تهديها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إياها</w:t>
                            </w:r>
                            <w:r>
                              <w:rPr>
                                <w:rFonts w:eastAsia="Arial Unicode MS" w:cs="Arabic Transparent" w:ascii="Georgia" w:hAnsi="Georgi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Arial Unicode MS"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val="en-IE" w:bidi="ar-TN"/>
                              </w:rPr>
                            </w:pPr>
                            <w:r>
                              <w:rPr>
                                <w:rFonts w:eastAsia="Arial Unicode MS" w:cs="Arabic Transparent" w:ascii="Georgia" w:hAnsi="Georgia"/>
                                <w:b/>
                                <w:bCs/>
                                <w:sz w:val="36"/>
                                <w:szCs w:val="36"/>
                                <w:lang w:val="en-IE"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pt;mso-wrap-distance-left:9.05pt;mso-wrap-distance-right:9.05pt;mso-wrap-distance-top:0pt;mso-wrap-distance-bottom:0pt;margin-top:3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ت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ذكرت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ريم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أنها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لم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تقت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هدية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لأمها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بمناسبة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عيد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ميلادها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ففكرت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أ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تقطف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زهرة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جميلة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م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حديقة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مدرسة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و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تهديها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إياها</w:t>
                      </w:r>
                      <w:r>
                        <w:rPr>
                          <w:rFonts w:eastAsia="Arial Unicode MS" w:cs="Arabic Transparent" w:ascii="Georgia" w:hAnsi="Georgia"/>
                          <w:b/>
                          <w:bCs/>
                          <w:sz w:val="36"/>
                          <w:szCs w:val="36"/>
                          <w:rtl w:val="true"/>
                          <w:lang w:val="en-IE" w:bidi="ar-T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Arial Unicode MS" w:cs="Arabic Transparent"/>
                          <w:b/>
                          <w:b/>
                          <w:bCs/>
                          <w:sz w:val="36"/>
                          <w:szCs w:val="36"/>
                          <w:lang w:val="en-IE" w:bidi="ar-TN"/>
                        </w:rPr>
                      </w:pPr>
                      <w:r>
                        <w:rPr>
                          <w:rFonts w:eastAsia="Arial Unicode MS" w:cs="Arabic Transparent" w:ascii="Georgia" w:hAnsi="Georgia"/>
                          <w:b/>
                          <w:bCs/>
                          <w:sz w:val="36"/>
                          <w:szCs w:val="36"/>
                          <w:lang w:val="en-IE"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89" w:leader="none"/>
        </w:tabs>
        <w:bidi w:val="1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3pt" to="513pt,2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158240</wp:posOffset>
                </wp:positionV>
                <wp:extent cx="0" cy="2286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1.2pt" to="513pt,10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1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ه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وافق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ي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صرف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هذا؟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جواب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       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8375</wp:posOffset>
                </wp:positionH>
                <wp:positionV relativeFrom="paragraph">
                  <wp:posOffset>1148715</wp:posOffset>
                </wp:positionV>
                <wp:extent cx="933450" cy="24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90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eastAsia="en-US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714500" cy="457200"/>
                <wp:effectExtent l="5080" t="5080" r="5715" b="1930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3.7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 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sz w:val="36"/>
          <w:szCs w:val="36"/>
          <w:lang w:val="en-IE" w:bidi="ar-TN"/>
        </w:rPr>
      </w:pP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هم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ي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قطف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زه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ك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د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متد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لي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نعت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ذل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.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تفت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راء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فإذ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ه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لم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قو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صلح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خطأ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                                        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"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درس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ل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جمي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مكنن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نتصرف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أثاث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ك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حرية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"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69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386715</wp:posOffset>
                </wp:positionV>
                <wp:extent cx="704850" cy="247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0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3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ستد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أ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قرآ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دعون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حافظ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تا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غير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ـ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eastAsia="en-US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1930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9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 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تبك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ي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قال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معلم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: "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كن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و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هد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زه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أم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مناسب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ي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يلاد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فق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أمرن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رسو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ص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له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يه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سل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طاع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مهاتن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عم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سعادهن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1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حيط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د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طاع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رسول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                    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ـ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eastAsia="Arial Unicode MS" w:cs="Arabic Transparent" w:ascii="Georgia" w:hAnsi="Georgia"/>
          <w:b/>
          <w:bCs/>
          <w:sz w:val="36"/>
          <w:szCs w:val="36"/>
          <w:lang w:val="en-IE" w:bidi="ar-T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تعاو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غش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أمان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كذ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Georgia" w:hAnsi="Georgia" w:eastAsia="Arial Unicode MS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تواض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eastAsia="Arial Unicode MS" w:cs="Arabic Transparent"/>
          <w:b/>
          <w:b/>
          <w:bCs/>
          <w:sz w:val="36"/>
          <w:szCs w:val="36"/>
          <w:lang w:val="en-IE" w:eastAsia="en-US" w:bidi="ar-TN"/>
        </w:rPr>
      </w:pPr>
      <w:r>
        <w:rPr>
          <w:rFonts w:eastAsia="Arial Unicode MS" w:cs="Arabic Transparent" w:ascii="Georgia" w:hAnsi="Georgia"/>
          <w:b/>
          <w:bCs/>
          <w:sz w:val="36"/>
          <w:szCs w:val="36"/>
          <w:rtl w:val="true"/>
          <w:lang w:val="en-IE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2675</wp:posOffset>
                </wp:positionH>
                <wp:positionV relativeFrom="paragraph">
                  <wp:posOffset>365760</wp:posOffset>
                </wp:positionV>
                <wp:extent cx="704850" cy="2476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8.8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1" w:leader="none"/>
        </w:tabs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كم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آ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ت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أمرن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طاع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رسول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  <w:tab/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ـ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sz w:val="36"/>
          <w:szCs w:val="36"/>
          <w:lang w:val="en-IE" w:bidi="ar-TN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ط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........................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فق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طا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........................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و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فم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يه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15pt" to="522pt,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15pt" to="495pt,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دع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عل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يم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ضرو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حافظ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حديق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درسية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ـ</w:t>
      </w: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-11430</wp:posOffset>
                </wp:positionV>
                <wp:extent cx="933450" cy="2476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3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كت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ثلاث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نو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دع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حافظ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حديق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درسة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ج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-....................................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67690</wp:posOffset>
                </wp:positionV>
                <wp:extent cx="1714500" cy="457200"/>
                <wp:effectExtent l="5080" t="5080" r="5715" b="1930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44.7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 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-....................................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421005</wp:posOffset>
                </wp:positionV>
                <wp:extent cx="0" cy="2286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3.15pt" to="513pt,5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421005</wp:posOffset>
                </wp:positionV>
                <wp:extent cx="0" cy="2286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15pt" to="486pt,5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د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عل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ب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صغي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ع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عتذر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نه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خرج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درس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تج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سج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قري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يؤد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صلاته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.           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ـ</w:t>
      </w: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411480</wp:posOffset>
                </wp:positionV>
                <wp:extent cx="933450" cy="2476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2.4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/>
          <w:b/>
          <w:b/>
          <w:bCs/>
          <w:sz w:val="36"/>
          <w:szCs w:val="36"/>
          <w:u w:val="single"/>
          <w:lang w:val="en-IE" w:bidi="ar-TN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>التعلي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u w:val="single"/>
          <w:lang w:val="en-IE" w:bidi="ar-TN"/>
        </w:rPr>
        <w:t>1</w:t>
      </w:r>
      <w:r>
        <w:rPr>
          <w:rFonts w:cs="Arabic Transparent" w:ascii="Georgia" w:hAnsi="Georgia"/>
          <w:b/>
          <w:bCs/>
          <w:sz w:val="36"/>
          <w:szCs w:val="36"/>
          <w:u w:val="single"/>
          <w:rtl w:val="true"/>
          <w:lang w:val="en-IE" w:bidi="ar-TN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val="en-IE" w:bidi="ar-TN"/>
        </w:rPr>
        <w:t xml:space="preserve">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ربط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ك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صل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عد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كعات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cs="Arabic Transparent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صل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صبح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رب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كع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ascii="Georgia" w:hAnsi="Georgia"/>
          <w:b/>
          <w:b/>
          <w:bCs/>
          <w:sz w:val="36"/>
          <w:szCs w:val="36"/>
          <w:lang w:val="en-IE" w:bidi="ar-TN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صل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ظه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ثلاث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كع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cs="Arabic Transparent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صل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عص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كعتا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ثنا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val="en-IE" w:bidi="ar-TN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val="en-IE" w:bidi="ar-TN"/>
        </w:rPr>
        <w:t xml:space="preserve">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ثناء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صل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ل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عل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سورت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غاش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آعلى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5pt" to="495pt,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5pt" to="468pt,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ربط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ك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آ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السو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ناسب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ها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ـ</w:t>
      </w: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2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-15875</wp:posOffset>
                </wp:positionV>
                <wp:extent cx="933450" cy="2476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eastAsia="en-US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113030</wp:posOffset>
                </wp:positionV>
                <wp:extent cx="1257300" cy="6858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أ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8.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أع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370330</wp:posOffset>
                </wp:positionV>
                <wp:extent cx="1257300" cy="6858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غاش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7.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غاش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104775</wp:posOffset>
                </wp:positionV>
                <wp:extent cx="3036570" cy="59055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أفلا ينظرون إلى الإبل كيف خل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6.5pt;mso-wrap-distance-left:9.05pt;mso-wrap-distance-right:9.05pt;mso-wrap-distance-top:0pt;mso-wrap-distance-bottom:0pt;margin-top:8.2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أفلا ينظرون إلى الإبل كيف خلق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1048385</wp:posOffset>
                </wp:positionV>
                <wp:extent cx="3036570" cy="5905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ثم إن علينا حساب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6.5pt;mso-wrap-distance-left:9.05pt;mso-wrap-distance-right:9.05pt;mso-wrap-distance-top:0pt;mso-wrap-distance-bottom:0pt;margin-top:82.5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ثم إن علينا حسابه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eastAsia="en-US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4135</wp:posOffset>
                </wp:positionV>
                <wp:extent cx="3036570" cy="5905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ذي يصلي النار الكب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6.5pt;mso-wrap-distance-left:9.05pt;mso-wrap-distance-right:9.05pt;mso-wrap-distance-top:0pt;mso-wrap-distance-bottom:0pt;margin-top:5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ذي يصلي النار الكب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tbl>
      <w:tblPr>
        <w:bidiVisual w:val="true"/>
        <w:tblW w:w="972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260"/>
        <w:gridCol w:w="1440"/>
        <w:gridCol w:w="1260"/>
        <w:gridCol w:w="72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Georgia" w:hAnsi="Georgia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IE" w:bidi="ar-TN"/>
              </w:rPr>
              <w:t>مستويات</w:t>
            </w:r>
            <w:r>
              <w:rPr>
                <w:rFonts w:ascii="Georgia" w:hAnsi="Georgia" w:eastAsia="Georgia" w:cs="Georgia"/>
                <w:b/>
                <w:b/>
                <w:bCs/>
                <w:sz w:val="28"/>
                <w:sz w:val="28"/>
                <w:szCs w:val="28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sz w:val="28"/>
                <w:sz w:val="28"/>
                <w:szCs w:val="28"/>
                <w:rtl w:val="true"/>
                <w:lang w:val="en-IE" w:bidi="ar-T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</w:t>
            </w: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</w:t>
            </w: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</w:t>
            </w: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sz w:val="36"/>
                <w:sz w:val="36"/>
                <w:szCs w:val="36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sz w:val="26"/>
                <w:szCs w:val="26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6"/>
                <w:sz w:val="26"/>
                <w:szCs w:val="26"/>
                <w:rtl w:val="true"/>
                <w:lang w:val="en-IE" w:bidi="ar-TN"/>
              </w:rPr>
              <w:t>إنعدام</w:t>
            </w:r>
            <w:r>
              <w:rPr>
                <w:rFonts w:ascii="Georgia" w:hAnsi="Georgia" w:eastAsia="Georgia" w:cs="Georgia"/>
                <w:b/>
                <w:b/>
                <w:bCs/>
                <w:sz w:val="26"/>
                <w:sz w:val="26"/>
                <w:szCs w:val="26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6"/>
                <w:sz w:val="26"/>
                <w:szCs w:val="26"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sz w:val="26"/>
                <w:sz w:val="26"/>
                <w:szCs w:val="26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6"/>
                <w:sz w:val="26"/>
                <w:szCs w:val="26"/>
                <w:rtl w:val="true"/>
                <w:lang w:val="en-IE" w:bidi="ar-TN"/>
              </w:rPr>
              <w:t>الأدنى</w:t>
            </w:r>
            <w:r>
              <w:rPr>
                <w:rFonts w:cs="Arabic Transparent" w:ascii="Georgia" w:hAnsi="Georgia"/>
                <w:b/>
                <w:bCs/>
                <w:sz w:val="26"/>
                <w:szCs w:val="26"/>
                <w:rtl w:val="true"/>
                <w:lang w:val="en-IE" w:bidi="ar-TN"/>
              </w:rPr>
              <w:t>(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rtl w:val="true"/>
                <w:lang w:val="en-IE" w:bidi="ar-T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دون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أدنى</w:t>
            </w: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>(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أدنى</w:t>
            </w: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>(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rtl w:val="true"/>
                <w:lang w:val="en-IE" w:bidi="ar-T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أقصى</w:t>
            </w: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>(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lang w:val="en-IE" w:bidi="ar-T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eorgia" w:hAnsi="Georgia" w:cs="Arabic Transparent"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sz w:val="36"/>
                <w:szCs w:val="36"/>
                <w:rtl w:val="true"/>
                <w:lang w:val="en-IE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-180" w:right="0" w:firstLine="18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29:00Z</dcterms:created>
  <dc:creator>TECHINI</dc:creator>
  <dc:description/>
  <cp:keywords/>
  <dc:language>en-US</dc:language>
  <cp:lastModifiedBy>TECHINI</cp:lastModifiedBy>
  <dcterms:modified xsi:type="dcterms:W3CDTF">2013-11-09T21:31:00Z</dcterms:modified>
  <cp:revision>1</cp:revision>
  <dc:subject/>
  <dc:title>الإسم :</dc:title>
</cp:coreProperties>
</file>