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</w:tabs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ab/>
        <w:t>Compréhension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Module :   2                                                                              journée : 3</w:t>
      </w:r>
    </w:p>
    <w:p>
      <w:pPr>
        <w:pStyle w:val="Normal"/>
        <w:rPr>
          <w:b/>
          <w:b/>
          <w:bCs/>
          <w:i/>
          <w:i/>
          <w:iCs/>
          <w:color w:val="FF6600"/>
          <w:sz w:val="28"/>
          <w:szCs w:val="28"/>
        </w:rPr>
      </w:pPr>
      <w:r>
        <w:rPr>
          <w:b/>
          <w:bCs/>
          <w:i/>
          <w:iCs/>
          <w:color w:val="FF6600"/>
          <w:sz w:val="28"/>
          <w:szCs w:val="28"/>
        </w:rPr>
        <w:t>Niveau :   6</w:t>
      </w:r>
      <w:r>
        <w:rPr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b/>
          <w:bCs/>
          <w:i/>
          <w:iCs/>
          <w:color w:val="FF6600"/>
          <w:sz w:val="28"/>
          <w:szCs w:val="28"/>
        </w:rPr>
        <w:t xml:space="preserve"> C                                                                    durée : 30</w:t>
      </w:r>
    </w:p>
    <w:p>
      <w:pPr>
        <w:pStyle w:val="Normal"/>
        <w:rPr/>
      </w:pPr>
      <w:r>
        <w:rPr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b/>
          <w:bCs/>
          <w:i/>
          <w:iCs/>
          <w:color w:val="FF6600"/>
          <w:sz w:val="28"/>
          <w:szCs w:val="28"/>
        </w:rPr>
        <w:t xml:space="preserve">Contenu : </w:t>
      </w:r>
      <w:r>
        <w:rPr/>
        <w:t>texte : N° :5:p : 31 : une télé pas comme les autres</w:t>
      </w:r>
    </w:p>
    <w:p>
      <w:pPr>
        <w:pStyle w:val="Normal"/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Capacité :</w:t>
      </w:r>
      <w:r>
        <w:rPr>
          <w:sz w:val="22"/>
          <w:szCs w:val="22"/>
        </w:rPr>
        <w:t xml:space="preserve"> s’entraîner</w:t>
      </w:r>
    </w:p>
    <w:p>
      <w:pPr>
        <w:pStyle w:val="Normal"/>
        <w:tabs>
          <w:tab w:val="clear" w:pos="708"/>
          <w:tab w:val="left" w:pos="2310" w:leader="none"/>
        </w:tabs>
        <w:rPr>
          <w:sz w:val="22"/>
          <w:szCs w:val="22"/>
        </w:rPr>
      </w:pPr>
      <w:r>
        <w:rPr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sz w:val="22"/>
          <w:szCs w:val="22"/>
        </w:rPr>
        <w:t xml:space="preserve"> lire un texte de manière fluide, intelligible, respecter les liaisons et les enchaînements obligatoires et s’entraîner à poser des questions.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color w:val="0000FF"/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24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Anticip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39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rPr/>
            </w:pPr>
            <w:r>
              <w:rPr/>
              <w:t>p : 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color w:val="0000FF"/>
              </w:rPr>
              <w:t>*</w:t>
            </w:r>
            <w:r>
              <w:rPr/>
              <w:t>observation des illustrations lecture du préambule pour émettre des hypothèses et les transcrire au T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color w:val="0000FF"/>
              </w:rPr>
              <w:t>_</w:t>
            </w:r>
            <w:r>
              <w:rPr/>
              <w:t>les élèves lisent et émettent des hypothèse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3550"/>
        <w:gridCol w:w="3909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21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napToGrid w:val="false"/>
              <w:rPr>
                <w:i/>
                <w:i/>
                <w:iCs/>
                <w:color w:val="800080"/>
                <w:sz w:val="32"/>
                <w:szCs w:val="32"/>
              </w:rPr>
            </w:pPr>
            <w:r>
              <w:rPr>
                <w:i/>
                <w:iCs/>
                <w:color w:val="80008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rPr/>
            </w:pPr>
            <w:r>
              <w:rPr/>
              <w:t>p : 3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FF"/>
              </w:rPr>
              <w:t>**</w:t>
            </w:r>
            <w:r>
              <w:rPr/>
              <w:t>lecture silencieuse du texte afin de corriger les hypothèses émises et transcrites au T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correction des hypothèses et recherche des justific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p : 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que fait Jeanne lorsqu’elle rentre à la maison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écrivez comment s’installe jeanne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_que se passe-t-il quand elle allume le poste de télévision ?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comment est alors Jeann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quelle chaîne réussit-elle finalement à capter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 que veut dire : musique de fond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_ écrivez se que dit  grande bouche à Jeanne sur les cahiers de brouillon ? 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_de rage, la fille se met à appuyer sur les boutons de chaque chaîne. Pour quoi ?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elle arrête ses pitreries : cela veut dire :…………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 que va se passer ensuite ?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qui lit rapidement</w:t>
            </w:r>
            <w:r>
              <w:rPr>
                <w:color w:val="0000FF"/>
              </w:rPr>
              <w:t xml:space="preserve"> </w:t>
            </w:r>
            <w:r>
              <w:rPr/>
              <w:t>la phrase : p : 33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</w:rPr>
            </w:pPr>
            <w:r>
              <w:rPr/>
              <w:t xml:space="preserve">_sur PLM </w:t>
            </w:r>
            <w:r>
              <w:rPr>
                <w:color w:val="FF0000"/>
              </w:rPr>
              <w:t>auparavant _ autrefois _ autremen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0" w:leader="none"/>
              </w:tabs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 les élèves répondent oralement et par écrit aux questions, dégagent les justifications, cherchent les explications et donnent leurs avis.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  <w:t>Compréhension du vocabulaire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50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/>
              <w:t>Le texte et ses illustrations 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/>
              <w:t>p : 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_</w:t>
            </w:r>
            <w:r>
              <w:rPr>
                <w:color w:val="800000"/>
              </w:rPr>
              <w:t>que veut dire</w:t>
            </w:r>
            <w:r>
              <w:rPr/>
              <w:t xml:space="preserve"> : musique de fond _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 xml:space="preserve">_cherchez ce que veut dire :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FF0000"/>
              </w:rPr>
              <w:t xml:space="preserve">Elle appuie _ confortablement _ </w:t>
            </w:r>
            <w:r>
              <w:rPr/>
              <w:t>et à les intégrer dans des phrases orales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FF0000"/>
              </w:rPr>
              <w:t>_ à vous de chercher que veut dire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color w:val="FF0000"/>
              </w:rPr>
            </w:pPr>
            <w:r>
              <w:rPr/>
              <w:t xml:space="preserve"> </w:t>
            </w:r>
            <w:r>
              <w:rPr/>
              <w:t>Un canal différen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color w:val="0000FF"/>
              </w:rPr>
              <w:t>*</w:t>
            </w:r>
            <w:r>
              <w:rPr/>
              <w:t>Les élèves cherchent les explications dans le liv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 les élèves cherchent les phrases dans lesquelles se trouvent ces expressions et essaient de trouver ce quelles veulent dire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* les élèves écrivent l’expression dans leurs cahiers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w:t>Synthèse et dépassement du texte</w:t>
      </w:r>
    </w:p>
    <w:p>
      <w:pPr>
        <w:pStyle w:val="Normal"/>
        <w:rPr/>
      </w:pPr>
      <w:r>
        <w:rPr/>
        <w:t>_ Que dites-vous de cette télé?</w:t>
      </w:r>
    </w:p>
    <w:p>
      <w:pPr>
        <w:pStyle w:val="Normal"/>
        <w:rPr/>
      </w:pPr>
      <w:r>
        <w:rPr/>
        <w:t>_donnez un autre titre à ce texte</w:t>
      </w:r>
    </w:p>
    <w:p>
      <w:pPr>
        <w:pStyle w:val="Normal"/>
        <w:rPr/>
      </w:pPr>
      <w:r>
        <w:rPr/>
        <w:t>_récapitulation courte du récit</w: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60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Khila</cp:lastModifiedBy>
  <cp:lastPrinted>2008-10-17T16:05:00Z</cp:lastPrinted>
  <dcterms:modified xsi:type="dcterms:W3CDTF">2010-10-22T22:34:00Z</dcterms:modified>
  <cp:revision>61</cp:revision>
  <dc:subject/>
  <dc:title> </dc:title>
</cp:coreProperties>
</file>