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-342900</wp:posOffset>
                </wp:positionV>
                <wp:extent cx="3810000" cy="1828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828800"/>
                        </a:xfrm>
                        <a:custGeom>
                          <a:avLst/>
                          <a:gdLst>
                            <a:gd name="textAreaLeft" fmla="*/ 122040 w 2160000"/>
                            <a:gd name="textAreaRight" fmla="*/ 2037960 w 2160000"/>
                            <a:gd name="textAreaTop" fmla="*/ 122040 h 1036800"/>
                            <a:gd name="textAreaBottom" fmla="*/ 914760 h 1036800"/>
                          </a:gdLst>
                          <a:ahLst/>
                          <a:rect l="textAreaLeft" t="textAreaTop" r="textAreaRight" b="textAreaBottom"/>
                          <a:pathLst>
                            <a:path w="449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392" y="21600"/>
                              </a:lnTo>
                              <a:arcTo wR="3600" hR="3600" stAng="10800000" swAng="5400000"/>
                              <a:lnTo>
                                <a:pt x="449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Old Antic Decorative"/>
                                <w:color w:val="auto"/>
                                <w:lang w:val="en-US" w:bidi="ar-TN"/>
                              </w:rPr>
                              <w:t>الوحـــد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49pt;margin-top:-27pt;width:299.95pt;height:14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8"/>
                          <w:b/>
                          <w:bCs/>
                          <w:rFonts w:ascii="Times New Roman" w:hAnsi="Times New Roman" w:eastAsia="Times New Roman" w:cs="Old Antic Decorative"/>
                          <w:color w:val="auto"/>
                          <w:lang w:val="en-US" w:bidi="ar-TN"/>
                        </w:rPr>
                        <w:t>الوحـــدة الثانية</w:t>
                      </w:r>
                    </w:p>
                  </w:txbxContent>
                </v:textbox>
                <v:fill o:detectmouseclick="t" type="solid" color2="black" opacity="0.59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0</wp:posOffset>
                </wp:positionH>
                <wp:positionV relativeFrom="paragraph">
                  <wp:posOffset>226695</wp:posOffset>
                </wp:positionV>
                <wp:extent cx="17526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fr-FR" w:bidi="ar-TN"/>
                              </w:rPr>
                              <w:t>محمد صالح برك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15pt;margin-top:17.85pt;width:137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عل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fr-FR" w:bidi="ar-TN"/>
                        </w:rPr>
                        <w:t>محمد صالح برك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 xml:space="preserve">من 04/01/20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إلى 13/03/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pt;width:14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اريخ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 xml:space="preserve">من 04/01/201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إلى 13/03/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</w:rPr>
      </w:pPr>
      <w:r>
        <w:rPr>
          <w:rFonts w:cs="Old Antic Outline Shaded"/>
          <w:b/>
          <w:bCs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26720</wp:posOffset>
                </wp:positionV>
                <wp:extent cx="2590800" cy="342900"/>
                <wp:effectExtent l="10160" t="9525" r="1016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فاية المجال: حل وضعيات مشكل د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33.6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كفاية المجال: حل وضعيات مشكل دا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428625</wp:posOffset>
                </wp:positionV>
                <wp:extent cx="2590800" cy="342900"/>
                <wp:effectExtent l="10160" t="9525" r="10160" b="189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جـــال : العلوم و ال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33.75pt;width:2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جـــال : العلوم و التكنولوجيا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312420</wp:posOffset>
                </wp:positionV>
                <wp:extent cx="2286000" cy="6858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Old Antic Outline Shaded"/>
                                <w:color w:val="000080"/>
                                <w:lang w:val="fr-FR" w:bidi="ar-TN"/>
                              </w:rPr>
                              <w:t>إيقا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pt;margin-top:24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Old Antic Outline Shaded"/>
                          <w:color w:val="000080"/>
                          <w:lang w:val="fr-FR" w:bidi="ar-TN"/>
                        </w:rPr>
                        <w:t>إيقا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9525" t="9525" r="23495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44722"/>
                            <a:gd name="adj2" fmla="val 155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TN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TN"/>
                        </w:rPr>
                        <w:t>المشرو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ينجز بحوثا في إطار عمل تعاو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ينجز بحوثا في إطار عمل تعاو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396240</wp:posOffset>
                </wp:positionV>
                <wp:extent cx="1524000" cy="8001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زراعة نبت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TN"/>
                              </w:rPr>
                              <w:t>انجاز مطوية حول التنف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31.2pt;width:11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زراعة نبت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TN"/>
                        </w:rPr>
                        <w:t>انجاز مطوية حول التنف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0</wp:posOffset>
                </wp:positionH>
                <wp:positionV relativeFrom="paragraph">
                  <wp:posOffset>396240</wp:posOffset>
                </wp:positionV>
                <wp:extent cx="1371600" cy="685800"/>
                <wp:effectExtent l="32385" t="952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3020" y="7330"/>
                              </a:lnTo>
                              <a:lnTo>
                                <a:pt x="11730" y="7330"/>
                              </a:lnTo>
                              <a:lnTo>
                                <a:pt x="11730" y="9870"/>
                              </a:lnTo>
                              <a:lnTo>
                                <a:pt x="14270" y="9870"/>
                              </a:lnTo>
                              <a:lnTo>
                                <a:pt x="14270" y="8580"/>
                              </a:lnTo>
                              <a:lnTo>
                                <a:pt x="21600" y="10800"/>
                              </a:lnTo>
                              <a:lnTo>
                                <a:pt x="14270" y="13020"/>
                              </a:lnTo>
                              <a:lnTo>
                                <a:pt x="14270" y="11730"/>
                              </a:lnTo>
                              <a:lnTo>
                                <a:pt x="7330" y="11730"/>
                              </a:lnTo>
                              <a:lnTo>
                                <a:pt x="7330" y="13020"/>
                              </a:lnTo>
                              <a:lnTo>
                                <a:pt x="0" y="10800"/>
                              </a:lnTo>
                              <a:lnTo>
                                <a:pt x="7330" y="8580"/>
                              </a:lnTo>
                              <a:lnTo>
                                <a:pt x="7330" y="9870"/>
                              </a:lnTo>
                              <a:lnTo>
                                <a:pt x="9870" y="9870"/>
                              </a:lnTo>
                              <a:lnTo>
                                <a:pt x="9870" y="7330"/>
                              </a:lnTo>
                              <a:lnTo>
                                <a:pt x="8580" y="7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5pt;margin-top:31.2pt;width:107.95pt;height:53.95pt;mso-wrap-style:none;v-text-anchor:middle" type="_x0000_t1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7955</wp:posOffset>
                </wp:positionV>
                <wp:extent cx="1371600" cy="6858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XtNadaOutline;mtbSymbol" w:hAnsi="AXtNadaOutline;mtbSymbol" w:eastAsia="Times New Roman" w:cs="Kufi Extended Outline"/>
                                <w:color w:val="FF0000"/>
                                <w:lang w:val="fr-FR" w:bidi="ar-TN"/>
                              </w:rPr>
                              <w:t>علم أ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XtNadaOutline;mtbSymbol" w:hAnsi="AXtNadaOutline;mtbSymbol" w:eastAsia="Times New Roman" w:cs="Kufi Extended Outline"/>
                          <w:color w:val="FF0000"/>
                          <w:lang w:val="fr-FR" w:bidi="ar-TN"/>
                        </w:rPr>
                        <w:t>علم أحي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0</wp:posOffset>
                </wp:positionH>
                <wp:positionV relativeFrom="paragraph">
                  <wp:posOffset>33655</wp:posOffset>
                </wp:positionV>
                <wp:extent cx="1143000" cy="6858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ufi Extended Outline"/>
                                <w:color w:val="FF0000"/>
                                <w:lang w:val="fr-FR" w:bidi="ar-TN"/>
                              </w:rPr>
                              <w:t>فيزيــــ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pt;margin-top:2.6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ufi Extended Outline"/>
                          <w:color w:val="FF0000"/>
                          <w:lang w:val="fr-FR" w:bidi="ar-TN"/>
                        </w:rPr>
                        <w:t>فيزيــــا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252095</wp:posOffset>
                </wp:positionV>
                <wp:extent cx="1752600" cy="1600200"/>
                <wp:effectExtent l="14605" t="11430" r="14605" b="351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00200"/>
                        </a:xfrm>
                        <a:custGeom>
                          <a:avLst/>
                          <a:gdLst>
                            <a:gd name="textAreaLeft" fmla="*/ 218520 w 993600"/>
                            <a:gd name="textAreaRight" fmla="*/ 775080 w 9936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fr-FR" w:bidi="ar-TN"/>
                              </w:rPr>
                              <w:t>كفاية الما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دالة بانجاز بحوث و مشا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7pt;margin-top:19.85pt;width:137.95pt;height:12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fr-FR" w:bidi="ar-TN"/>
                        </w:rPr>
                        <w:t>كفاية الماد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دالة بانجاز بحوث و مشاريع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b/>
          <w:b/>
          <w:bCs/>
          <w:sz w:val="64"/>
          <w:szCs w:val="64"/>
          <w:lang w:val="en-US" w:eastAsia="en-US"/>
        </w:rPr>
      </w:pPr>
      <w:r>
        <w:rPr>
          <w:rFonts w:cs="Old Antic Outline Shaded"/>
          <w:b/>
          <w:bCs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56235</wp:posOffset>
                </wp:positionV>
                <wp:extent cx="2819400" cy="1600200"/>
                <wp:effectExtent l="11430" t="442595" r="12065" b="216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7768"/>
                            <a:gd name="adj2" fmla="val -7368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حل وضعيات مشكل بانجاز بحوث و مشاريع متصلة بالوظائف الحيوية للكائنات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حي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في علاقتها بالمح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حل وضعيات مشكل بانجاز بحوث و مشاريع متصلة بالوظائف الحيوية للكائنات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حية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في علاقتها بالمحيط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5305</wp:posOffset>
                </wp:positionH>
                <wp:positionV relativeFrom="paragraph">
                  <wp:posOffset>241935</wp:posOffset>
                </wp:positionV>
                <wp:extent cx="2819400" cy="1600200"/>
                <wp:effectExtent l="11430" t="475615" r="12065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600200"/>
                        </a:xfrm>
                        <a:prstGeom prst="cloudCallout">
                          <a:avLst>
                            <a:gd name="adj1" fmla="val -4189"/>
                            <a:gd name="adj2" fmla="val -75754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حل وضعيات مشكل بإنجاز بحوث و مشاريع متصلة ببعض الظواهر الفيزي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15pt;margin-top:19.05pt;width:221.9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حل وضعيات مشكل بإنجاز بحوث و مشاريع متصلة ببعض الظواهر الفيزيائية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</w:rPr>
      </w:pPr>
      <w:r>
        <w:rPr>
          <w:rFonts w:cs="Old Antic Outline Shaded"/>
          <w:sz w:val="64"/>
          <w:szCs w:val="6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ld Antic Outline Shaded"/>
          <w:sz w:val="64"/>
          <w:szCs w:val="64"/>
          <w:lang w:val="en-US" w:eastAsia="en-US"/>
        </w:rPr>
      </w:pPr>
      <w:r>
        <w:rPr>
          <w:rFonts w:cs="Old Antic Outline Shaded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2678430" cy="342900"/>
                <wp:effectExtent l="12700" t="12700" r="13335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تغذية      /    التكاثر     /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TN" w:val="en-US"/>
                              </w:rPr>
                              <w:t>المادة   /  التنف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TN"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0pt;width:210.8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تغذية      /    التكاثر     /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TN" w:val="en-US"/>
                        </w:rPr>
                        <w:t>المادة   /  التنف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TN" w:val="fr-F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1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4025"/>
        <w:gridCol w:w="7316"/>
        <w:gridCol w:w="2590"/>
      </w:tblGrid>
      <w:tr>
        <w:trPr/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يوم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قطع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هدف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ميز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محــــــــــــــــــــــــــــــــــــــــــــــــــــــــــــــــــــــتوى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38"/>
                <w:szCs w:val="38"/>
              </w:rPr>
            </w:pP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وثيقة</w:t>
            </w:r>
            <w:r>
              <w:rPr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Old Antic Bold"/>
                <w:b/>
                <w:b/>
                <w:bCs/>
                <w:i/>
                <w:i/>
                <w:iCs/>
                <w:color w:val="984806"/>
                <w:sz w:val="38"/>
                <w:sz w:val="38"/>
                <w:szCs w:val="38"/>
                <w:rtl w:val="true"/>
              </w:rPr>
              <w:t>التلميذ</w:t>
            </w:r>
          </w:p>
        </w:tc>
      </w:tr>
      <w:tr>
        <w:trPr>
          <w:trHeight w:val="753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لية</w:t>
            </w:r>
          </w:p>
        </w:tc>
        <w:tc>
          <w:tcPr>
            <w:tcW w:w="731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ّ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 w:val="28"/>
                <w:szCs w:val="28"/>
                <w:rtl w:val="true"/>
              </w:rPr>
              <w:t>مطبوعة</w:t>
            </w:r>
          </w:p>
        </w:tc>
      </w:tr>
      <w:tr>
        <w:trPr>
          <w:trHeight w:val="650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واني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27</w:t>
            </w:r>
          </w:p>
        </w:tc>
      </w:tr>
      <w:tr>
        <w:trPr>
          <w:trHeight w:val="71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"/>
                <w:szCs w:val="2"/>
              </w:rPr>
            </w:pPr>
            <w:r>
              <w:rPr>
                <w:rFonts w:cs="Arabic Transparent"/>
                <w:sz w:val="2"/>
                <w:szCs w:val="2"/>
                <w:rtl w:val="tru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دية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43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ص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ّ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5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يان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48</w:t>
            </w:r>
          </w:p>
        </w:tc>
      </w:tr>
      <w:tr>
        <w:trPr>
          <w:trHeight w:val="52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ذاء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39</w:t>
            </w:r>
          </w:p>
        </w:tc>
      </w:tr>
      <w:tr>
        <w:trPr>
          <w:trHeight w:val="53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ال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54</w:t>
            </w:r>
          </w:p>
        </w:tc>
      </w:tr>
      <w:tr>
        <w:trPr>
          <w:trHeight w:val="579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ئ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كاثر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ات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44</w:t>
            </w:r>
          </w:p>
        </w:tc>
      </w:tr>
      <w:tr>
        <w:trPr>
          <w:trHeight w:val="72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إبر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حو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زيائ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مد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132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إدر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كائ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ماط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تكاثرها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وض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48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ودة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54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00"/>
                <w:sz w:val="28"/>
                <w:szCs w:val="28"/>
              </w:rPr>
            </w:pP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</w:rPr>
              <w:t>استكشافي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نفس</w:t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دري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63</w:t>
            </w:r>
          </w:p>
        </w:tc>
      </w:tr>
      <w:tr>
        <w:trPr>
          <w:trHeight w:val="861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منهجي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تنفس</w:t>
            </w:r>
          </w:p>
        </w:tc>
        <w:tc>
          <w:tcPr>
            <w:tcW w:w="25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00B050"/>
                <w:sz w:val="28"/>
                <w:szCs w:val="28"/>
              </w:rPr>
            </w:pPr>
            <w:r>
              <w:rPr>
                <w:rFonts w:cs="Arabic Transparent"/>
                <w:color w:val="00B050"/>
                <w:sz w:val="28"/>
                <w:szCs w:val="28"/>
              </w:rPr>
              <w:t>67</w:t>
            </w:r>
          </w:p>
        </w:tc>
      </w:tr>
      <w:tr>
        <w:trPr>
          <w:trHeight w:val="41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حصــــــــــــــــــــــــــــــــ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rtl w:val="true"/>
              </w:rPr>
              <w:t>إدمـــــــــــــــــــــــــاجيـــــــة</w:t>
            </w:r>
          </w:p>
        </w:tc>
      </w:tr>
      <w:tr>
        <w:trPr>
          <w:trHeight w:val="342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color w:val="FF00FF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تقييــــــــــــــــــــــــــــــــــــــــــــــــــــــم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5009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bidi w:val="1"/>
              <w:ind w:left="0" w:right="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دعـــــــــــــــــــــــــــــــــــــــــــ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sz w:val="28"/>
                <w:sz w:val="28"/>
                <w:szCs w:val="28"/>
                <w:rtl w:val="true"/>
              </w:rPr>
              <w:t>عـــــــــــــــلاج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0"/>
          <w:szCs w:val="30"/>
        </w:rPr>
      </w:pPr>
      <w:r>
        <w:rPr>
          <w:rFonts w:cs="Old Antic Outline Shaded"/>
          <w:sz w:val="64"/>
          <w:szCs w:val="64"/>
          <w:rtl w:val="true"/>
        </w:rPr>
        <w:tab/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Old Antic Outline Shaded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Old Antic Outline Shaded"/>
          <w:sz w:val="32"/>
          <w:szCs w:val="32"/>
          <w:rtl w:val="true"/>
        </w:rPr>
        <w:t xml:space="preserve">: </w:t>
      </w:r>
      <w:r>
        <w:rPr>
          <w:rFonts w:eastAsia="Old Antic Outline Shaded" w:cs="Old Antic Outline Shaded" w:ascii="Old Antic Outline Shaded" w:hAnsi="Old Antic Outline Shaded"/>
          <w:sz w:val="32"/>
          <w:szCs w:val="32"/>
          <w:rtl w:val="true"/>
        </w:rPr>
        <w:t>……………………………</w:t>
      </w:r>
      <w:r>
        <w:rPr>
          <w:rFonts w:cs="Old Antic Outline Shaded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rFonts w:cs="Old Antic Outline Shaded"/>
          <w:sz w:val="32"/>
          <w:szCs w:val="32"/>
        </w:rPr>
      </w:pPr>
      <w:r>
        <w:rPr>
          <w:rFonts w:cs="Old Antic Outline Shaded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324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Old Antic Outline Shaded"/>
          <w:sz w:val="32"/>
          <w:sz w:val="32"/>
          <w:szCs w:val="32"/>
          <w:rtl w:val="true"/>
        </w:rPr>
        <w:t>المدير</w:t>
      </w:r>
    </w:p>
    <w:sectPr>
      <w:type w:val="nextPage"/>
      <w:pgSz w:orient="landscape" w:w="16838" w:h="11906"/>
      <w:pgMar w:left="567" w:right="731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XtNadaOutline">
    <w:altName w:val="mtbSymbol"/>
    <w:charset w:val="02"/>
    <w:family w:val="auto"/>
    <w:pitch w:val="variable"/>
  </w:font>
  <w:font w:name="Old Antic Outline Shade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5:00Z</dcterms:created>
  <dc:creator> </dc:creator>
  <dc:description/>
  <cp:keywords/>
  <dc:language>en-US</dc:language>
  <cp:lastModifiedBy>GuizaSoft</cp:lastModifiedBy>
  <cp:lastPrinted>2010-01-01T13:19:00Z</cp:lastPrinted>
  <dcterms:modified xsi:type="dcterms:W3CDTF">2013-09-27T21:49:00Z</dcterms:modified>
  <cp:revision>11</cp:revision>
  <dc:subject/>
  <dc:title/>
</cp:coreProperties>
</file>