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journée : 5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N° :7 :p : 43/44 : le petit lapin tout blanc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entraîner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le texte d’une manière intelligible, expressive et rapide et s’entraîner à     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oser des questions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35/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observation des illustrations lecture du préambule pour émettre des hypothèses et les transcrire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39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35/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lecture silencieuse du texte afin de corriger les hypothèses émises et transcrites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rrection des hypothèses et recherche d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  <w:gridCol w:w="3909"/>
        <w:gridCol w:w="390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 :43/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pour quoi le petit lapin blanc s’est-il sauvé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où ses parents l’ont-ils trouvé ? commen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 s’est-il passé dans la forê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peut-il maintenant dormi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tranquillement ? pour quo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les petits lapins noirs, vont-ils taquiner une autre fois leur petit frère blanc ? justification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 penses-tu des enfants qui taquinent méchamment leurs camarades ou leurs frères et sœur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où s’est passé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de qui parle-t-on dans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de quoi parle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qui lit le plus rapide possible la phrase suivante le petit lapin 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............. jusqu’à le nid de l’oiseau.   Paragraphe :4 :P :4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a phrase de la page : aussi la phrase de la page :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* les élèves répondent aux questions en dégageant l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* lecture rapide de la phrase</w:t>
            </w:r>
          </w:p>
        </w:tc>
        <w:tc>
          <w:tcPr>
            <w:tcW w:w="7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5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p :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</w:t>
            </w:r>
            <w:r>
              <w:rPr>
                <w:color w:val="800000"/>
              </w:rPr>
              <w:t>que veut dire</w:t>
            </w:r>
            <w:r>
              <w:rPr/>
              <w:t> : taquiner _ des misères : des embêtements :des ennuis _ au sommet de l’arbre</w:t>
            </w:r>
            <w:r>
              <w:rPr>
                <w:color w:val="0000FF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800080"/>
              </w:rPr>
            </w:pPr>
            <w:r>
              <w:rPr>
                <w:color w:val="0000FF"/>
              </w:rPr>
              <w:t>_</w:t>
            </w:r>
            <w:r>
              <w:rPr/>
              <w:t xml:space="preserve">cherchez ce que veut dire : </w:t>
            </w:r>
            <w:r>
              <w:rPr>
                <w:color w:val="800080"/>
              </w:rPr>
              <w:t>le petit lapin va et vient tout seul dans la forê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 xml:space="preserve">_à vous </w:t>
            </w:r>
            <w:r>
              <w:rPr/>
              <w:t>chercher</w:t>
            </w:r>
            <w:r>
              <w:rPr>
                <w:color w:val="0000FF"/>
              </w:rPr>
              <w:t xml:space="preserve"> </w:t>
            </w:r>
            <w:r>
              <w:rPr/>
              <w:t>ce que veut dire :</w:t>
            </w:r>
            <w:r>
              <w:rPr>
                <w:color w:val="800080"/>
              </w:rPr>
              <w:t xml:space="preserve"> ils se mirent à chercher partou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écrivent les expressions dans leurs cahi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/>
      </w:pPr>
      <w:r>
        <w:rPr/>
        <w:t>_ Que dites-vous de ces petits lapins noirs ?</w:t>
      </w:r>
    </w:p>
    <w:p>
      <w:pPr>
        <w:pStyle w:val="Normal"/>
        <w:rPr/>
      </w:pPr>
      <w:r>
        <w:rPr/>
        <w:t>_donnez un autre titre à ce texte</w:t>
      </w:r>
    </w:p>
    <w:p>
      <w:pPr>
        <w:pStyle w:val="Normal"/>
        <w:rPr/>
      </w:pPr>
      <w:r>
        <w:rPr/>
        <w:t>_récapitulation courte du récit</w:t>
      </w:r>
    </w:p>
    <w:p>
      <w:pPr>
        <w:pStyle w:val="Normal"/>
        <w:rPr/>
      </w:pPr>
      <w:r>
        <w:rPr/>
        <w:t>_</w:t>
      </w:r>
      <w:r>
        <w:rPr>
          <w:color w:val="FF0000"/>
        </w:rPr>
        <w:t>à écrire sur PLM</w:t>
      </w:r>
      <w:r>
        <w:rPr>
          <w:color w:val="0000FF"/>
        </w:rPr>
        <w:t xml:space="preserve">: </w:t>
      </w:r>
      <w:r>
        <w:rPr/>
        <w:t>alors _ donc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aa</cp:lastModifiedBy>
  <cp:lastPrinted>2005-11-28T14:40:00Z</cp:lastPrinted>
  <dcterms:modified xsi:type="dcterms:W3CDTF">2007-11-15T11:50:00Z</dcterms:modified>
  <cp:revision>57</cp:revision>
  <dc:subject/>
  <dc:title> </dc:title>
</cp:coreProperties>
</file>