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b/>
          <w:b/>
          <w:bCs/>
          <w:color w:val="FF0000"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تخطيط الوحدة التّعليميّ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13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ـدّرجــــ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أولـــ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مستــو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ثّــاني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ـدّرجــــ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أولـــى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مستــو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ثّــاني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5426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مــ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إلــ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586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مــ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إلــ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عـــــــــدد</w:t>
      </w:r>
      <w:r>
        <w:rPr>
          <w:b/>
          <w:bCs/>
          <w:color w:val="FF0000"/>
          <w:sz w:val="110"/>
          <w:szCs w:val="110"/>
          <w:rtl w:val="true"/>
          <w:lang w:bidi="ar-TN"/>
        </w:rPr>
        <w:t>:</w:t>
      </w:r>
      <w:r>
        <w:rPr>
          <w:b/>
          <w:bCs/>
          <w:color w:val="FF0000"/>
          <w:sz w:val="110"/>
          <w:szCs w:val="110"/>
          <w:lang w:bidi="ar-TN"/>
        </w:rPr>
        <w:t>2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FF"/>
          <w:sz w:val="72"/>
          <w:szCs w:val="72"/>
          <w:lang w:bidi="ar-TN"/>
        </w:rPr>
      </w:pPr>
      <w:r>
        <w:rPr>
          <w:rFonts w:eastAsia="Times New Roman" w:cs="Times New Roman"/>
          <w:b/>
          <w:bCs/>
          <w:color w:val="0000FF"/>
          <w:sz w:val="72"/>
          <w:szCs w:val="72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>ا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لمجال</w:t>
      </w:r>
      <w:r>
        <w:rPr>
          <w:b/>
          <w:bCs/>
          <w:color w:val="0000FF"/>
          <w:sz w:val="80"/>
          <w:szCs w:val="80"/>
          <w:rtl w:val="true"/>
          <w:lang w:bidi="ar-TN"/>
        </w:rPr>
        <w:t>:</w:t>
      </w:r>
      <w:r>
        <w:rPr>
          <w:b/>
          <w:bCs/>
          <w:color w:val="0000FF"/>
          <w:sz w:val="80"/>
          <w:szCs w:val="80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اللّغة العربيّة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 xml:space="preserve">            </w:t>
      </w:r>
      <w:r>
        <w:rPr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/>
      </w:pPr>
      <w:r>
        <w:rPr>
          <w:rFonts w:eastAsia="Times New Roman"/>
          <w:b/>
          <w:bCs/>
          <w:i/>
          <w:iCs/>
          <w:color w:val="008000"/>
          <w:sz w:val="56"/>
          <w:szCs w:val="56"/>
          <w:rtl w:val="true"/>
          <w:lang w:bidi="ar-TN"/>
        </w:rPr>
        <w:t xml:space="preserve">     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  <w:lang w:bidi="ar-TN"/>
        </w:rPr>
        <w:t>مكوّنات الوحـــدة</w:t>
      </w:r>
      <w:r>
        <w:rPr>
          <w:b/>
          <w:bCs/>
          <w:i/>
          <w:iCs/>
          <w:color w:val="008000"/>
          <w:sz w:val="56"/>
          <w:szCs w:val="56"/>
          <w:rtl w:val="true"/>
          <w:lang w:bidi="ar-TN"/>
        </w:rPr>
        <w:t>:</w:t>
      </w:r>
      <w:r>
        <w:rPr>
          <w:rFonts w:cs="Kufi01 Left Italic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  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تعلّــم منهجـــي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Cs/>
          <w:sz w:val="44"/>
          <w:szCs w:val="44"/>
          <w:lang w:bidi="ar-TN"/>
        </w:rPr>
        <w:t>16</w:t>
      </w:r>
      <w:r>
        <w:rPr>
          <w:b/>
          <w:b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ــا          </w:t>
      </w:r>
      <w:r>
        <w:rPr>
          <w:b/>
          <w:bCs/>
          <w:sz w:val="44"/>
          <w:szCs w:val="44"/>
          <w:rtl w:val="true"/>
          <w:lang w:bidi="ar-TN"/>
        </w:rPr>
        <w:t xml:space="preserve">/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إدمــــ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 واحــد         </w:t>
      </w:r>
      <w:r>
        <w:rPr>
          <w:b/>
          <w:bCs/>
          <w:sz w:val="44"/>
          <w:szCs w:val="44"/>
          <w:rtl w:val="true"/>
          <w:lang w:bidi="ar-TN"/>
        </w:rPr>
        <w:t xml:space="preserve">/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تّقييـــم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ــوم واحــد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                  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لمشــروع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ــوم واحــد             </w:t>
      </w:r>
      <w:r>
        <w:rPr>
          <w:b/>
          <w:bCs/>
          <w:sz w:val="44"/>
          <w:szCs w:val="44"/>
          <w:rtl w:val="true"/>
          <w:lang w:bidi="ar-TN"/>
        </w:rPr>
        <w:t xml:space="preserve">/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دعـم و عــل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ـــان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tbl>
      <w:tblPr>
        <w:bidiVisual w:val="true"/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84"/>
        <w:gridCol w:w="1317"/>
        <w:gridCol w:w="1980"/>
        <w:gridCol w:w="5239"/>
        <w:gridCol w:w="3782"/>
        <w:gridCol w:w="1065"/>
      </w:tblGrid>
      <w:tr>
        <w:trPr>
          <w:trHeight w:val="276" w:hRule="atLeast"/>
        </w:trPr>
        <w:tc>
          <w:tcPr>
            <w:tcW w:w="902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يوم</w:t>
            </w:r>
          </w:p>
        </w:tc>
        <w:tc>
          <w:tcPr>
            <w:tcW w:w="108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13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نّشــاط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الكفاية</w:t>
            </w:r>
          </w:p>
        </w:tc>
        <w:tc>
          <w:tcPr>
            <w:tcW w:w="523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هـــــــدف</w:t>
            </w:r>
          </w:p>
        </w:tc>
        <w:tc>
          <w:tcPr>
            <w:tcW w:w="3782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حتوى</w:t>
            </w:r>
          </w:p>
        </w:tc>
        <w:tc>
          <w:tcPr>
            <w:tcW w:w="106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ــدار</w:t>
            </w:r>
          </w:p>
        </w:tc>
      </w:tr>
      <w:tr>
        <w:trPr>
          <w:trHeight w:val="497" w:hRule="atLeast"/>
          <w:cantSplit w:val="true"/>
        </w:trPr>
        <w:tc>
          <w:tcPr>
            <w:tcW w:w="90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  <w:t xml:space="preserve"> </w:t>
            </w:r>
          </w:p>
        </w:tc>
        <w:tc>
          <w:tcPr>
            <w:tcW w:w="1084" w:type="dxa"/>
            <w:vMerge w:val="restart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7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239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واصل المتعلّم شفويّا ليطلب تعيين حدث في الزّم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 يعيّن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2" w:type="dxa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تى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واة إسناديّة فعليّة 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قبل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بعد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تّعاقب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1065" w:type="dxa"/>
            <w:vMerge w:val="restart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ضــــامـــــــن و المـــــــــواطنــــــــــــــة</w:t>
            </w:r>
          </w:p>
        </w:tc>
      </w:tr>
      <w:tr>
        <w:trPr>
          <w:trHeight w:val="2031" w:hRule="atLeast"/>
          <w:cantSplit w:val="true"/>
        </w:trPr>
        <w:tc>
          <w:tcPr>
            <w:tcW w:w="90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4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قرأ النصّ قراءة صحيحة و منغّمة باعتبار علامات التّنقيط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؟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لقي البيت الأوّل من القطعة الشعريّة إلقاء منغّم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أسّدُ و الفّأْرُ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sz w:val="32"/>
                <w:szCs w:val="32"/>
                <w:lang w:bidi="ar-TN"/>
              </w:rPr>
              <w:t>23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قصيدة عيد الشّجر</w:t>
            </w:r>
          </w:p>
        </w:tc>
        <w:tc>
          <w:tcPr>
            <w:tcW w:w="1065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4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يد كتابة نصّ</w:t>
            </w:r>
          </w:p>
        </w:tc>
        <w:tc>
          <w:tcPr>
            <w:tcW w:w="5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ثري نصّا بعناصر جديد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إضافة عناصر جديدة تفيد الزّمان</w:t>
            </w:r>
          </w:p>
        </w:tc>
        <w:tc>
          <w:tcPr>
            <w:tcW w:w="1065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2" w:type="dxa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شفويّا ليطلب تعيين المكان و يعيّن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ين </w:t>
            </w:r>
            <w:r>
              <w:rPr>
                <w:sz w:val="32"/>
                <w:szCs w:val="32"/>
                <w:rtl w:val="true"/>
                <w:lang w:bidi="ar-TN"/>
              </w:rPr>
              <w:t>+ (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بتدأ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) 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واة إسناديّة فعليّة ؟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هن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هُنَاكَ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في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بجانب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فوق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حت</w:t>
            </w:r>
          </w:p>
        </w:tc>
        <w:tc>
          <w:tcPr>
            <w:tcW w:w="1065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9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4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حلّل البنية السّرديّة إلى مكوّناتها و يتبيّ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نصّ قراءة صحيحة و مسترسلة و يحدّد شخصيّات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الحرفين المتشابهي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ز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ر منفردين و كتابة كلم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زَئِير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كتابة واضحة و متناسق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أسدُ و الفأرُ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كتاب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يون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خطّ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ز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ر زَئيرٌ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65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4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يد كتابة نصّ</w:t>
            </w:r>
          </w:p>
        </w:tc>
        <w:tc>
          <w:tcPr>
            <w:tcW w:w="5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غني نصّا بعناصر جديدة تفيد المكا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ّ مصحوب بمشاهد مصوّرة</w:t>
            </w:r>
          </w:p>
        </w:tc>
        <w:tc>
          <w:tcPr>
            <w:tcW w:w="1065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02" w:type="dxa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3</w:t>
            </w:r>
          </w:p>
        </w:tc>
        <w:tc>
          <w:tcPr>
            <w:tcW w:w="108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39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واصل المتعلّم شفويّا ليطلب تعيين أحداث في الزّما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 يعيّنه مستعملا الرصيد المعجمي…</w:t>
            </w:r>
          </w:p>
        </w:tc>
        <w:tc>
          <w:tcPr>
            <w:tcW w:w="3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تى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واة إسناديّة فعليّة ؟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آن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مس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غد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يوم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الأسبوع الفارط</w:t>
            </w:r>
          </w:p>
        </w:tc>
        <w:tc>
          <w:tcPr>
            <w:tcW w:w="106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39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بيئـــــــــــــة و المحيـــــــــــــــط</w:t>
            </w:r>
          </w:p>
        </w:tc>
      </w:tr>
      <w:tr>
        <w:trPr>
          <w:trHeight w:val="2395" w:hRule="atLeast"/>
          <w:cantSplit w:val="true"/>
        </w:trPr>
        <w:tc>
          <w:tcPr>
            <w:tcW w:w="9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حلّل البنية السّرديّة إلى مكوّناتها و يتبيّ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نصّ قراءة صحيحة و مسترسلة و يستخرج العبارات الدّالّة على الزّما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لقي البيت الثّاني من القطعة الشّعريّة إلقاء منغّم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سّأّعودُ إلَى قَرْيَتي ص </w:t>
            </w:r>
            <w:r>
              <w:rPr>
                <w:sz w:val="32"/>
                <w:szCs w:val="32"/>
                <w:lang w:bidi="ar-TN"/>
              </w:rPr>
              <w:t>25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قطعة الشعريّة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عيد الشّجر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بيت الثّاني</w:t>
            </w:r>
          </w:p>
        </w:tc>
        <w:tc>
          <w:tcPr>
            <w:tcW w:w="10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يد كتابة نصّ</w:t>
            </w:r>
          </w:p>
        </w:tc>
        <w:tc>
          <w:tcPr>
            <w:tcW w:w="5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تّب مفردات النصّ ترتيبا جديدا دون الإخلال بالمعنى للحصول على شكل مغاي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شهد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حكاية</w:t>
            </w:r>
          </w:p>
        </w:tc>
        <w:tc>
          <w:tcPr>
            <w:tcW w:w="10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902" w:type="dxa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4</w:t>
            </w:r>
          </w:p>
        </w:tc>
        <w:tc>
          <w:tcPr>
            <w:tcW w:w="108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ن يتواصل شفويّا لطلب تعيين أحداث في الزّمان و يعينه مستعملا الرّصيد اللّغو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حرف الاستقبال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سـ</w:t>
            </w:r>
            <w:r>
              <w:rPr>
                <w:sz w:val="32"/>
                <w:szCs w:val="32"/>
                <w:rtl w:val="true"/>
              </w:rPr>
              <w:t xml:space="preserve">" + </w:t>
            </w:r>
            <w:r>
              <w:rPr>
                <w:sz w:val="32"/>
                <w:sz w:val="32"/>
                <w:szCs w:val="32"/>
                <w:rtl w:val="true"/>
              </w:rPr>
              <w:t xml:space="preserve">بعد حين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بعد قليل</w:t>
            </w:r>
          </w:p>
        </w:tc>
        <w:tc>
          <w:tcPr>
            <w:tcW w:w="10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حلّل البنية السّرديّة إلى مكوّناتها و يبيّن دلالات كلّ من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المتعلّم كتابة نصّ و يتصرّف فيه بإبدال حدث من أحداث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سخ المتعلّم الجملة نسخا صحيحا و مسترسلا بوضع العبارات في مكانها المناسب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سأعود إلى قريّتي ص </w:t>
            </w:r>
            <w:r>
              <w:rPr>
                <w:sz w:val="32"/>
                <w:szCs w:val="32"/>
                <w:lang w:bidi="ar-TN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ملة يكمّلها بعبارات تتضمّن الحرفين المتشابهين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ذ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د</w:t>
            </w:r>
          </w:p>
        </w:tc>
        <w:tc>
          <w:tcPr>
            <w:tcW w:w="10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يد كتابة نصّ</w:t>
            </w:r>
          </w:p>
        </w:tc>
        <w:tc>
          <w:tcPr>
            <w:tcW w:w="523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وّض عنصرا يفيد الزّمان بعنصر آخر دون الإخلال بالمعنى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شاهد مصوّ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ّ مكتوب</w:t>
            </w:r>
          </w:p>
        </w:tc>
        <w:tc>
          <w:tcPr>
            <w:tcW w:w="10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2" w:type="dxa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5</w:t>
            </w:r>
          </w:p>
        </w:tc>
        <w:tc>
          <w:tcPr>
            <w:tcW w:w="1084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م منهجــــــي</w:t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حوار منظّم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فاعل مع الآخر</w:t>
            </w:r>
          </w:p>
        </w:tc>
        <w:tc>
          <w:tcPr>
            <w:tcW w:w="5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شارك أترابه في اختيار المشروع و تحديد موارده</w:t>
            </w:r>
          </w:p>
        </w:tc>
        <w:tc>
          <w:tcPr>
            <w:tcW w:w="3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يثاق القسم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شّجرة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إعداد و التّخطيط للمشروع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65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لم و التّسامح</w:t>
            </w:r>
          </w:p>
        </w:tc>
      </w:tr>
      <w:tr>
        <w:trPr>
          <w:trHeight w:val="668" w:hRule="atLeast"/>
          <w:cantSplit w:val="true"/>
        </w:trPr>
        <w:tc>
          <w:tcPr>
            <w:tcW w:w="9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حلّل البنية السّرديّة إلى مكوّناتها و يتبيّ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عيد كتابة النصّ يتصرّف في النصّ تصرّفا يدلّ على الفهم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5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ن يقرأ المتعلّم النصّ قراءة مسترسلة و صحيحة و يحدّد شخصيّاته و أعمال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لقي المتعلّم البيت الثّالث من القطعة الشّعريّة 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نصّ عدد </w:t>
            </w:r>
            <w:r>
              <w:rPr>
                <w:sz w:val="30"/>
                <w:szCs w:val="30"/>
                <w:lang w:bidi="ar-TN"/>
              </w:rPr>
              <w:t>3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صديقي مَارْسَالْ ص </w:t>
            </w:r>
            <w:r>
              <w:rPr>
                <w:sz w:val="30"/>
                <w:szCs w:val="30"/>
                <w:lang w:bidi="ar-TN"/>
              </w:rPr>
              <w:t>2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لقطعة الشعريّة </w:t>
            </w:r>
            <w:r>
              <w:rPr>
                <w:sz w:val="30"/>
                <w:szCs w:val="30"/>
                <w:rtl w:val="true"/>
                <w:lang w:bidi="ar-TN"/>
              </w:rPr>
              <w:t>"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عيد الشجر</w:t>
            </w:r>
            <w:r>
              <w:rPr>
                <w:sz w:val="30"/>
                <w:szCs w:val="30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>البيت الثّالث</w:t>
            </w:r>
          </w:p>
        </w:tc>
        <w:tc>
          <w:tcPr>
            <w:tcW w:w="1065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4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يد كتابة نصّ</w:t>
            </w:r>
          </w:p>
        </w:tc>
        <w:tc>
          <w:tcPr>
            <w:tcW w:w="5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ن يغني المتعلّم النصّ بما يناسب من المفردات المقدّم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وصف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</w:p>
        </w:tc>
        <w:tc>
          <w:tcPr>
            <w:tcW w:w="3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ّ مصاحب بمشاهد مصوّرة</w:t>
            </w:r>
          </w:p>
        </w:tc>
        <w:tc>
          <w:tcPr>
            <w:tcW w:w="1065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2" w:type="dxa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6</w:t>
            </w:r>
          </w:p>
        </w:tc>
        <w:tc>
          <w:tcPr>
            <w:tcW w:w="108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</w:tc>
        <w:tc>
          <w:tcPr>
            <w:tcW w:w="523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ن يتواصل المتعلّم شفويّا ليطلب تعيين كيفيّة وقوع الحدث و يعيّ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كيف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واة إسناديّة فعليّة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فعل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اعل</w:t>
            </w:r>
            <w:r>
              <w:rPr>
                <w:sz w:val="32"/>
                <w:szCs w:val="32"/>
                <w:rtl w:val="true"/>
                <w:lang w:bidi="ar-TN"/>
              </w:rPr>
              <w:t>...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؟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واة إسناديّة فعليّ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حال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6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لم و التّسامح</w:t>
            </w:r>
          </w:p>
        </w:tc>
      </w:tr>
      <w:tr>
        <w:trPr>
          <w:trHeight w:val="1265" w:hRule="atLeast"/>
          <w:cantSplit w:val="true"/>
        </w:trPr>
        <w:tc>
          <w:tcPr>
            <w:tcW w:w="9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يحلّل البنية السّرديّة إلى مكوّناتها و يتبيّ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523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ن يعيد المتعلّم كتابة النصّ بزيادة حدث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المتعلّم المفردات المملات كتابة صحيح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2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نصّ عدد </w:t>
            </w:r>
            <w:r>
              <w:rPr>
                <w:sz w:val="30"/>
                <w:szCs w:val="30"/>
                <w:lang w:bidi="ar-TN"/>
              </w:rPr>
              <w:t>3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صديقي مَارْسَالْ ص </w:t>
            </w:r>
            <w:r>
              <w:rPr>
                <w:sz w:val="30"/>
                <w:szCs w:val="30"/>
                <w:lang w:bidi="ar-TN"/>
              </w:rPr>
              <w:t>2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مفردات تتضمّن الحروف المتشابهة ز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ـر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 ذ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د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–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 ض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ظ</w:t>
            </w:r>
          </w:p>
        </w:tc>
        <w:tc>
          <w:tcPr>
            <w:tcW w:w="10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يد كتابة نصّ</w:t>
            </w:r>
          </w:p>
        </w:tc>
        <w:tc>
          <w:tcPr>
            <w:tcW w:w="5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نصّ بتعويض شخصيّة بأخرى دون الإخلال بالمعنى</w:t>
            </w:r>
          </w:p>
        </w:tc>
        <w:tc>
          <w:tcPr>
            <w:tcW w:w="3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كاية</w:t>
            </w:r>
            <w:r>
              <w:rPr>
                <w:sz w:val="32"/>
                <w:szCs w:val="32"/>
                <w:rtl w:val="true"/>
                <w:lang w:bidi="ar-TN"/>
              </w:rPr>
              <w:t>:....</w:t>
            </w:r>
          </w:p>
        </w:tc>
        <w:tc>
          <w:tcPr>
            <w:tcW w:w="10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2" w:type="dxa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7</w:t>
            </w:r>
          </w:p>
        </w:tc>
        <w:tc>
          <w:tcPr>
            <w:tcW w:w="108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واصل شفويّا ليطلب تعيين الحدث غير المنقضي في الحاضر أو المستقبل مستعملا الرّصيد المعجم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)</w:t>
            </w:r>
          </w:p>
        </w:tc>
        <w:tc>
          <w:tcPr>
            <w:tcW w:w="3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اذا </w:t>
            </w:r>
            <w:r>
              <w:rPr>
                <w:sz w:val="32"/>
                <w:szCs w:val="32"/>
                <w:rtl w:val="true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</w:rPr>
              <w:t>نواة إسناديّة فعلها مضارع</w:t>
            </w:r>
            <w:r>
              <w:rPr>
                <w:sz w:val="32"/>
                <w:szCs w:val="32"/>
                <w:rtl w:val="true"/>
              </w:rPr>
              <w:t>...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لة فعليّ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065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39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بيئـــة و المحيــط</w:t>
            </w:r>
          </w:p>
        </w:tc>
      </w:tr>
      <w:tr>
        <w:trPr>
          <w:trHeight w:val="668" w:hRule="atLeast"/>
          <w:cantSplit w:val="true"/>
        </w:trPr>
        <w:tc>
          <w:tcPr>
            <w:tcW w:w="9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يحلّل البنية السّرديّة إلى مكوّناتها و يتبيّن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5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نصّ قراءة صحيحة و مسترسلة و يحدّد الأعمال الّتي قامت بها الشخصيّة الرّئيسيّ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4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صَديقٌ طَارقٌ ص </w:t>
            </w:r>
            <w:r>
              <w:rPr>
                <w:sz w:val="32"/>
                <w:szCs w:val="32"/>
                <w:lang w:bidi="ar-TN"/>
              </w:rPr>
              <w:t>29</w:t>
            </w:r>
          </w:p>
        </w:tc>
        <w:tc>
          <w:tcPr>
            <w:tcW w:w="1065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يد كتابة نصّ</w:t>
            </w:r>
          </w:p>
        </w:tc>
        <w:tc>
          <w:tcPr>
            <w:tcW w:w="5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المتعلّم كتابة النصّ معوّضا الشخصيّة الرئيسيّة بأخرى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شاهد مصوّر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65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902" w:type="dxa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8</w:t>
            </w:r>
          </w:p>
        </w:tc>
        <w:tc>
          <w:tcPr>
            <w:tcW w:w="108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شفويّا ليطلب تعيين الذوات و يعيّ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من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+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لّذي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لّتي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الّذين</w:t>
            </w:r>
            <w:r>
              <w:rPr>
                <w:sz w:val="30"/>
                <w:szCs w:val="30"/>
                <w:rtl w:val="true"/>
                <w:lang w:bidi="ar-TN"/>
              </w:rPr>
              <w:t>...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0"/>
                <w:szCs w:val="30"/>
                <w:rtl w:val="true"/>
                <w:lang w:bidi="ar-TN"/>
              </w:rPr>
              <w:t>...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هو الّذي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...*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هي الّتي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.../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هم الّذين</w:t>
            </w:r>
            <w:r>
              <w:rPr>
                <w:sz w:val="30"/>
                <w:szCs w:val="30"/>
                <w:rtl w:val="true"/>
                <w:lang w:bidi="ar-TN"/>
              </w:rPr>
              <w:t>...</w:t>
            </w:r>
          </w:p>
        </w:tc>
        <w:tc>
          <w:tcPr>
            <w:tcW w:w="106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39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بيئـــــــــــــــــة و المحيـــــــــــــــــــط</w:t>
            </w:r>
          </w:p>
        </w:tc>
      </w:tr>
      <w:tr>
        <w:trPr>
          <w:trHeight w:val="1472" w:hRule="atLeast"/>
          <w:cantSplit w:val="true"/>
        </w:trPr>
        <w:tc>
          <w:tcPr>
            <w:tcW w:w="9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نصّ معوّضا شخصيّة بأخرى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كتب الحرفين المتشابهين ف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ـ منفردين وفق كلم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َفَص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</w:p>
        </w:tc>
        <w:tc>
          <w:tcPr>
            <w:tcW w:w="3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4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صَديقٌ طَارقٌ ص </w:t>
            </w:r>
            <w:r>
              <w:rPr>
                <w:sz w:val="32"/>
                <w:szCs w:val="32"/>
                <w:lang w:bidi="ar-TN"/>
              </w:rPr>
              <w:t>29/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حرفان المتشايهان  فـ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قـ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قَفَصٌ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</w:tc>
        <w:tc>
          <w:tcPr>
            <w:tcW w:w="10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يد كتابة النصّ</w:t>
            </w:r>
          </w:p>
        </w:tc>
        <w:tc>
          <w:tcPr>
            <w:tcW w:w="523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المتعلّم كتابة النصّ بتنظيم جديد لعناصر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شاهد مصوّرة</w:t>
            </w:r>
          </w:p>
        </w:tc>
        <w:tc>
          <w:tcPr>
            <w:tcW w:w="10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90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9</w:t>
            </w:r>
          </w:p>
        </w:tc>
        <w:tc>
          <w:tcPr>
            <w:tcW w:w="108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23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المتعلّم شفويّا ليطلب تعيين السّبب و يعيّنه مستعملا البنى اللّغويّة و الرّصيد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2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لماذ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واة إسناديّ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واة إسناديّ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أنّ</w:t>
            </w:r>
            <w:r>
              <w:rPr>
                <w:sz w:val="32"/>
                <w:szCs w:val="32"/>
                <w:rtl w:val="true"/>
                <w:lang w:bidi="ar-TN"/>
              </w:rPr>
              <w:t>.../</w:t>
            </w:r>
          </w:p>
        </w:tc>
        <w:tc>
          <w:tcPr>
            <w:tcW w:w="10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852" w:hRule="atLeast"/>
          <w:cantSplit w:val="true"/>
        </w:trPr>
        <w:tc>
          <w:tcPr>
            <w:tcW w:w="90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نصّ قراءة صحيحة و منغّمة و يحدّد أزمنة وقوع الأحداث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لقي المتعلّم البيت الرّابع من قطع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عيد الشّج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قاء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5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تبعني ص </w:t>
            </w:r>
            <w:r>
              <w:rPr>
                <w:sz w:val="32"/>
                <w:szCs w:val="32"/>
                <w:lang w:bidi="ar-TN"/>
              </w:rPr>
              <w:t>3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lang w:bidi="ar-TN"/>
              </w:rPr>
              <w:t>3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كتاب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يون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قطعة الشعريّة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يد الشّجر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بيت الرّابع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0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نصّ</w:t>
            </w:r>
          </w:p>
        </w:tc>
        <w:tc>
          <w:tcPr>
            <w:tcW w:w="5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ن يغني المتعلّم نصّا بعناصر جديدة تفيد الوصف</w:t>
            </w:r>
          </w:p>
        </w:tc>
        <w:tc>
          <w:tcPr>
            <w:tcW w:w="3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شاهد مصوّرة</w:t>
            </w:r>
          </w:p>
        </w:tc>
        <w:tc>
          <w:tcPr>
            <w:tcW w:w="10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2" w:type="dxa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0</w:t>
            </w:r>
          </w:p>
        </w:tc>
        <w:tc>
          <w:tcPr>
            <w:tcW w:w="108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لحوار المنظّم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قبّل الآخ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فاعل مع الآخر</w:t>
            </w:r>
          </w:p>
        </w:tc>
        <w:tc>
          <w:tcPr>
            <w:tcW w:w="5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ابع المتعلّم مشروع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تابعة مشروع القسم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شّجرة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</w:tc>
        <w:tc>
          <w:tcPr>
            <w:tcW w:w="106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39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بيئـــــــــــــــــة و المحيـــــــــــــــــــط</w:t>
            </w:r>
          </w:p>
        </w:tc>
      </w:tr>
      <w:tr>
        <w:trPr>
          <w:trHeight w:val="668" w:hRule="atLeast"/>
          <w:cantSplit w:val="true"/>
        </w:trPr>
        <w:tc>
          <w:tcPr>
            <w:tcW w:w="9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المتعلّم كتابة النصّ بإبدال الأحداث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سخ جملة مقدّمة نسخا صحيحا و مسترسلا و يتمّم الفراغ بما يناسب من المفردات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5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تبعني ص </w:t>
            </w:r>
            <w:r>
              <w:rPr>
                <w:sz w:val="32"/>
                <w:szCs w:val="32"/>
                <w:lang w:bidi="ar-TN"/>
              </w:rPr>
              <w:t>3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كتاب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يون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جمل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حرفان المتشابهان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تـ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ط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تناولَ طَارقٌ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>تَمْرً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>طَريًّ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و تُفَّاحا شهيّا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يد كتابة النصّ</w:t>
            </w:r>
          </w:p>
        </w:tc>
        <w:tc>
          <w:tcPr>
            <w:tcW w:w="523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المتعلّم نصّا بتنظيم عناصره تنظيما جديد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حكاي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شاهد مصوّر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902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1</w:t>
            </w:r>
          </w:p>
        </w:tc>
        <w:tc>
          <w:tcPr>
            <w:tcW w:w="108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239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شفويّا ليطلب تعيين المكان و يعيّن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2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ين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بتدأ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في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قدّام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وراء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على اليمين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لى اليسار</w:t>
            </w:r>
          </w:p>
        </w:tc>
        <w:tc>
          <w:tcPr>
            <w:tcW w:w="10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0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نصّ قراءة صحيحة و منغّمة و يحدّد أمكنة وقوع الأحداث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لقي المتعلّم البيت الخامس من المقطوعة إلقاء وفق مقتضيات المعنى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6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أشجار تدافع عن نفسها ص </w:t>
            </w:r>
            <w:r>
              <w:rPr>
                <w:sz w:val="32"/>
                <w:szCs w:val="32"/>
                <w:lang w:bidi="ar-TN"/>
              </w:rPr>
              <w:t>33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كتاب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يون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قطعة الشعريّة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يد الشّجر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تحفيظ البيت الخامس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902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8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نصّ</w:t>
            </w:r>
          </w:p>
        </w:tc>
        <w:tc>
          <w:tcPr>
            <w:tcW w:w="52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بتعويض عنصر من عناصره يفيد المكان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شاهد مصوّر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46"/>
        <w:gridCol w:w="1314"/>
        <w:gridCol w:w="1938"/>
        <w:gridCol w:w="5015"/>
        <w:gridCol w:w="4130"/>
        <w:gridCol w:w="1053"/>
      </w:tblGrid>
      <w:tr>
        <w:trPr>
          <w:trHeight w:val="668" w:hRule="atLeast"/>
          <w:cantSplit w:val="true"/>
        </w:trPr>
        <w:tc>
          <w:tcPr>
            <w:tcW w:w="873" w:type="dxa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eastAsia="Times New Roman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2</w:t>
            </w:r>
          </w:p>
        </w:tc>
        <w:tc>
          <w:tcPr>
            <w:tcW w:w="104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71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واصل شفويّا لطلب تعيين أحداث غير منقضي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ي الحاضر أو المستقبل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.</w:t>
            </w:r>
          </w:p>
        </w:tc>
        <w:tc>
          <w:tcPr>
            <w:tcW w:w="4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اذ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واة اسناديّة فعلها مضارع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ملة فعليّ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شريط مصوّر</w:t>
            </w:r>
          </w:p>
        </w:tc>
        <w:tc>
          <w:tcPr>
            <w:tcW w:w="105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39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بيئـــــــــــــــــة و المحيـــــــــــــــــــط</w:t>
            </w:r>
          </w:p>
        </w:tc>
      </w:tr>
      <w:tr>
        <w:trPr>
          <w:trHeight w:val="668" w:hRule="atLeast"/>
          <w:cantSplit w:val="true"/>
        </w:trPr>
        <w:tc>
          <w:tcPr>
            <w:tcW w:w="873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4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ن يعيد المتعلّم كتابة النصّ بزيادة مفردات تميّز المكان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ن يحدّد المقطع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المتعلّم جملة تتضمّن مفرداتها الحروف المتشابه ق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ـ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ط</w:t>
            </w:r>
          </w:p>
        </w:tc>
        <w:tc>
          <w:tcPr>
            <w:tcW w:w="4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6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أشجار تدافع عن نقسها ص </w:t>
            </w:r>
            <w:r>
              <w:rPr>
                <w:sz w:val="32"/>
                <w:szCs w:val="32"/>
                <w:lang w:bidi="ar-TN"/>
              </w:rPr>
              <w:t>3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حداث النصّ و شخصيّاته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ملة مملاة تتضمّن قـ</w:t>
            </w:r>
            <w:r>
              <w:rPr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فـ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تـ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طـ</w:t>
            </w:r>
          </w:p>
        </w:tc>
        <w:tc>
          <w:tcPr>
            <w:tcW w:w="10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73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4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3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عيد كتابة النصّ</w:t>
            </w:r>
          </w:p>
        </w:tc>
        <w:tc>
          <w:tcPr>
            <w:tcW w:w="501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ن يتصرّف المتعلّم في النصّ بإضافة حدث جديد</w:t>
            </w:r>
          </w:p>
        </w:tc>
        <w:tc>
          <w:tcPr>
            <w:tcW w:w="413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شريط مصوّر من نصّ القراءة</w:t>
            </w:r>
          </w:p>
        </w:tc>
        <w:tc>
          <w:tcPr>
            <w:tcW w:w="10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3</w:t>
            </w:r>
          </w:p>
        </w:tc>
        <w:tc>
          <w:tcPr>
            <w:tcW w:w="104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المتعلّم شفويّا ليطلب تعداد الأحداث و يعدّد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413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>نصّ قصير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أدوات الاستئناف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و</w:t>
            </w:r>
            <w:r>
              <w:rPr>
                <w:sz w:val="30"/>
                <w:szCs w:val="30"/>
                <w:rtl w:val="true"/>
                <w:lang w:bidi="ar-TN"/>
              </w:rPr>
              <w:t>/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فـَ</w:t>
            </w:r>
            <w:r>
              <w:rPr>
                <w:sz w:val="30"/>
                <w:szCs w:val="30"/>
                <w:rtl w:val="true"/>
                <w:lang w:bidi="ar-TN"/>
              </w:rPr>
              <w:t>/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ثُمّ</w:t>
            </w:r>
          </w:p>
        </w:tc>
        <w:tc>
          <w:tcPr>
            <w:tcW w:w="10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4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نصّ قراءة صحيحة و منغّمة و يحدّد شخصيّاته و أعمال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المتعلّم الحرفين المتشابهين ث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ذ منفردين و ضمن جملة كتابة مسترسلة و متناسقة مع مربّعات الكرّاس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4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7</w:t>
            </w:r>
            <w:r>
              <w:rPr>
                <w:sz w:val="32"/>
                <w:szCs w:val="32"/>
                <w:rtl w:val="true"/>
                <w:lang w:bidi="ar-TN"/>
              </w:rPr>
              <w:t>: 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ا تبذّري الماء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sz w:val="32"/>
                <w:szCs w:val="32"/>
                <w:lang w:bidi="ar-TN"/>
              </w:rPr>
              <w:t>35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خطّ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حرفان المتشابهان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ثـ</w:t>
            </w:r>
            <w:r>
              <w:rPr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ذ بُنَيّة ذَكيّةٌ</w:t>
            </w:r>
          </w:p>
        </w:tc>
        <w:tc>
          <w:tcPr>
            <w:tcW w:w="10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4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3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ا سرديّا</w:t>
            </w:r>
          </w:p>
        </w:tc>
        <w:tc>
          <w:tcPr>
            <w:tcW w:w="501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رتّب الجمل  و يربط بينها بـ و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ـ  ليكوّن نصّا</w:t>
            </w:r>
          </w:p>
        </w:tc>
        <w:tc>
          <w:tcPr>
            <w:tcW w:w="413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مل منفصلة تؤلّف وحدة معنويّة</w:t>
            </w:r>
          </w:p>
        </w:tc>
        <w:tc>
          <w:tcPr>
            <w:tcW w:w="10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4</w:t>
            </w:r>
          </w:p>
        </w:tc>
        <w:tc>
          <w:tcPr>
            <w:tcW w:w="104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واصل المتعلّم شفويّا ليطلب تعيين الغاية و يعيّنها مستعملا البنى اللّغويّة و الرّصيد المعجم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)</w:t>
            </w:r>
          </w:p>
        </w:tc>
        <w:tc>
          <w:tcPr>
            <w:tcW w:w="413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لماذ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واة اسناديّ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واة اسناديّ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+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ـ</w:t>
            </w:r>
            <w:r>
              <w:rPr>
                <w:sz w:val="32"/>
                <w:szCs w:val="32"/>
                <w:rtl w:val="true"/>
                <w:lang w:bidi="ar-TN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شاهد مصوّر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ستغلال الماء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46" w:type="dxa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71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نصّ معوّضا حدثا بآخ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مفردات تتضمّن الحرفين المتشابهين ث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ذ ضمن جملة قصيرة كتابة صحيح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4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7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لاَ تُبَذّري الماء ص </w:t>
            </w:r>
            <w:r>
              <w:rPr>
                <w:sz w:val="32"/>
                <w:szCs w:val="32"/>
                <w:lang w:bidi="ar-TN"/>
              </w:rPr>
              <w:t>35/3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حرفان المتشابهان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ثـ</w:t>
            </w:r>
            <w:r>
              <w:rPr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سخ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َا ثامر، لا تبذّر الماء فهُو ثَمينٌ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39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بيئــــــــــــــــة و المحيــــــــــــــط</w:t>
            </w:r>
          </w:p>
        </w:tc>
      </w:tr>
      <w:tr>
        <w:trPr>
          <w:trHeight w:val="1042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3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015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رتّب المتعلّم جملا ليكون نصّا و يربط بينها بـ و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ـ</w:t>
            </w:r>
          </w:p>
        </w:tc>
        <w:tc>
          <w:tcPr>
            <w:tcW w:w="413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شاهد لأطفال يبذّرون الماء في الحديق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7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5</w:t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لحوار المنظّم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فاعل مع الآخ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قبّل الآخر</w:t>
            </w:r>
          </w:p>
        </w:tc>
        <w:tc>
          <w:tcPr>
            <w:tcW w:w="501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شارك المتعلّم أترابه في تنفيذ المشروع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413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>الإنجاز و متابعته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غراسة شجرة</w:t>
            </w:r>
            <w:r>
              <w:rPr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ن يقرأ المتعلّم النصّ قراءة صحيحة و منغّمة و يحدّد أحداث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لقي المتعلّم البيت السّادس وفقا لمقتضيات المعنى</w:t>
            </w:r>
          </w:p>
        </w:tc>
        <w:tc>
          <w:tcPr>
            <w:tcW w:w="4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8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تلفت النّبات ص </w:t>
            </w:r>
            <w:r>
              <w:rPr>
                <w:sz w:val="32"/>
                <w:szCs w:val="32"/>
                <w:lang w:bidi="ar-TN"/>
              </w:rPr>
              <w:t>3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قطعة الشعريّة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يد الشّجر</w:t>
            </w:r>
            <w:r>
              <w:rPr>
                <w:sz w:val="32"/>
                <w:szCs w:val="32"/>
                <w:rtl w:val="true"/>
                <w:lang w:bidi="ar-TN"/>
              </w:rPr>
              <w:t>".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87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46" w:type="dxa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19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نصّ</w:t>
            </w:r>
          </w:p>
        </w:tc>
        <w:tc>
          <w:tcPr>
            <w:tcW w:w="50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المتعلّم في النصّ بإضافة عناصر جديدة في مستوى الزّمان و المكان و تعويض شخصيّة باخرى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4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شاهد نصّ القراءة</w:t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tbl>
      <w:tblPr>
        <w:bidiVisual w:val="true"/>
        <w:tblW w:w="1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32"/>
        <w:gridCol w:w="1358"/>
        <w:gridCol w:w="1942"/>
        <w:gridCol w:w="5140"/>
        <w:gridCol w:w="4014"/>
        <w:gridCol w:w="1047"/>
      </w:tblGrid>
      <w:tr>
        <w:trPr>
          <w:trHeight w:val="335" w:hRule="atLeast"/>
          <w:cantSplit w:val="true"/>
        </w:trPr>
        <w:tc>
          <w:tcPr>
            <w:tcW w:w="872" w:type="dxa"/>
            <w:vMerge w:val="restart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6</w:t>
            </w:r>
          </w:p>
        </w:tc>
        <w:tc>
          <w:tcPr>
            <w:tcW w:w="123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م منهجــــي</w:t>
            </w:r>
          </w:p>
        </w:tc>
        <w:tc>
          <w:tcPr>
            <w:tcW w:w="13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ن يتواصل المتعلّم شفويّا لتعيين السّبب مستعملا البنى اللّغويّة و الرّصيد المعجم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)</w:t>
            </w:r>
          </w:p>
        </w:tc>
        <w:tc>
          <w:tcPr>
            <w:tcW w:w="40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لماذا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نواة إسناديّ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نواة إسناديّ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أنّ</w:t>
            </w:r>
            <w:r>
              <w:rPr>
                <w:sz w:val="28"/>
                <w:szCs w:val="28"/>
                <w:rtl w:val="true"/>
                <w:lang w:bidi="ar-TN"/>
              </w:rPr>
              <w:t>...</w:t>
            </w:r>
          </w:p>
        </w:tc>
        <w:tc>
          <w:tcPr>
            <w:tcW w:w="1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بيئـــة و المحيــــط</w:t>
            </w:r>
          </w:p>
        </w:tc>
      </w:tr>
      <w:tr>
        <w:trPr>
          <w:trHeight w:val="335" w:hRule="atLeast"/>
          <w:cantSplit w:val="true"/>
        </w:trPr>
        <w:tc>
          <w:tcPr>
            <w:tcW w:w="872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3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5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ن يحدّد المتعلّم شخصيّات النصّ و أعمال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كتب المتعلّم مفردات تتضمّن الحروف المتشابهة ق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فـ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ط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ث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ذ مدرجة ضمن جملة تملى علي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0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8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تلفتَ النّبات ص </w:t>
            </w:r>
            <w:r>
              <w:rPr>
                <w:sz w:val="32"/>
                <w:szCs w:val="32"/>
                <w:lang w:bidi="ar-TN"/>
              </w:rPr>
              <w:t>3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إملاء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حروف المتشابهة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قـ</w:t>
            </w:r>
            <w:r>
              <w:rPr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فـ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ـ</w:t>
            </w:r>
            <w:r>
              <w:rPr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ط ثـ</w:t>
            </w:r>
            <w:r>
              <w:rPr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ذ</w:t>
            </w:r>
          </w:p>
        </w:tc>
        <w:tc>
          <w:tcPr>
            <w:tcW w:w="1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72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3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5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194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نصّ</w:t>
            </w:r>
          </w:p>
        </w:tc>
        <w:tc>
          <w:tcPr>
            <w:tcW w:w="51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515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المتعلّم في النصّ بتنظيم جديد لعناصره و حذف بعضها دون الاخلال بالمعنى</w:t>
            </w:r>
          </w:p>
        </w:tc>
        <w:tc>
          <w:tcPr>
            <w:tcW w:w="401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ّ مكتوب مصحوب بمشاهد مصوّر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872" w:type="dxa"/>
            <w:vMerge w:val="restart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7</w:t>
            </w:r>
          </w:p>
        </w:tc>
        <w:tc>
          <w:tcPr>
            <w:tcW w:w="123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إدمـــــــــــــــــــــــــــــــــــــاج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14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هداف المميّز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المكان ة يعيّن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الحدث في الزّمان و يعيّن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السّبب و الغاية و يعيّنهما مستعملا الرّصيد المعجمي المكتسب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401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ين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بتدأ ؟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في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قدّام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ور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تى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 xml:space="preserve">نواة إسناديّة فعليّة ؟ 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>استعمال حرف الاستقبال        بعدد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ماذا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نواة اسناديّ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واة اسناديّة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لأن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ماذا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نواة اسناديّة 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واة اسناديّة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لِـ</w:t>
            </w:r>
            <w:r>
              <w:rPr>
                <w:sz w:val="28"/>
                <w:szCs w:val="28"/>
                <w:rtl w:val="true"/>
              </w:rPr>
              <w:t>...</w:t>
            </w:r>
          </w:p>
        </w:tc>
        <w:tc>
          <w:tcPr>
            <w:tcW w:w="1047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سلم و التّسامح</w:t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بيئــــــــــــــــة و المحيــــــــــــــط</w:t>
            </w:r>
          </w:p>
        </w:tc>
      </w:tr>
      <w:tr>
        <w:trPr>
          <w:trHeight w:val="335" w:hRule="atLeast"/>
          <w:cantSplit w:val="true"/>
        </w:trPr>
        <w:tc>
          <w:tcPr>
            <w:tcW w:w="872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3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هداف المميّز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جملة قراءة مسترسلة باعتبار علامات التّنقيط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نصّا قراءة صحيحة مسترسلة و منغّم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زّيادة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حذف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ّعويض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ّد أحداث النصّ و شخصيّاته و الأزمنة و الأمكن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40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نصّ من انتاج التّلامي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و نصّ مطبوع على قصاصات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يد الشّجرة</w:t>
            </w:r>
            <w:r>
              <w:rPr>
                <w:sz w:val="32"/>
                <w:szCs w:val="32"/>
                <w:rtl w:val="true"/>
                <w:lang w:bidi="ar-TN"/>
              </w:rPr>
              <w:t>).</w:t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72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3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19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نصّ</w:t>
            </w:r>
          </w:p>
        </w:tc>
        <w:tc>
          <w:tcPr>
            <w:tcW w:w="5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نصّ دون اخلال بالمعنى للحصول على شكل مغاير و ذلك بـ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ضافة عناصر جديد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عويض عنصر من عناصر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نظيم جديد لعناصر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40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نصّ يتضمّن فراغات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شهد مصاحب</w:t>
            </w:r>
          </w:p>
        </w:tc>
        <w:tc>
          <w:tcPr>
            <w:tcW w:w="1047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2" w:type="dxa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8</w:t>
            </w:r>
          </w:p>
        </w:tc>
        <w:tc>
          <w:tcPr>
            <w:tcW w:w="123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تقيــــــــــــــم تعديـــــــــــلـي</w:t>
            </w:r>
          </w:p>
        </w:tc>
        <w:tc>
          <w:tcPr>
            <w:tcW w:w="13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1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المتعلّم شفويّا خطابات يطلب فيها تعيين الزّمان و المكان و السّبب و الغاية يعبّر فيها عن مقام تواصل دال مستعملا الرصيدين اللّغوي و المكتسب</w:t>
            </w:r>
          </w:p>
        </w:tc>
        <w:tc>
          <w:tcPr>
            <w:tcW w:w="40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لاءم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تّنغي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نسجام الخطاب الشّفوي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اتس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ثّراء</w:t>
            </w:r>
          </w:p>
        </w:tc>
        <w:tc>
          <w:tcPr>
            <w:tcW w:w="1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السلم و التّسامح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بيئــــــــــــــــة و المحيــــــــــــــط</w:t>
            </w:r>
          </w:p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87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3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5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4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1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متعلّم نصّا قصيرا قراءة صحيحة مسترسلة و منغّمة و يعبّر عن فهمه له بالإجابة عن أسئلة تتعلّق بمكوّنات السّرد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401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قراءة الجهريّ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عالجة النصّ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إجابة كتابيّا عن أسئلة تتعلّق بمكوّنات السّرد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فاعلون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الأحداث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الإطار الزّماني و المكاني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</w:tc>
        <w:tc>
          <w:tcPr>
            <w:tcW w:w="1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72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3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كتابة النصّ</w:t>
            </w:r>
          </w:p>
        </w:tc>
        <w:tc>
          <w:tcPr>
            <w:tcW w:w="51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يد المتعلّم كتابة نصّ بإضافة عناصر جديدة و بالتّصرّف في شخصيّات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401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قروئيّ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لاءم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سلامة بناء النصّ</w:t>
            </w:r>
          </w:p>
        </w:tc>
        <w:tc>
          <w:tcPr>
            <w:tcW w:w="1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87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9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</w:rPr>
              <w:t>مشروع القسم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مشروع القسم</w:t>
            </w:r>
          </w:p>
        </w:tc>
        <w:tc>
          <w:tcPr>
            <w:tcW w:w="194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155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قبّل الآخر</w:t>
            </w:r>
          </w:p>
          <w:p>
            <w:pPr>
              <w:pStyle w:val="Normal"/>
              <w:bidi w:val="1"/>
              <w:ind w:left="155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فاعل مع الآخر</w:t>
            </w:r>
          </w:p>
        </w:tc>
        <w:tc>
          <w:tcPr>
            <w:tcW w:w="51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ستثمر المتعلّم مشروعه و يقيّم منتوج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401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شروع القسم</w:t>
            </w:r>
            <w:r>
              <w:rPr>
                <w:sz w:val="28"/>
                <w:szCs w:val="28"/>
                <w:rtl w:val="true"/>
                <w:lang w:bidi="ar-TN"/>
              </w:rPr>
              <w:t>: "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شّجرة</w:t>
            </w:r>
            <w:r>
              <w:rPr>
                <w:sz w:val="28"/>
                <w:szCs w:val="28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ستثمار المشروع</w:t>
            </w:r>
          </w:p>
        </w:tc>
        <w:tc>
          <w:tcPr>
            <w:tcW w:w="1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872" w:type="dxa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21</w:t>
            </w:r>
          </w:p>
        </w:tc>
        <w:tc>
          <w:tcPr>
            <w:tcW w:w="13686" w:type="dxa"/>
            <w:gridSpan w:val="5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ضعيّات علاجيّة و دعم و تميّز تضبط في ضوء نتائج التّقييم من 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دوّنة القسم 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كرّاس التّمارين</w:t>
            </w: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bidi="ar-TN"/>
              </w:rPr>
              <w:t>...)</w:t>
            </w:r>
          </w:p>
        </w:tc>
        <w:tc>
          <w:tcPr>
            <w:tcW w:w="1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118" w:gutter="0" w:header="0" w:top="567" w:footer="51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skh1 Left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515"/>
        </w:tabs>
        <w:ind w:left="5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"/>
      <w:lvlJc w:val="left"/>
      <w:pPr>
        <w:tabs>
          <w:tab w:val="num" w:pos="80"/>
        </w:tabs>
        <w:ind w:left="250" w:hanging="17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Lucida Console" w:hAnsi="Lucida Console" w:cs="Lucida Conso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Lucida Console" w:hAnsi="Lucida Console" w:cs="Lucida Consol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Lucida Console" w:hAnsi="Lucida Console" w:cs="Lucida Conso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35:00Z</dcterms:created>
  <dc:creator>mouheddine</dc:creator>
  <dc:description/>
  <dc:language>en-US</dc:language>
  <cp:lastModifiedBy>WINDOWS</cp:lastModifiedBy>
  <dcterms:modified xsi:type="dcterms:W3CDTF">2007-10-20T05:51:00Z</dcterms:modified>
  <cp:revision>439</cp:revision>
  <dc:subject/>
  <dc:title>تخطيط الوحدة التّعليميّة</dc:title>
</cp:coreProperties>
</file>