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Cs w:val="26"/>
          <w:rtl w:val="true"/>
        </w:rPr>
      </w:r>
    </w:p>
    <w:p>
      <w:pPr>
        <w:pStyle w:val="Heading"/>
        <w:jc w:val="center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 xml:space="preserve">جذاذة نشاط رقم </w:t>
      </w:r>
      <w:r>
        <w:rPr>
          <w:rFonts w:cs="Traditional Arabic"/>
          <w:color w:val="000000"/>
          <w:sz w:val="26"/>
          <w:szCs w:val="26"/>
          <w:lang w:bidi="ar-SA"/>
        </w:rPr>
        <w:t>1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26"/>
        <w:gridCol w:w="7"/>
        <w:gridCol w:w="3088"/>
        <w:gridCol w:w="4980"/>
      </w:tblGrid>
      <w:tr>
        <w:trPr>
          <w:trHeight w:val="144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سّادس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اد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كنولوجيّ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color w:val="FF0000"/>
                <w:sz w:val="26"/>
                <w:szCs w:val="26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لموجة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بحرية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هدّم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البيوت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ؤد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ضحايا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بشرية؟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حدّث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ارث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طبيع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مّي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طلب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قد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ظاهرة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كلّفك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هت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ال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نترن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صو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رض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عليم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اد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شر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هم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ج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دق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ضبط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نهج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أعتمدها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0" w:right="0" w:hanging="7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نتم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دبي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علمي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فني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.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0" w:right="0" w:hanging="7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يّ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يتمّ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عتمادها؟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عرب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فرنسيّة؟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ختص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الظواه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يئ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م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علام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ياسيّة؟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.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0" w:right="0" w:hanging="7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يتمّ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اقع؟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رمجيّ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مكنن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ليها؟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أخت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نسب؟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أنتقيها؟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آخذ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أحفظ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أستثمر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احقا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ص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فا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ميّز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نشيط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قي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حتويا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برمجيّ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عملة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صوص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و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شبك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نترنات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شبكة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مشّي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تعلّمي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وجيهات</w:t>
            </w:r>
          </w:p>
        </w:tc>
      </w:tr>
      <w:tr>
        <w:trPr>
          <w:trHeight w:val="57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  <w:tab w:val="left" w:pos="3164" w:leader="none"/>
                <w:tab w:val="left" w:pos="3205" w:leader="none"/>
              </w:tabs>
              <w:ind w:left="3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عبّ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رغبت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ّعرّ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ظاه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’’تسونامي’’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تمثّل؟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تعرّ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نط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جغراف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صيب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كارث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  <w:tab w:val="left" w:pos="3164" w:leader="none"/>
                <w:tab w:val="left" w:pos="3205" w:leader="none"/>
              </w:tabs>
              <w:ind w:left="3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عبّ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هتمام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سب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مد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خطورت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نعكاسات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طبي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حيا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سكا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نط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حدث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ناطق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جاو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  <w:tab w:val="left" w:pos="3164" w:leader="none"/>
                <w:tab w:val="left" w:pos="3205" w:leader="none"/>
              </w:tabs>
              <w:ind w:left="3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حاو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تذكّ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وردت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صح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إذاع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لفز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كارث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lang w:bidi="ar-SA"/>
              </w:rPr>
              <w:t>4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عب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رغبت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تكام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خصو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لعرض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جم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ثمّ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احتفاظ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كمرج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عو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إلي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حاجة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68045</wp:posOffset>
                      </wp:positionV>
                      <wp:extent cx="1245870" cy="228600"/>
                      <wp:effectExtent l="1270" t="508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68.35pt" to="1736.4pt,8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وجّ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ّمي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نح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اهتما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جر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عال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حدا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ذ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صبغ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يئ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م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تّص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صف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ش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ش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المعار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فاهي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تلقون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دّروس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وجّ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ّمي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نح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سع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إثراء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زا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عر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وفّر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دّروس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جاوز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لبلوغ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عار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ذاتيّ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كث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فصيل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شمول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بذل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جهود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خاص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السيط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ساع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إفصاح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رغبات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عميق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عارف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إثرائ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لعدي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واضي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تمكين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حدي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ن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شجيع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زي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فيها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ساع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مشّ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مكّ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لوغ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علوم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سائ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وف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قص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ق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مكن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.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  <w:lang w:eastAsia="en-US" w:bidi="ar-TN"/>
        </w:rPr>
      </w:pPr>
      <w:r>
        <w:rPr>
          <w:sz w:val="26"/>
          <w:szCs w:val="26"/>
          <w:rtl w:val="true"/>
          <w:lang w:eastAsia="en-US" w:bidi="ar-TN"/>
        </w:rPr>
      </w:r>
    </w:p>
    <w:sectPr>
      <w:footerReference w:type="default" r:id="rId2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CCFF"/>
        <w:lang w:eastAsia="en-US" w:bidi="ar-TN"/>
      </w:rPr>
    </w:pPr>
    <w:r>
      <w:rPr>
        <w:color w:val="99CCFF"/>
        <w:rtl w:val="true"/>
        <w:lang w:eastAsia="en-US" w:bidi="ar-T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9:00Z</dcterms:created>
  <dc:creator>محمد الحبيب الغديري</dc:creator>
  <dc:description/>
  <cp:keywords/>
  <dc:language>en-US</dc:language>
  <cp:lastModifiedBy>fareh</cp:lastModifiedBy>
  <dcterms:modified xsi:type="dcterms:W3CDTF">2013-10-05T20:31:00Z</dcterms:modified>
  <cp:revision>54</cp:revision>
  <dc:subject/>
  <dc:title>جذاذة نشاط رقم 1 </dc:title>
</cp:coreProperties>
</file>