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كل القصيد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 </w:t>
      </w:r>
      <w:r>
        <w:rPr>
          <w:rtl w:val="true"/>
        </w:rPr>
        <w:t>الاسترجاع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لخص المتعلم القصيدة في خمس جمل مترابطة يوافق السرد فيها الترتيب الزمني للأحدا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675"/>
        <w:gridCol w:w="1883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ضعيا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مارسة البيداغوج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شاف الن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نجاز النشاط</w:t>
            </w: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قراءة كامل القصيدة وإتمام الجملة التالية بما يناسبها مما جاء بين قوس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تكلّم </w:t>
            </w:r>
            <w:r>
              <w:rPr>
                <w:sz w:val="32"/>
                <w:szCs w:val="32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ضيف ينزل بالواحة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مهاجر عن الو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يرغب في زيارة الواحة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صيل الوا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لا يعرف الواحة</w:t>
            </w:r>
            <w:r>
              <w:rPr>
                <w:sz w:val="32"/>
                <w:szCs w:val="32"/>
                <w:rtl w:val="true"/>
              </w:rPr>
              <w:t>.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رج القرينة الدالة على ذل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نجاز النشاط</w:t>
            </w: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92" w:leader="none"/>
                <w:tab w:val="left" w:pos="536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26915</wp:posOffset>
                      </wp:positionH>
                      <wp:positionV relativeFrom="paragraph">
                        <wp:posOffset>67945</wp:posOffset>
                      </wp:positionV>
                      <wp:extent cx="2667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5pt,5.35pt" to="377.4pt,5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62090</wp:posOffset>
                      </wp:positionH>
                      <wp:positionV relativeFrom="paragraph">
                        <wp:posOffset>64135</wp:posOffset>
                      </wp:positionV>
                      <wp:extent cx="2667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7pt,5.05pt" to="537.65pt,5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 xml:space="preserve">ــ يمّمت حضنك        قصدته  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>الأشواق تحدوني       تدفعني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685665</wp:posOffset>
                      </wp:positionH>
                      <wp:positionV relativeFrom="paragraph">
                        <wp:posOffset>99695</wp:posOffset>
                      </wp:positionV>
                      <wp:extent cx="2667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95pt,7.85pt" to="389.9pt,7.8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739890</wp:posOffset>
                      </wp:positionH>
                      <wp:positionV relativeFrom="paragraph">
                        <wp:posOffset>59055</wp:posOffset>
                      </wp:positionV>
                      <wp:extent cx="266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7pt,4.65pt" to="551.65pt,4.6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 xml:space="preserve">طوّحت بي المقادير 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 xml:space="preserve">ضعت 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 xml:space="preserve">أضرب في الآفاق        أتنقّل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ذليل الصعوبات في التعامل مع نص القصيدة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تى غادر الراوي واحته؟ استخرج القرينة الدال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البيت الثالث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صيدة تحكي مغامرة عاشها الراوي 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وللمغامرة بداية ووسط ونهاية</w:t>
            </w:r>
            <w:r>
              <w:rPr>
                <w:sz w:val="32"/>
                <w:szCs w:val="32"/>
                <w:rtl w:val="true"/>
              </w:rPr>
              <w:t>. (</w:t>
            </w:r>
            <w:r>
              <w:rPr>
                <w:sz w:val="32"/>
                <w:sz w:val="32"/>
                <w:szCs w:val="32"/>
                <w:rtl w:val="true"/>
              </w:rPr>
              <w:t>مكونات النص السردي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ربط على كراسك أطوار هذه المغامرة بالأبيات المناسب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65675</wp:posOffset>
                      </wp:positionH>
                      <wp:positionV relativeFrom="paragraph">
                        <wp:posOffset>118745</wp:posOffset>
                      </wp:positionV>
                      <wp:extent cx="444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9.35pt" to="410.2pt,9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 xml:space="preserve">بداية المغامرة 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بيتان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410075</wp:posOffset>
                      </wp:positionH>
                      <wp:positionV relativeFrom="paragraph">
                        <wp:posOffset>142875</wp:posOffset>
                      </wp:positionV>
                      <wp:extent cx="7112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11.25pt" to="403.2pt,11.2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 xml:space="preserve">وسطها 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أبيات من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bidi w:val="1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410075</wp:posOffset>
                      </wp:positionH>
                      <wp:positionV relativeFrom="paragraph">
                        <wp:posOffset>167005</wp:posOffset>
                      </wp:positionV>
                      <wp:extent cx="7112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13.15pt" to="403.2pt,13.1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 xml:space="preserve">نهايتها </w:t>
            </w:r>
            <w:r>
              <w:rPr>
                <w:sz w:val="32"/>
                <w:szCs w:val="32"/>
                <w:rtl w:val="true"/>
              </w:rPr>
              <w:tab/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بيتين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يوافق السرد ترتيب الأحداث في الواقع ؟ ــ ل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ماذا نقول في هذا السرد؟ ــ سرد غير خطّ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أي بيت يبدأ الشاعر استرجاع ماضيه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البيت الثالث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هي القرائن الدالة على هذا الاسترجاع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صغري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طيشي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يغرين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 هو التركيب الذي استعمله الشاعر في الأبيات الثلاثة الأخيرة لإبراز أفضال الواحة عليه ؟ ــ النفي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مقارنة التركيبين الآتيين وبيان أيّهما أقوى تعبيرا عن فكرة الشاعر</w:t>
            </w:r>
            <w:r>
              <w:rPr>
                <w:sz w:val="32"/>
                <w:szCs w:val="32"/>
                <w:rtl w:val="true"/>
              </w:rPr>
              <w:t xml:space="preserve">. ( </w:t>
            </w:r>
            <w:r>
              <w:rPr>
                <w:sz w:val="32"/>
                <w:sz w:val="32"/>
                <w:szCs w:val="32"/>
                <w:rtl w:val="true"/>
              </w:rPr>
              <w:t>لا كينبوعك الرقراق يرويني</w:t>
            </w:r>
            <w:r>
              <w:rPr>
                <w:sz w:val="32"/>
                <w:szCs w:val="32"/>
                <w:rtl w:val="true"/>
              </w:rPr>
              <w:t>) (</w:t>
            </w:r>
            <w:r>
              <w:rPr>
                <w:sz w:val="32"/>
                <w:sz w:val="32"/>
                <w:szCs w:val="32"/>
                <w:rtl w:val="true"/>
              </w:rPr>
              <w:t>ينبوعك الرقراق يرويني</w:t>
            </w:r>
            <w:r>
              <w:rPr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نية الن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داء الرأي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هجر بعض الناس مواطنهم رغبة في عيش أفضل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هل بإمكانهم أن يحققوا رغبتهم بيسر؟ لماذا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داء الرأي في قضية يطرحها الن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قيي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خص القصيدة في خمس جمل مترابطة واجعل السرد فيها خطّيّا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لخيص القصيد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6:00Z</dcterms:created>
  <dc:creator>famille</dc:creator>
  <dc:description/>
  <cp:keywords/>
  <dc:language>en-US</dc:language>
  <cp:lastModifiedBy>BoukadidaHaythem</cp:lastModifiedBy>
  <dcterms:modified xsi:type="dcterms:W3CDTF">2003-01-01T10:22:00Z</dcterms:modified>
  <cp:revision>7</cp:revision>
  <dc:subject/>
  <dc:title>مذكرة قراءة</dc:title>
</cp:coreProperties>
</file>