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095375" cy="10668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076325" cy="1047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047750" cy="1057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066800" cy="10668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5240</wp:posOffset>
            </wp:positionV>
            <wp:extent cx="1028700" cy="10096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47595</wp:posOffset>
            </wp:positionH>
            <wp:positionV relativeFrom="paragraph">
              <wp:posOffset>3810</wp:posOffset>
            </wp:positionV>
            <wp:extent cx="1047750" cy="1009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152400</wp:posOffset>
            </wp:positionV>
            <wp:extent cx="1028700" cy="101917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52400</wp:posOffset>
            </wp:positionV>
            <wp:extent cx="1085850" cy="10477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066800" cy="10096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9:30:00Z</dcterms:created>
  <dc:creator>Samia</dc:creator>
  <dc:description/>
  <cp:keywords/>
  <dc:language>en-US</dc:language>
  <cp:lastModifiedBy>Samia</cp:lastModifiedBy>
  <dcterms:modified xsi:type="dcterms:W3CDTF">2008-05-08T19:40:00Z</dcterms:modified>
  <cp:revision>1</cp:revision>
  <dc:subject/>
  <dc:title/>
</cp:coreProperties>
</file>