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mpréhension</w:t>
      </w:r>
    </w:p>
    <w:p>
      <w:pPr>
        <w:pStyle w:val="Normal"/>
        <w:tabs>
          <w:tab w:val="clear" w:pos="708"/>
          <w:tab w:val="left" w:pos="366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       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7                                                                             Durée : 40’                                                        journée : 3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Niveau :   </w:t>
      </w:r>
      <w:r>
        <w:rPr>
          <w:rFonts w:cs="Rockwell Condensed" w:ascii="Rockwell Condensed" w:hAnsi="Rockwell Condensed"/>
          <w:i/>
          <w:iCs/>
        </w:rPr>
        <w:t>6</w:t>
      </w:r>
      <w:r>
        <w:rPr>
          <w:rFonts w:cs="Rockwell Condensed" w:ascii="Rockwell Condensed" w:hAnsi="Rockwell Condensed"/>
          <w:i/>
          <w:iCs/>
          <w:vertAlign w:val="superscript"/>
        </w:rPr>
        <w:t>ème</w:t>
      </w:r>
      <w:r>
        <w:rPr>
          <w:rFonts w:cs="Rockwell Condensed" w:ascii="Rockwell Condensed" w:hAnsi="Rockwell Condensed"/>
          <w:i/>
          <w:iCs/>
        </w:rPr>
        <w:t xml:space="preserve"> B/A                                                                     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 xml:space="preserve">texte : N° :23 : p : 123124 : une sortie de classe au canada 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lire d’une manière intelligible et respecter les liaisons obligatoires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mpétences disciplinaires : </w:t>
      </w:r>
      <w:r>
        <w:rPr>
          <w:rFonts w:cs="Rockwell Condensed" w:ascii="Rockwell Condensed" w:hAnsi="Rockwell Condensed"/>
        </w:rPr>
        <w:t xml:space="preserve">intégrer les mécanismes de base nécessaires à une lecture vocale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 </w:t>
      </w:r>
      <w:r>
        <w:rPr>
          <w:rFonts w:cs="Rockwell Condensed" w:ascii="Rockwell Condensed" w:hAnsi="Rockwell Condensed"/>
          <w:i/>
          <w:iCs/>
          <w:color w:val="FF6600"/>
          <w:sz w:val="32"/>
          <w:szCs w:val="32"/>
        </w:rPr>
        <w:tab/>
      </w:r>
      <w:r>
        <w:rPr>
          <w:rFonts w:cs="Rockwell Condensed" w:ascii="Rockwell Condensed" w:hAnsi="Rockwell Condensed"/>
        </w:rPr>
        <w:t>intelligibl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lire le texte d’une manière intelligible, expressive et s’entraîner à poser des questions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Anticip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0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23/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observation des illustrations lecture du préambule pour émettre des hypothèses et les transcrire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élèves lisent et émettent des hypothèse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51"/>
        <w:gridCol w:w="42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23/1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lecture silencieuse du texte afin de corriger les hypothèses émises et transcrites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rrection des hypothèses et recherche d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1771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0"/>
        <w:gridCol w:w="4320"/>
        <w:gridCol w:w="4089"/>
        <w:gridCol w:w="3909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  <w:tc>
          <w:tcPr>
            <w:tcW w:w="4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23/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où se passe la scèn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 quels sont les personnages du text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__quand cette scène s’est-elle passé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__en quelle saison l’instituteur organise-t-il cette sortie de class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__que font les élèves pour voir les phoques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__pour quoi les phoques viennent-ils aux trous creusés dans la banquise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durant ta scolarité, as-tu pris part à une sortie de classe ? si oui, raconte. Si non, dis ce que tu aimerais voir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 xml:space="preserve">* </w:t>
            </w:r>
            <w:r>
              <w:rPr>
                <w:rFonts w:cs="Rockwell Condensed" w:ascii="Rockwell Condensed" w:hAnsi="Rockwell Condensed"/>
                <w:color w:val="800080"/>
              </w:rPr>
              <w:t>à l’aide des vignettes, je reconstitue le plus vite possible deux phrases du text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a) </w:t>
            </w:r>
            <w:r>
              <w:rPr>
                <w:rFonts w:cs="Rockwell Condensed" w:ascii="Rockwell Condensed" w:hAnsi="Rockwell Condensed"/>
                <w:color w:val="993300"/>
              </w:rPr>
              <w:t>à fond plat _ mettent à flot _ une grande barque _ l’instituteur et son assistan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</w:rPr>
              <w:t xml:space="preserve">_b) </w:t>
            </w:r>
            <w:r>
              <w:rPr>
                <w:rFonts w:cs="Rockwell Condensed" w:ascii="Rockwell Condensed" w:hAnsi="Rockwell Condensed"/>
                <w:color w:val="FF6600"/>
              </w:rPr>
              <w:t>au cou très court _ les élèves _ la tête de ce gros mammifère _ et _ on a peine le temps d’apercevoir _ au pelage gra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je m’entraîne à la lecture rapid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</w:t>
            </w:r>
            <w:r>
              <w:rPr>
                <w:rFonts w:cs="Rockwell Condensed" w:ascii="Rockwell Condensed" w:hAnsi="Rockwell Condensed"/>
              </w:rPr>
              <w:t xml:space="preserve"> retrouve le plus rapide possible, dans texte, les passages correspondant au 2</w:t>
            </w:r>
            <w:r>
              <w:rPr>
                <w:rFonts w:cs="Rockwell Condensed" w:ascii="Rockwell Condensed" w:hAnsi="Rockwell Condensed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</w:rPr>
              <w:t xml:space="preserve"> dessin de la page : 12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répondent aux questions,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cherchent les justifications et interrogent leurs camarades à leur tour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s élèves cherchent la phrase qui correspond à celle du texte le plus rapide possib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7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>Compréhension du vocabulair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0"/>
        <w:gridCol w:w="432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 123/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00"/>
              </w:rPr>
              <w:t>que veut dire</w:t>
            </w:r>
            <w:r>
              <w:rPr>
                <w:rFonts w:cs="Rockwell Condensed" w:ascii="Rockwell Condensed" w:hAnsi="Rockwell Condensed"/>
              </w:rPr>
              <w:t> : le chenal _ la banquis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que veut dire :                               </w:t>
            </w:r>
            <w:r>
              <w:rPr>
                <w:rFonts w:cs="Rockwell Condensed" w:ascii="Rockwell Condensed" w:hAnsi="Rockwell Condensed"/>
              </w:rPr>
              <w:t>imperméabl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à vous de chercher ce que veut dire :</w:t>
            </w:r>
            <w:r>
              <w:rPr>
                <w:rFonts w:cs="Rockwell Condensed" w:ascii="Rockwell Condensed" w:hAnsi="Rockwell Condensed"/>
              </w:rPr>
              <w:t xml:space="preserve"> un phoque parvient au tro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cherchent les explications dans le liv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cherchent les phrases dans lesquelles se trouvent ces expressions et essaient de trouver ce quelles veulent di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* les élèves écrivent la phrase dans leurs cahiers afin de chercher l’explication à la maison pour la séance prochaine.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 et dépassement du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 xml:space="preserve">_ Que dites-vous de l’instituteur ? des élèves? 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donnez un autre titre à ce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récapitulation courte du récit</w:t>
      </w:r>
    </w:p>
    <w:p>
      <w:pPr>
        <w:pStyle w:val="Normal"/>
        <w:rPr/>
      </w:pPr>
      <w:r>
        <w:rPr>
          <w:rFonts w:cs="Rockwell Condensed" w:ascii="Rockwell Condensed" w:hAnsi="Rockwell Condensed"/>
        </w:rPr>
        <w:t>_</w:t>
      </w:r>
      <w:r>
        <w:rPr>
          <w:rFonts w:cs="Rockwell Condensed" w:ascii="Rockwell Condensed" w:hAnsi="Rockwell Condensed"/>
          <w:color w:val="FF0000"/>
        </w:rPr>
        <w:t>à écrire sur PLM</w:t>
      </w:r>
      <w:r>
        <w:rPr>
          <w:rFonts w:cs="Rockwell Condensed" w:ascii="Rockwell Condensed" w:hAnsi="Rockwell Condensed"/>
          <w:color w:val="0000FF"/>
        </w:rPr>
        <w:t xml:space="preserve">: </w:t>
      </w:r>
      <w:r>
        <w:rPr>
          <w:rFonts w:cs="Rockwell Condensed" w:ascii="Rockwell Condensed" w:hAnsi="Rockwell Condensed"/>
        </w:rPr>
        <w:t xml:space="preserve">plus tôt _ plus tard 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5-02T14:35:00Z</cp:lastPrinted>
  <dcterms:modified xsi:type="dcterms:W3CDTF">2007-05-02T12:37:00Z</dcterms:modified>
  <cp:revision>75</cp:revision>
  <dc:subject/>
  <dc:title> </dc:title>
</cp:coreProperties>
</file>