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/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فتر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1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رياضيّات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فتر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25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99"/>
        <w:gridCol w:w="3611"/>
        <w:gridCol w:w="6514"/>
        <w:gridCol w:w="3114"/>
      </w:tblGrid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اّت مشكل بالتّصرّف في المجموعات و مكوّناتها و العلاقة بي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دّد المتعلّم مجموعة و يرمز إلي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ة الفارغة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ة و رمزها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دّد المجموعة الجزئ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ة الجزئ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دّد موقع شيء بالنّسبة إلى شيء آخر باستعمال أم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ر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بجان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ما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ر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جانب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دّد موقع شيء بالنّسبة إلى شيء آخر باستعمال فو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ح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داخ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ارج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فو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تحت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داخ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ارج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دّد موقع شيء بالنّسبة إلى شيء آخر باستعمال على يم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على يسا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لى يمي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على يسار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اّت مشكل بالتّصرّف في المجموعات و مكوّناتها و العلاقة بي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صنّف عناصر مجموعة وفق خاصيّة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جزئ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ة الجزئ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صنّف عناصر مجموعة وفق خاصّيّ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جزئ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جموعة الجزئ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ن اتّحاد مجموعتين أو أكثر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تّحاد مجموعتين منفصلتين أو أكث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صرّف في  القطع النّقديّة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في نطاق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ساب الذّهن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وفق خطوة منظّمة صعودا أو نزول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قطع النّقد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اّت مشكل بالتّصرّف في المجموعات و مكوّناتها و العلاقة بي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متمّما مجموعة في أخرى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ددان مجهولان و المجموع معل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مّم مجموع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دّد متمّما مجموعة في أخرى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هولان و المجموع معل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مّم مجموع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حدود الأشكال المستوية و يقصّها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هيد للخطوط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دّركم مجموعة و يكتبه بجدول المنازل انطلاقا من تجميع عشري لعناصره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تصاعديّا بزيادة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تنازليّا بتنقيص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جميع العشر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ّن مجموعة انطلاقا من جدول المنازل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جميع العشر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د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رّقم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رقم الآحاد رقم العشر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مّم جداول جزئيّة للجمع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وفق خطوة منتظم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دول الجم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ستعمل جدول الجمع لإيجاد كتابات جمعيّة مساوية لعدد معلو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صغر من </w:t>
            </w:r>
            <w:r>
              <w:rPr>
                <w:b/>
                <w:bCs/>
                <w:sz w:val="32"/>
                <w:szCs w:val="32"/>
                <w:lang w:bidi="ar-TN"/>
              </w:rPr>
              <w:t>19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في اتّجاهين وفق خطوة منتظ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دول بيتاغور للجم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9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سب عددين موظّفا الخاصيّة التّبديليّة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ددان مجهولان و المجموع معل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تمّم مجموعة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سب مجموع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داد أو أكثر موظّفا الخاصيّة التّجمّ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وفق خطوة منتظ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اصيّات الجم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جمي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قرأ المتعلّم الأعداد المحصورة بي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يكتبها و يمثّل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عداد المحصورة بين عددين معلو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0</w:t>
            </w:r>
          </w:p>
        </w:tc>
        <w:tc>
          <w:tcPr>
            <w:tcW w:w="11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م منهجـــــــي</w:t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رأ العقود و يكتبها و يفكّك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بزيادة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عدّ تنازليّا بتنقيص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قود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1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ارن العقود و يرت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حث عن عقد محصور بين عقدين مقدّ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قود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2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قارن أعدادا محصورة بي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 يرت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د الذّي يسبق مباشرة عددا مقدّما و العدد الّذي يليه مباشر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قارنة و ترتي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3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فكّك الأعداد المحصورة بي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فقا للصّيغة القانونيّة و يرك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جموع عددين أحد العددين عقد و الآخر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&lt;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4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فكّك الأعداد المحصورة بي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مستوى الآحاد و العشرات معا و يركّب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جموع عددين أحد العددين عقد و الآخر ذو رق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5</w:t>
            </w:r>
          </w:p>
        </w:tc>
        <w:tc>
          <w:tcPr>
            <w:tcW w:w="11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6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تصرّف في القطع النقديّة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/ 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32"/>
                <w:szCs w:val="32"/>
                <w:lang w:bidi="ar-TN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/  </w:t>
            </w:r>
            <w:r>
              <w:rPr>
                <w:b/>
                <w:bCs/>
                <w:sz w:val="32"/>
                <w:szCs w:val="32"/>
                <w:lang w:bidi="ar-TN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/   </w:t>
            </w:r>
            <w:r>
              <w:rPr>
                <w:b/>
                <w:bCs/>
                <w:sz w:val="32"/>
                <w:szCs w:val="32"/>
                <w:lang w:bidi="ar-TN"/>
              </w:rPr>
              <w:t>50</w:t>
            </w:r>
          </w:p>
        </w:tc>
        <w:tc>
          <w:tcPr>
            <w:tcW w:w="3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دّ في اتّجاهين وفق خطوة منظّ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بلغ المالي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99"/>
        <w:gridCol w:w="4388"/>
        <w:gridCol w:w="5484"/>
        <w:gridCol w:w="3387"/>
      </w:tblGrid>
      <w:tr>
        <w:trPr>
          <w:trHeight w:val="503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6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دماج</w:t>
            </w:r>
          </w:p>
        </w:tc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العمليّات على الأعداد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التّصرّف في المقادي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اّت مشكل بالتّصرّف في المجموعات و مكوّناتها و العلاقة بي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لّ وضعيّات مشكل دالّة بتوظيف خاصيّات الأشكال الهندس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8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كوين مجموعة تمثيلها بمخطّط، تصنيف عناصرها وفق خاص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كوين اتّحاد مجموعتي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صرّف في الأعداد من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إلى </w:t>
            </w:r>
            <w:r>
              <w:rPr>
                <w:b/>
                <w:bCs/>
                <w:sz w:val="32"/>
                <w:szCs w:val="32"/>
                <w:lang w:bidi="ar-TN"/>
              </w:rPr>
              <w:t>99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و كتاب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جراء عمليّات جمع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7</w:t>
            </w:r>
          </w:p>
        </w:tc>
        <w:tc>
          <w:tcPr>
            <w:tcW w:w="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</w:t>
            </w:r>
          </w:p>
        </w:tc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5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 مسائل ذات دلالة بالنسبة إليه تستوجب الإجابة عن كلّ منها مرحلة واحدة و تتطلّ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صرّف في المجموعات و مكوّنات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صرّف في القطع النقديّة من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ي إلى </w:t>
            </w:r>
            <w:r>
              <w:rPr>
                <w:b/>
                <w:bCs/>
                <w:sz w:val="32"/>
                <w:szCs w:val="32"/>
                <w:lang w:bidi="ar-TN"/>
              </w:rPr>
              <w:t>50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ي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وظيف الجمع دون احتفاظ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ظيم الفضاء بتعيين موقع شيء بالنّسبة إلى شيء آخ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أويل الملائم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ستعمال المجموعات و مكوّنات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ستعمال المعطيات المناسب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صحّة الحساب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ترتيب 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أعداد فأكثر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نجاز عمليّة جمع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استعمال الصحيح لوحدات القيس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حساب مبلغ مالي ممثّل بالقطع النّقديّة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ستعمال خاصيّة الأشكال الهندس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تحديد موقع شيء بالنّسبة إلى شيء آخر في الفضاء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معـ</w:t>
            </w:r>
            <w:r>
              <w:rPr>
                <w:b/>
                <w:bCs/>
                <w:sz w:val="30"/>
                <w:szCs w:val="30"/>
                <w:lang w:bidi="ar-TN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تحقّق من صحّة النّتائج</w:t>
            </w:r>
          </w:p>
        </w:tc>
      </w:tr>
      <w:tr>
        <w:trPr>
          <w:trHeight w:val="775" w:hRule="atLeast"/>
        </w:trPr>
        <w:tc>
          <w:tcPr>
            <w:tcW w:w="1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color w:val="0000FF"/>
                <w:sz w:val="44"/>
                <w:sz w:val="44"/>
                <w:szCs w:val="44"/>
                <w:rtl w:val="true"/>
                <w:lang w:bidi="ar-TN"/>
              </w:rPr>
              <w:t xml:space="preserve">و </w:t>
            </w: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9</w:t>
            </w:r>
          </w:p>
        </w:tc>
        <w:tc>
          <w:tcPr>
            <w:tcW w:w="1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4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88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التّقيي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Arial Unicode MS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Console" w:hAnsi="Lucida Console" w:cs="Lucida Conso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Lucida Console" w:hAnsi="Lucida Console" w:cs="Lucida Conso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0:35:00Z</dcterms:created>
  <dc:creator>mouheddine</dc:creator>
  <dc:description/>
  <cp:keywords/>
  <dc:language>en-US</dc:language>
  <cp:lastModifiedBy>1</cp:lastModifiedBy>
  <cp:lastPrinted>2008-10-07T11:39:00Z</cp:lastPrinted>
  <dcterms:modified xsi:type="dcterms:W3CDTF">2008-10-07T09:39:00Z</dcterms:modified>
  <cp:revision>333</cp:revision>
  <dc:subject/>
  <dc:title>تخطيط الوحدة التّعليميّة</dc:title>
</cp:coreProperties>
</file>