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ذكرة قراء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tbl>
      <w:tblPr>
        <w:bidiVisual w:val="true"/>
        <w:tblW w:w="10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7412"/>
        <w:gridCol w:w="174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ضعيات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مارسة البيداغوجية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>
          <w:trHeight w:val="142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ضع في إطار الن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 الن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ليل النص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«</w:t>
            </w:r>
            <w:r>
              <w:rPr>
                <w:sz w:val="32"/>
                <w:sz w:val="32"/>
                <w:szCs w:val="32"/>
                <w:rtl w:val="true"/>
              </w:rPr>
              <w:t>لم أتناول غير حبات قليلة من حب الملوك الأحمر ما أظن أني تذوقت في حياتي أحلى منها وأشهى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>»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رى ما سر هذه الحلاوة؟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أن هذه الثمار من شجرة عزيزة على نفس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ي النصّ مراوحة بين أحداث الحاضر وأحداث الماضي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هل وردت الأحداث في النص مرتبة كما جرت في الواقع؟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 فالسرد غير خطّيّ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ــ وزّع فقرات النص على زمني الأحداث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ماضي والحاضر</w:t>
            </w:r>
            <w:r>
              <w:rPr>
                <w:sz w:val="32"/>
                <w:szCs w:val="32"/>
                <w:rtl w:val="true"/>
              </w:rPr>
              <w:t>)</w:t>
            </w:r>
          </w:p>
          <w:tbl>
            <w:tblPr>
              <w:bidiVisual w:val="true"/>
              <w:tblW w:w="67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5"/>
              <w:gridCol w:w="3386"/>
            </w:tblGrid>
            <w:tr>
              <w:trPr/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لفقرة </w:t>
                  </w: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حاضر</w:t>
                  </w:r>
                </w:p>
              </w:tc>
            </w:tr>
            <w:tr>
              <w:trPr/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لفقرة </w:t>
                  </w: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ماضي</w:t>
                  </w:r>
                </w:p>
              </w:tc>
            </w:tr>
            <w:tr>
              <w:trPr/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لفقرة </w:t>
                  </w: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ماضي</w:t>
                  </w:r>
                </w:p>
              </w:tc>
            </w:tr>
            <w:tr>
              <w:trPr/>
              <w:tc>
                <w:tcPr>
                  <w:tcW w:w="3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الفقرة </w:t>
                  </w: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حاضر</w:t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بدو أن الراوي شديد العناية بغرسته استخرج من النص ما يدل على ذلك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ــ غرست إلى جنبها عودا قويّا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ربطتها إلى العود ليصونها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أرعى غرستي بعيني وقلبي قبل فكري ويدي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لا يمرّ يوم إلاّ أطلّ عليها من شباكي مرّ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عر الراوي بألم ومرارة حين بلغت غرسته ربيعها العشرين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ُذكر سببا لذلك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لظهور بوادر المرض عليها</w:t>
            </w:r>
            <w:r>
              <w:rPr>
                <w:sz w:val="32"/>
                <w:szCs w:val="32"/>
                <w:rtl w:val="true"/>
              </w:rPr>
              <w:t>.(</w:t>
            </w:r>
            <w:r>
              <w:rPr>
                <w:sz w:val="32"/>
                <w:sz w:val="32"/>
                <w:szCs w:val="32"/>
                <w:rtl w:val="true"/>
              </w:rPr>
              <w:t xml:space="preserve">الثمر لا يلتمع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 xml:space="preserve">أخذت الثمار تحمرّ قبل الأوان </w:t>
            </w:r>
            <w:r>
              <w:rPr>
                <w:sz w:val="32"/>
                <w:szCs w:val="32"/>
                <w:rtl w:val="true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</w:rPr>
              <w:t>أخذت الأوراق تصفرّ على هذا الغصن ثم على ذاك إلى أن لم يبق غير غصنين أو ثلاثة</w:t>
            </w:r>
            <w:r>
              <w:rPr>
                <w:sz w:val="32"/>
                <w:szCs w:val="32"/>
                <w:rtl w:val="true"/>
              </w:rPr>
              <w:t>.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أثّر فارق السن بين الراوي وغرسته في علاقتهما؟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ــ لا </w:t>
            </w:r>
            <w:r>
              <w:rPr>
                <w:sz w:val="32"/>
                <w:szCs w:val="32"/>
                <w:rtl w:val="true"/>
              </w:rPr>
              <w:t xml:space="preserve">.( </w:t>
            </w:r>
            <w:r>
              <w:rPr>
                <w:sz w:val="32"/>
                <w:sz w:val="32"/>
                <w:szCs w:val="32"/>
                <w:rtl w:val="true"/>
              </w:rPr>
              <w:t>كنا نسير في اتجاهين متعاكسين دون أن يبتعد واحدنا عن الآخر ودون أن نفترق</w:t>
            </w:r>
            <w:r>
              <w:rPr>
                <w:sz w:val="32"/>
                <w:szCs w:val="32"/>
                <w:rtl w:val="true"/>
              </w:rPr>
              <w:t xml:space="preserve">).( </w:t>
            </w:r>
            <w:r>
              <w:rPr>
                <w:sz w:val="32"/>
                <w:sz w:val="32"/>
                <w:szCs w:val="32"/>
                <w:rtl w:val="true"/>
              </w:rPr>
              <w:t>كنّا أبدا متلاصقين بقلبينا وروحينا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ين مراحل تدهور حالة الغرسة كما وصفها الراو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ــ الأسطر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 /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النصّ استرجاع لأحداث سعيدة عاشها الراوي مع غرسته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ِقرأ المقطع الذي ورد فيه هذا الاسترجاع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ــ الأسطر الثلاثة الأخيرة من الفقرة الثان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صف الراوي نبتته في طور النضارة وفي طور الذبولفصل هذا التقابل في الجدول التالي</w:t>
            </w:r>
            <w:r>
              <w:rPr>
                <w:sz w:val="32"/>
                <w:szCs w:val="32"/>
                <w:rtl w:val="true"/>
              </w:rPr>
              <w:t>.</w:t>
            </w:r>
          </w:p>
          <w:tbl>
            <w:tblPr>
              <w:bidiVisual w:val="true"/>
              <w:tblW w:w="718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3591"/>
            </w:tblGrid>
            <w:tr>
              <w:trPr/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3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ح فرضيات ثم العودة إلى النص للتثبت من صحت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كون الكفا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تحليل نص إلى مكوناته وتبين ما بينها من علاقات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محتوى الحصة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أدوار الشخصيات </w:t>
      </w:r>
      <w:r>
        <w:rPr>
          <w:rtl w:val="true"/>
        </w:rPr>
        <w:t xml:space="preserve">/ </w:t>
      </w:r>
      <w:r>
        <w:rPr>
          <w:rtl w:val="true"/>
        </w:rPr>
        <w:t>تواتر الأحداث</w:t>
      </w:r>
      <w:r>
        <w:rPr>
          <w:rtl w:val="true"/>
        </w:rPr>
        <w:t xml:space="preserve">. </w:t>
      </w:r>
      <w:r>
        <w:rPr>
          <w:rtl w:val="true"/>
        </w:rPr>
        <w:t xml:space="preserve">نص </w:t>
      </w:r>
      <w:r>
        <w:rPr>
          <w:rtl w:val="true"/>
        </w:rPr>
        <w:t>(</w:t>
      </w:r>
      <w:r>
        <w:rPr>
          <w:rtl w:val="true"/>
        </w:rPr>
        <w:t>نداء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دف الحص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rtl w:val="true"/>
        </w:rPr>
        <w:t>يلخص المتعلم النص بالاعتماد على خمسة أحداث رئيسية تقدّم له مرتبة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19:00Z</dcterms:created>
  <dc:creator>famille</dc:creator>
  <dc:description/>
  <cp:keywords/>
  <dc:language>en-US</dc:language>
  <cp:lastModifiedBy>BoukadidaHaythem</cp:lastModifiedBy>
  <cp:lastPrinted>2003-01-01T07:29:00Z</cp:lastPrinted>
  <dcterms:modified xsi:type="dcterms:W3CDTF">2009-11-23T19:57:00Z</dcterms:modified>
  <cp:revision>8</cp:revision>
  <dc:subject/>
  <dc:title>مذكرة قراءة</dc:title>
</cp:coreProperties>
</file>