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708"/>
          <w:tab w:val="right" w:pos="12562" w:leader="none"/>
        </w:tabs>
        <w:bidi w:val="1"/>
        <w:spacing w:before="240" w:after="120"/>
        <w:ind w:left="1400" w:right="1259" w:hanging="0"/>
        <w:jc w:val="center"/>
        <w:rPr>
          <w:rFonts w:cs="Al-Kharashi 20;Times New Roman"/>
        </w:rPr>
      </w:pPr>
      <w:r>
        <w:rPr>
          <w:rFonts w:cs="Al-Kharashi 20;Times New Roman"/>
          <w:sz w:val="96"/>
          <w:sz w:val="96"/>
          <w:szCs w:val="96"/>
          <w:rtl w:val="true"/>
          <w:lang w:bidi="ar-TN"/>
        </w:rPr>
        <w:t>مجــــــال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الــتــنــشـــئــ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Al-Kharashi 20;Times New Roman"/>
          <w:sz w:val="96"/>
          <w:sz w:val="96"/>
          <w:szCs w:val="96"/>
          <w:rtl w:val="true"/>
          <w:lang w:bidi="ar-TN"/>
        </w:rPr>
        <w:t>الاجــتـــمـــاعـــيـــ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708"/>
          <w:tab w:val="right" w:pos="12562" w:leader="none"/>
        </w:tabs>
        <w:bidi w:val="1"/>
        <w:spacing w:before="240" w:after="120"/>
        <w:ind w:left="1400" w:right="1259" w:hanging="0"/>
        <w:jc w:val="center"/>
        <w:rPr>
          <w:rFonts w:cs="Al-Kharashi 28;Times New Roman"/>
        </w:rPr>
      </w:pPr>
      <w:r>
        <w:rPr>
          <w:rFonts w:cs="Al-Kharashi 28;Times New Roman"/>
          <w:sz w:val="48"/>
          <w:sz w:val="48"/>
          <w:szCs w:val="48"/>
          <w:rtl w:val="true"/>
          <w:lang w:bidi="ar-TN"/>
        </w:rPr>
        <w:t>التربية</w:t>
      </w:r>
      <w:r>
        <w:rPr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Al-Kharashi 28;Times New Roman"/>
          <w:sz w:val="48"/>
          <w:sz w:val="48"/>
          <w:szCs w:val="48"/>
          <w:rtl w:val="true"/>
          <w:lang w:bidi="ar-TN"/>
        </w:rPr>
        <w:t>الاسلامية</w:t>
      </w:r>
      <w:r>
        <w:rPr>
          <w:sz w:val="48"/>
          <w:sz w:val="48"/>
          <w:szCs w:val="48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l-Kharashi 28;Times New Roman"/>
          <w:sz w:val="36"/>
          <w:szCs w:val="36"/>
          <w:lang w:bidi="ar-TN"/>
        </w:rPr>
      </w:pPr>
      <w:r>
        <w:rPr>
          <w:rFonts w:cs="Al-Kharashi 28;Times New Roman"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فاية المجال</w:t>
      </w:r>
      <w:r>
        <w:rPr>
          <w:b/>
          <w:bCs/>
          <w:sz w:val="36"/>
          <w:szCs w:val="36"/>
          <w:u w:val="single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تبني اتجاهات واتخاذ مواقف متصلة بالقيم المرجعية التي تنبني عليها الشخصية الوطنية والانتماء الحضاري</w:t>
      </w:r>
      <w:r>
        <w:rPr>
          <w:sz w:val="36"/>
          <w:szCs w:val="36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165</wp:posOffset>
                </wp:positionH>
                <wp:positionV relativeFrom="paragraph">
                  <wp:posOffset>772160</wp:posOffset>
                </wp:positionV>
                <wp:extent cx="75438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التلاوة السليمة للسور القرآن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دليل على المعاني والمفاهيم الإسلامية والإفصاح عن عقيدة الإيمان بالله وبطاعة الرسو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توظيف المعاني والقيم الإسلامية في وضعيات دال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2302" w:leader="none"/>
                              </w:tabs>
                              <w:bidi w:val="1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أداء الفرائض وفق أحكامها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35pt;mso-wrap-distance-left:9.05pt;mso-wrap-distance-right:9.05pt;mso-wrap-distance-top:0pt;mso-wrap-distance-bottom:0pt;margin-top:60.8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التلاوة السليمة للسور القرآني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دليل على المعاني والمفاهيم الإسلامية والإفصاح عن عقيدة الإيمان بالله وبطاعة الرسول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توظيف المعاني والقيم الإسلامية في وضعيات دال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right" w:pos="2302" w:leader="none"/>
                        </w:tabs>
                        <w:bidi w:val="1"/>
                        <w:spacing w:lineRule="auto" w:line="360"/>
                        <w:ind w:left="720" w:right="0" w:hanging="360"/>
                        <w:jc w:val="left"/>
                        <w:rPr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أداء الفرائض وفق أحكامه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كفاية المواد</w:t>
      </w:r>
      <w:r>
        <w:rPr>
          <w:b/>
          <w:bCs/>
          <w:sz w:val="36"/>
          <w:szCs w:val="36"/>
          <w:u w:val="single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36"/>
          <w:szCs w:val="36"/>
          <w:u w:val="single"/>
          <w:lang w:bidi="ar-TN"/>
        </w:rPr>
      </w:pPr>
      <w:r>
        <w:rPr>
          <w:b/>
          <w:bCs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2" w:leader="none"/>
          <w:tab w:val="right" w:pos="862" w:leader="none"/>
          <w:tab w:val="right" w:pos="5002" w:leader="none"/>
          <w:tab w:val="right" w:pos="5182" w:leader="none"/>
        </w:tabs>
        <w:bidi w:val="1"/>
        <w:ind w:left="720" w:right="0" w:firstLine="3924"/>
        <w:jc w:val="left"/>
        <w:rPr>
          <w:rFonts w:cs="Akhbar MT;Times New Roman"/>
          <w:b/>
          <w:b/>
          <w:bCs/>
          <w:sz w:val="52"/>
          <w:szCs w:val="52"/>
          <w:lang w:bidi="ar-TN"/>
        </w:rPr>
      </w:pP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التـخـطــيــط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الــســـنــــوي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82" w:leader="none"/>
          <w:tab w:val="right" w:pos="862" w:leader="none"/>
          <w:tab w:val="right" w:pos="5002" w:leader="none"/>
          <w:tab w:val="right" w:pos="5182" w:leader="none"/>
        </w:tabs>
        <w:bidi w:val="1"/>
        <w:ind w:left="720" w:right="0" w:firstLine="3924"/>
        <w:jc w:val="left"/>
        <w:rPr>
          <w:rFonts w:cs="Akhbar MT;Times New Roman"/>
          <w:b/>
          <w:b/>
          <w:bCs/>
          <w:sz w:val="52"/>
          <w:szCs w:val="52"/>
          <w:lang w:bidi="ar-TN"/>
        </w:rPr>
      </w:pP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تــخــطــيــط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rFonts w:cs="Akhbar MT;Times New Roman"/>
          <w:b/>
          <w:b/>
          <w:bCs/>
          <w:sz w:val="52"/>
          <w:sz w:val="52"/>
          <w:szCs w:val="52"/>
          <w:rtl w:val="true"/>
          <w:lang w:bidi="ar-TN"/>
        </w:rPr>
        <w:t>الــفترات</w:t>
      </w:r>
      <w:r>
        <w:rPr>
          <w:b/>
          <w:b/>
          <w:bCs/>
          <w:sz w:val="52"/>
          <w:sz w:val="52"/>
          <w:szCs w:val="52"/>
          <w:rtl w:val="true"/>
          <w:lang w:bidi="ar-TN"/>
        </w:rPr>
        <w:t xml:space="preserve"> </w:t>
      </w:r>
      <w:r>
        <w:rPr>
          <w:sz w:val="52"/>
          <w:sz w:val="52"/>
          <w:szCs w:val="52"/>
          <w:rtl w:val="true"/>
          <w:lang w:bidi="ar-TN"/>
        </w:rPr>
        <w:t xml:space="preserve"> </w:t>
      </w:r>
      <w:r>
        <w:br w:type="page"/>
      </w:r>
    </w:p>
    <w:p>
      <w:pPr>
        <w:pStyle w:val="Normal"/>
        <w:rPr>
          <w:rFonts w:cs="Akhbar MT;Times New Roman"/>
          <w:b/>
          <w:b/>
          <w:bCs/>
          <w:sz w:val="52"/>
          <w:szCs w:val="52"/>
          <w:lang w:bidi="ar-TN"/>
        </w:rPr>
      </w:pPr>
      <w:r>
        <w:rPr>
          <w:rFonts w:cs="Akhbar MT;Times New Roman"/>
          <w:b/>
          <w:bCs/>
          <w:sz w:val="52"/>
          <w:szCs w:val="52"/>
          <w:lang w:bidi="ar-TN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08"/>
        <w:gridCol w:w="3808"/>
        <w:gridCol w:w="2784"/>
        <w:gridCol w:w="1440"/>
        <w:gridCol w:w="144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خــط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ســنــو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فاية المج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ني اتجاهات واتخاذ مواقف متصلة بالقيم المرجعية التي تنبني عليها الشخصية الوطنية والانتماء الحضار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يز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فترات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ي نهاية الفترة الأول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ستدل المتعلم ضمن وضعيات تعرض عليه بالسور القرآنية والآيات والأحاديث النبوية الشريفة المكتسبة عل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إيمان بالله من خلال إحكام صنعه في الكو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م الوالدين والأجدا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right" w:pos="72" w:leader="none"/>
                <w:tab w:val="right" w:pos="252" w:leader="none"/>
                <w:tab w:val="right" w:pos="4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دي المتعلم الوضوء وفق أحكامه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ورة الفاتحة والناس والعلق والماعون والفيل والهمزة والقارعة والعاديات والزلزلة والعلق والقد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 التي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 الشر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ستظهر سورا قرآنية في خشو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لاوة  السليمة للسور القرآنية في خش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هدي قرآني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صفر  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+  </w:t>
            </w:r>
            <w:r>
              <w:rPr>
                <w:b/>
                <w:bCs/>
                <w:sz w:val="44"/>
                <w:szCs w:val="44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ظاهر قدرة الله وإحكام صنعه في الكو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تان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سورة فاط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دل على قدرة الله من خلال النظام الموجود في الكو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ات ويتلوها تلاوة سليم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ليل على المعاني والمفاهيم الإسلامية المتصلة بالإيمان بالله والرس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ي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سن معاملة الوالدين و الأجدا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عمال التي يقوم بها الوالدان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أجداد لفائدة الأبناء والأحفا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860" w:right="0" w:hanging="8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مل مع الوالدين والأجداد</w:t>
            </w:r>
          </w:p>
          <w:p>
            <w:pPr>
              <w:pStyle w:val="Normal"/>
              <w:tabs>
                <w:tab w:val="clear" w:pos="708"/>
                <w:tab w:val="right" w:pos="194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يذكر فضل الوالدين والأجدا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ظيف المعاني والقيم الإسلامية في مواقف سلوكية مرافقة ل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لا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3780"/>
        <w:gridCol w:w="1440"/>
        <w:gridCol w:w="942"/>
        <w:gridCol w:w="2118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خــط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ســنــو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فاية المج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ني اتجاهات واتخاذ مواقف متصلة بالقيم المرجعية التي تنبني عليها الشخصية الوطنية والانتماء الحضار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يز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لفترات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6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بة الوالدين والأجدا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تان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سورة الإسراء 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14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24" w:leader="none"/>
                <w:tab w:val="right" w:pos="269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صلة الرحم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24" w:leader="none"/>
                <w:tab w:val="right" w:pos="269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من كان يؤمن بالله واليوم الآخر فليصل رحمه</w:t>
            </w:r>
            <w:r>
              <w:rPr>
                <w:sz w:val="28"/>
                <w:szCs w:val="28"/>
                <w:rtl w:val="true"/>
              </w:rPr>
              <w:t>"   (</w:t>
            </w:r>
            <w:r>
              <w:rPr>
                <w:sz w:val="28"/>
                <w:sz w:val="28"/>
                <w:szCs w:val="28"/>
                <w:rtl w:val="true"/>
              </w:rPr>
              <w:t>البخاري ومسلم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24" w:leader="none"/>
                <w:tab w:val="right" w:pos="269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24" w:leader="none"/>
                <w:tab w:val="right" w:pos="269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"  </w:t>
            </w:r>
            <w:r>
              <w:rPr>
                <w:sz w:val="28"/>
                <w:sz w:val="28"/>
                <w:szCs w:val="28"/>
                <w:rtl w:val="true"/>
              </w:rPr>
              <w:t>وإذا حييتم بتحية فحيوا بأحسن منها  أو ردوها</w:t>
            </w:r>
            <w:r>
              <w:rPr>
                <w:sz w:val="28"/>
                <w:szCs w:val="28"/>
                <w:rtl w:val="true"/>
              </w:rPr>
              <w:t>". (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ساء 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224" w:leader="none"/>
                <w:tab w:val="right" w:pos="269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عبر عن محبة الوالدين والأجدا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م أمثلة تبرز مظاهر الإحسان الى الوالدي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تين ويتلوهما تلاوة سليمة في خشو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افظ على الأواصر السر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رد الحديث النبوي الشريف</w:t>
            </w:r>
          </w:p>
          <w:p>
            <w:pPr>
              <w:pStyle w:val="Normal"/>
              <w:tabs>
                <w:tab w:val="clear" w:pos="708"/>
                <w:tab w:val="right" w:pos="8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دي التحية ويرد عليها بأحسن من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ة ويتلوها تلاوة سليمة في خش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لا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صفر  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+  </w:t>
            </w:r>
            <w:r>
              <w:rPr>
                <w:b/>
                <w:bCs/>
                <w:sz w:val="44"/>
                <w:szCs w:val="4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10"/>
        <w:gridCol w:w="180"/>
        <w:gridCol w:w="3128"/>
        <w:gridCol w:w="394"/>
        <w:gridCol w:w="3414"/>
        <w:gridCol w:w="143"/>
        <w:gridCol w:w="2313"/>
        <w:gridCol w:w="328"/>
        <w:gridCol w:w="919"/>
        <w:gridCol w:w="161"/>
        <w:gridCol w:w="1622"/>
      </w:tblGrid>
      <w:tr>
        <w:trPr/>
        <w:tc>
          <w:tcPr>
            <w:tcW w:w="1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خــط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ســنــوي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فاية المج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ني اتجاهات واتخاذ مواقف متصلة بالقيم المرجعية التي تنبني عليها الشخصية الوطنية والانتماء الحضاري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يز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ات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همية النظافة في الحياة الاجتماعي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69" w:leader="none"/>
                <w:tab w:val="right" w:pos="320" w:leader="none"/>
              </w:tabs>
              <w:bidi w:val="1"/>
              <w:spacing w:lineRule="auto" w:line="360"/>
              <w:ind w:left="320" w:right="0" w:hanging="18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ياقة المظهر من حيث النظافة والطهارة عند الصلا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69" w:leader="none"/>
                <w:tab w:val="right" w:pos="320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ائض الوضوء مرتب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69" w:leader="none"/>
                <w:tab w:val="right" w:pos="320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سورة المائدة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ذكر فرائض الوضوء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ؤدي الوضوء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ة ويتلوها تلاوة سليمة في خشو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داء الفرائض وفق أحكامها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ادات 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مـــــــــــــــــــــــــــــــــــــــــــــــــــــــــــــــــــــــــــــــــــــا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تـــــــــــــــــقـــــــــــــــــــــــــــــــــــيـــــــــــــــــيــــــــــــ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ـــــــــــــــــــــــــــــــــــــــــــــــــــــــــــم وعــــــــــــــــــــــــــــلاج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ستدل المتعلم ضمن وضعيات تعرض عليه بالسور والآيات القرآنية والأحاديث النبوية الشريفة المكتسبة على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يمان بالله من خلال أحكام صنعه في النب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 الضح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194" w:leader="none"/>
                <w:tab w:val="right" w:pos="40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 الليل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سورا قرآنية في خشو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لاوة  السليمة للسور القرآنية في خشو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دي قرآني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73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ظاهر قدرة الله وإحكام صنعه في النبا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224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سورة الرعد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دل على قدرة الله من خلال النظام الموجود في الكو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ة ويتلوها تلاوة سلي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ليل على المعاني والمفاهيم الإسلامية المتصلة بالإيمان بالله والرس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يدة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خــط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ســنــو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فاية المج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ني اتجاهات واتخاذ مواقف متصلة بالقيم المرجعية التي تنبني عليها الشخصية الوطنية والانتماء الحضاري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يزة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ات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7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آداب في البيت والمدرسة والمجتم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دي المتعلم صلاة الصبح والظهر والعص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napToGrid w:val="false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فعال  المتصلة بالصدق في القول والإخلاص في العمل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تهاد في طلب العل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سورة طه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دد فوائد الصدق في الفعل والإخلاص في العم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ر عن رغبته في العلم واجتهاده في طلب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ة ويتلوها تلاوة سليمة في خشو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وظيف المعاني والقيم الإسلامية في مواقف سلوكية موافقة 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لا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ونات الركع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شه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ر والجه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قات الصلوات المفروض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ركعات كل صلا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اة الصبح والظهر والعصر</w:t>
            </w:r>
          </w:p>
          <w:p>
            <w:pPr>
              <w:pStyle w:val="Normal"/>
              <w:tabs>
                <w:tab w:val="clear" w:pos="708"/>
                <w:tab w:val="right" w:pos="224" w:leader="none"/>
              </w:tabs>
              <w:bidi w:val="1"/>
              <w:spacing w:lineRule="auto" w:line="36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84" w:right="0" w:hanging="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دي الصلوات المفروضة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داء الفرائض وفق أحكامه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دات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خــط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ســنــوي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فاية المج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ني اتجاهات واتخاذ مواقف متصلة بالقيم المرجعية التي تنبني عليها الشخصية الوطنية والانتماء الحضار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يز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ات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173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مـــــــــــــــــــــــــــــــــــــــــــــــــــــــــــــــــــــــــــــــــــــا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تـــــــــــــــــقـــــــــــــــــــــــــــــــــــيـــــــــــــــــيــــــــــــ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ـــــــــــــــــــــــــــــــــــــــــــــــــــــــــــم وعــــــــــــــــــــــــــــلاج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ي نهاية الفترة الثالثة يستدل المتعلم ضمن وضعيات تعرض عليه بالسور والآيات القرآنية والأحاديث النبوية الشريفة المكتسبة عل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يمان بالله من خلال صنعه في الحيوان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720" w:right="0" w:hanging="676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ورة الشمس </w:t>
            </w:r>
          </w:p>
          <w:p>
            <w:pPr>
              <w:pStyle w:val="Normal"/>
              <w:tabs>
                <w:tab w:val="clear" w:pos="708"/>
                <w:tab w:val="right" w:pos="194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سورا قرآنية في خشو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لاوة  السليمة للسور القرآنية في خشو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دي قرآني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6"/>
                <w:szCs w:val="26"/>
                <w:rtl w:val="true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ظاهر قدرة الله وإحكام  خلقه في الحيوان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4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سورة النور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دل على قدرة الله من خلال النظام الموجود في الكو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84" w:leader="none"/>
                <w:tab w:val="right" w:pos="168" w:leader="none"/>
              </w:tabs>
              <w:bidi w:val="1"/>
              <w:spacing w:lineRule="auto" w:line="360"/>
              <w:ind w:left="168" w:right="0" w:hanging="16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ات ويتلوها تلاوة سليم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ليل على المعاني والمفاهيم الإسلامية المتصلة بالإيمان بالله والرس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قيدة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82"/>
        <w:gridCol w:w="3307"/>
        <w:gridCol w:w="468"/>
        <w:gridCol w:w="3339"/>
        <w:gridCol w:w="258"/>
        <w:gridCol w:w="2339"/>
        <w:gridCol w:w="186"/>
        <w:gridCol w:w="1080"/>
        <w:gridCol w:w="1804"/>
      </w:tblGrid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خــط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ســنــو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فاية المج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ني اتجاهات واتخاذ مواقف متصلة بالقيم المرجعية التي تنبني عليها الشخصية الوطنية والانتماء الحضاري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يزة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فترات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629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آداب المجتم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right" w:pos="292" w:leader="none"/>
              </w:tabs>
              <w:bidi w:val="1"/>
              <w:spacing w:lineRule="auto" w:line="360"/>
              <w:ind w:left="252" w:right="0" w:hanging="25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ؤدي المتعلم صلوات الخمس وفق أحكامها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حترام والتزاور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عدة عند الحاج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في الأفراح والأترا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سورة النسا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ة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سورة المائد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right" w:pos="269" w:leader="none"/>
              </w:tabs>
              <w:bidi w:val="1"/>
              <w:spacing w:lineRule="auto" w:line="360"/>
              <w:ind w:left="140" w:right="0" w:hanging="1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حديثان 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من كان يؤمن بالله واليوم الآخر فليحسن الى جاره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مؤمن للمؤمن كالبنيان يشد بعضه بعضا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269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ذكر فوائد علاقات التعاون  والتحابب والاحترام بين الجيران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ظهر الآيتين ويتلوهما تلاوة سليمة في خشوع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وظيف المعاني والقيم الإسلامية في مواقف سلوكية موافقة ل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لا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خــطـ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ســنــوي</w:t>
            </w:r>
          </w:p>
          <w:p>
            <w:pPr>
              <w:pStyle w:val="Normal"/>
              <w:tabs>
                <w:tab w:val="clear" w:pos="708"/>
                <w:tab w:val="left" w:pos="9944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فاية المج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بني اتجاهات واتخاذ مواقف متصلة بالقيم المرجعية التي تنبني عليها الشخصية الوطنية والانتماء الحضار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 المنتظر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يز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 الكفاي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ترات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69" w:leader="none"/>
                <w:tab w:val="right" w:pos="320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لاة المغرب والعشا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269" w:leader="none"/>
                <w:tab w:val="right" w:pos="320" w:leader="none"/>
              </w:tabs>
              <w:bidi w:val="1"/>
              <w:spacing w:lineRule="auto" w:line="360"/>
              <w:ind w:left="320" w:right="0" w:hanging="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يث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الصلوات الخمس كمثل نهر جار يمر على باب أحدكم يغتسل منه كل يوم خمس مر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ؤدي الصلوات المفروضة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رد الحديث الشري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داء الفرائض وفق أحكامها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بادات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pict>
                <v:shape id="shape_0" fillcolor="black" stroked="t" o:allowincell="f" style="position:absolute;margin-left:-22pt;margin-top:-41.05pt;width:62.95pt;height:18.95pt;mso-wrap-style:none;v-text-anchor:middle;rotation:90;mso-position-vertical:top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93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مـــــــــــــــــــــــــــــــــــــــــــــــــــــــــــــــــــــــــــــــــــــاج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ــــتـــــــــــــــــقـــــــــــــــــــــــــــــــــــيـــــــــــــــــيــــــــــــم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عـــــــــــــــــــــــــــــــــــــــــــــــــــــــــــم وعــــــــــــــــــــــــــــلاج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78" w:footer="709" w:bottom="107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57" w:firstLine="357"/>
      <w:jc w:val="left"/>
      <w:rPr/>
    </w:pPr>
    <w:r>
      <w:rPr>
        <w:b/>
        <w:b/>
        <w:bCs/>
        <w:rtl w:val="true"/>
      </w:rPr>
      <w:t xml:space="preserve">التخطيط السنوي في مادة التربية الإسلامية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سنة الثالثة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6:00Z</dcterms:created>
  <dc:creator>1</dc:creator>
  <dc:description/>
  <cp:keywords/>
  <dc:language>en-US</dc:language>
  <cp:lastModifiedBy>1</cp:lastModifiedBy>
  <cp:lastPrinted>2008-12-11T18:47:00Z</cp:lastPrinted>
  <dcterms:modified xsi:type="dcterms:W3CDTF">2008-12-11T17:48:00Z</dcterms:modified>
  <cp:revision>3</cp:revision>
  <dc:subject/>
  <dc:title>المخطط السنوي</dc:title>
</cp:coreProperties>
</file>