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4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5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  <w:i/>
          <w:i/>
          <w:iCs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</w:rPr>
        <w:t xml:space="preserve"> discussion sur le thème : la pollution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Rockwell Condensed" w:hAnsi="Rockwell Condensed" w:cs="Rockwell Condensed"/>
          <w:i/>
          <w:i/>
          <w:iCs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>porter un jugement sur un comportement, une action, un fait, ....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 xml:space="preserve">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l’élève sera capable de lire attentivement les situations et </w:t>
      </w:r>
    </w:p>
    <w:p>
      <w:pPr>
        <w:pStyle w:val="Normal"/>
        <w:tabs>
          <w:tab w:val="clear" w:pos="708"/>
          <w:tab w:val="left" w:pos="2310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 xml:space="preserve">choisir la réponse qui correspond vraiment à sa réaction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</w:t>
      </w:r>
      <w:r>
        <w:rPr/>
        <w:t>Situation d’explor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 11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e bien écouter et d’exprimer spontanément leurs points de vu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FF9900"/>
              </w:rPr>
              <w:t xml:space="preserve">nous allons faire un petit débat sur le thème : la pollution et nous allons chercher aussi une solution </w:t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planche : 11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description du contenu de la planch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l’environnement est pollué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le jardin public n’est pas prop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ans le jardin public, il y a des bouts de feuilles et de bois, des bouteilles, des déchés, ............. il n’est pas attirant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il n’y a personne dans le jardin public car il est sale et n’est pas entretenu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rues sont pollué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la rue est pleine d’ordur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vec cette pollution, la vie devient difficile. On est menacé par les maladi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de plus, il y a beaucoup de bruit.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 bruit des voitures et des camions, les klaxons nous dérangent. ils sont nuisible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mer et les plages aussi sont polluée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baigneurs et les gros bateaux polluent la mer et les plag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on ne peut pas passer de bonnes vacances dans des plages si sales.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ette pollution nous cause de graves maladies.</w:t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planche : 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a pollution à la maison, quelles sont ses origines ?comment agir pour la diminue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nuisances sonores, d’où viennent-ils ? que peut-on fai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quoi on remarque une dégradation des lieux public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omment les protége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 les origines de la pollution à la maison sont : la pauvreté,........................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l faut s’intéresser à ce problèm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voir de l’arg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s’instru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nuisances sonores viennent des voitures, des camions : (des trains des moyens de transport), des usines et des ateliers, 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ne pas klaxonner dans les villes et surtout la nuit et près des hôpitaux et des écol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répare les voitu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mpêcher les camions de passer par les villes : avoir une route côtiè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</w:rPr>
              <w:t>_mettre les usines et les ateliers producteurs de bruit hors des quartiers habité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car le nombre de la population (le nombre des maisons) augmente dans les vill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on peut les protéger en les entretenant,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en veillant à leur propreté pour attirer le public, en s’occupant des plantes et des fleurs, 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sera notre vie alor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elle ne sera plus menacé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n peut vivre tranquille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on peut mener une bonne vie sans dangers dans un environnement (nature) propr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faut faire une guerre contre la pollution pour bien vivre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  <w:bCs/>
        </w:rPr>
        <w:t>Pour le module 5, à préparer un questionnaire  sur les produits ménagers utilisés par les pare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4724400" cy="1263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  <w:gridCol w:w="3720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) à la maison po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laver le lin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faire la vaisse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tuer les mouches/ moustiqu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enlever le calcaire accumu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déboucher un évier/ un lavab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enlever les mauvaises odeurs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) dans le jardin po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faire pousser les plan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tuer les mauvaises herb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tuer les insectes nuisib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etc 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9.5pt;mso-wrap-distance-left:7.05pt;mso-wrap-distance-right:0pt;mso-wrap-distance-top:0pt;mso-wrap-distance-bottom:0pt;margin-top:-2.65pt;mso-position-vertical-relative:text;margin-left: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  <w:gridCol w:w="3720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) à la maison p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laver le li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faire la vaiss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tuer les mouches/ mous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enlever le calcaire accumu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déboucher un évier/ un lavab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_enlever les mauvaises odeurs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) dans le jardin p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faire pousser les pl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tuer les mauvaises herb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tuer les insectes nuisib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etc 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</w:t>
      </w:r>
      <w:r>
        <w:rPr/>
        <w:t>*à distribuer le questionnaire à remplir par les élèves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   </w:t>
      </w:r>
      <w:r>
        <w:rPr/>
        <w:t xml:space="preserve">* à demander à ces derniers d’apporter des boites d’emballage de ces produits et les bombes aérosols </w:t>
      </w:r>
      <w:r>
        <w:rPr>
          <w:b/>
          <w:bCs/>
          <w:u w:val="single"/>
        </w:rPr>
        <w:t>Vides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2-05T11:50:00Z</cp:lastPrinted>
  <dcterms:modified xsi:type="dcterms:W3CDTF">2007-02-05T12:29:00Z</dcterms:modified>
  <cp:revision>57</cp:revision>
  <dc:subject/>
  <dc:title> </dc:title>
</cp:coreProperties>
</file>