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شخصيات في النص السردي </w:t>
      </w:r>
      <w:r>
        <w:rPr>
          <w:rtl w:val="true"/>
        </w:rPr>
        <w:t xml:space="preserve">( </w:t>
      </w:r>
      <w:r>
        <w:rPr>
          <w:rtl w:val="true"/>
        </w:rPr>
        <w:t xml:space="preserve">المساعدة </w:t>
      </w:r>
      <w:r>
        <w:rPr>
          <w:rtl w:val="true"/>
        </w:rPr>
        <w:t xml:space="preserve">/ </w:t>
      </w:r>
      <w:r>
        <w:rPr>
          <w:rtl w:val="true"/>
        </w:rPr>
        <w:t xml:space="preserve">العرقلة </w:t>
      </w:r>
      <w:r>
        <w:rPr>
          <w:rtl w:val="true"/>
        </w:rPr>
        <w:t xml:space="preserve">/ </w:t>
      </w:r>
      <w:r>
        <w:rPr>
          <w:rtl w:val="true"/>
        </w:rPr>
        <w:t>الانفعال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يلخص المتعلم النص بالاعتماد على أربعة أحداث رئيسية تقدّم له مرت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358"/>
        <w:gridCol w:w="208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ضعيات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مارسة البيداغوجي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 في إطار النص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إبراز الحدث الرئيسي في النص بتوجيه المتعلمين إل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قراءة المقطعين الحواري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تحديد هذا الحد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ودة للنص وتحديد الحدث الرئيسي</w:t>
            </w:r>
          </w:p>
        </w:tc>
      </w:tr>
      <w:tr>
        <w:trPr>
          <w:trHeight w:val="113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تمرين </w:t>
            </w:r>
            <w:r>
              <w:rPr/>
              <w:t>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تعيين الشخصيتين اللتين أثر فيهما هذا الحدث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ان سبب تأثيره في الأم ثم في الطف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دعوة المتعلمين إلى الاستدلال على تألم الطفل لفقد حمامتيه بقرينتين على الأقل يستخرجهما من الن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مطالبة  الأطفال بالعودة إلى النص لبيان محاولات الأم مواساة ابنها والتخفيف من مصا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كيف استدرج الأب ابنه ليقنعه بالتخلي على الحمامتين 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هل تمكن من إقناعه ؟ استخرج القرينة الدالة من النص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شرح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شغّف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رجوع إلى  ش غ ف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هذه أحداث أربعة مرتبة حسب زمن وقوعها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ر عنها بجمل فعلية وأحكم الربط بينها في شكل فقرة تلخص الن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ـــ ذبح الحمامت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ـــ إخبار الأم بذبحهم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ـــ اصطحاب الطفل في جو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ـــ اكتشاف الطفل ما حلّ بالحمامت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/>
              <w:t xml:space="preserve">         </w:t>
            </w:r>
            <w:r>
              <w:rPr>
                <w:rtl w:val="true"/>
              </w:rPr>
              <w:t>تبين العلاقة بين الشخصيات                               تلخيص الن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داء الرأي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هل ترى أن ذبح الحمامتين يجعل الطفل ينصرف إلى دروسه ؟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قترح حلولا أخرى</w:t>
            </w:r>
            <w:r>
              <w:rPr>
                <w:rtl w:val="true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بداء الرأي واقتراح حلو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05:00Z</dcterms:created>
  <dc:creator>famille</dc:creator>
  <dc:description/>
  <cp:keywords/>
  <dc:language>en-US</dc:language>
  <cp:lastModifiedBy>admin</cp:lastModifiedBy>
  <dcterms:modified xsi:type="dcterms:W3CDTF">2009-10-18T19:16:00Z</dcterms:modified>
  <cp:revision>6</cp:revision>
  <dc:subject/>
  <dc:title>مذكرة قراءة</dc:title>
</cp:coreProperties>
</file>