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3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7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exploitation des deux lettres du cahier d’activités : p : 88/89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Objectif spécifique : </w:t>
      </w:r>
      <w:r>
        <w:rPr>
          <w:rFonts w:cs="Rockwell Condensed" w:ascii="Rockwell Condensed" w:hAnsi="Rockwell Condensed"/>
        </w:rPr>
        <w:t>réagir en fonction des informations reçues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Compétences disciplinaires</w:t>
      </w: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 :</w:t>
      </w:r>
      <w:r>
        <w:rPr>
          <w:rFonts w:cs="Rockwell Condensed" w:ascii="Rockwell Condensed" w:hAnsi="Rockwell Condensed"/>
          <w:sz w:val="22"/>
          <w:szCs w:val="22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color w:val="FF6600"/>
          <w:sz w:val="32"/>
          <w:szCs w:val="32"/>
        </w:rPr>
        <w:t xml:space="preserve">Performances attendues : </w:t>
      </w:r>
      <w:r>
        <w:rPr>
          <w:rFonts w:cs="Rockwell Condensed" w:ascii="Rockwell Condensed" w:hAnsi="Rockwell Condensed"/>
        </w:rPr>
        <w:t xml:space="preserve">l’élève sera capable d’exploiter les lettre de la page : 88 du cahier </w:t>
      </w:r>
    </w:p>
    <w:p>
      <w:pPr>
        <w:pStyle w:val="Normal"/>
        <w:ind w:firstLine="708"/>
        <w:rPr/>
      </w:pPr>
      <w:r>
        <w:rPr>
          <w:rFonts w:eastAsia="Rockwell Condensed" w:cs="Rockwell Condensed" w:ascii="Rockwell Condensed" w:hAnsi="Rockwell Condensed"/>
        </w:rPr>
        <w:t xml:space="preserve">                    </w:t>
      </w:r>
      <w:r>
        <w:rPr>
          <w:rFonts w:cs="Rockwell Condensed" w:ascii="Rockwell Condensed" w:hAnsi="Rockwell Condensed"/>
        </w:rPr>
        <w:t>d’activités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 p : 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présentation du formulaire aux enfant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cture du contenu du formulair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e sont des activités sportives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ce sont des activités culturell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5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cahier d’activités : p : 88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  <w:t>_ *1</w:t>
            </w:r>
            <w:r>
              <w:rPr>
                <w:rFonts w:cs="Rockwell Condensed" w:ascii="Rockwell Condensed" w:hAnsi="Rockwell Condensed"/>
              </w:rPr>
              <w:t xml:space="preserve">) </w:t>
            </w:r>
            <w:r>
              <w:rPr>
                <w:rFonts w:cs="Rockwell Condensed" w:ascii="Rockwell Condensed" w:hAnsi="Rockwell Condensed"/>
                <w:color w:val="800000"/>
              </w:rPr>
              <w:t>première lettre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d’où la lettre est-elle envoyé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and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à qu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a envoyé la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-t-ell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’est-ce qu’il y a à paris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ar quoi Julie commence-t-elle sa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ar quoi termine-t-elle sa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quoi Julie invite-t-elle son ami Paul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est envoyée de pa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le 15 juillet 200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à Paul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Jul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parle de la façon de vivre ailleurs que pari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à paris, il y a 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commence sa lettre par une formule d’interpellati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termine sa lettre par une invitation et une formule de polites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elle l’invite pour vivre à paris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</w:rPr>
              <w:t>cahier d’activités : p : 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b/>
                <w:bCs/>
              </w:rPr>
              <w:t>2</w:t>
            </w:r>
            <w:r>
              <w:rPr>
                <w:rFonts w:cs="Rockwell Condensed" w:ascii="Rockwell Condensed" w:hAnsi="Rockwell Condensed"/>
              </w:rPr>
              <w:t xml:space="preserve">) </w:t>
            </w:r>
            <w:r>
              <w:rPr>
                <w:rFonts w:cs="Rockwell Condensed" w:ascii="Rockwell Condensed" w:hAnsi="Rockwell Condensed"/>
                <w:color w:val="800000"/>
              </w:rPr>
              <w:t>deuxième lettre</w:t>
            </w:r>
            <w:r>
              <w:rPr>
                <w:rFonts w:cs="Rockwell Condensed" w:ascii="Rockwell Condensed" w:hAnsi="Rockwell Condensed"/>
              </w:rPr>
              <w:t>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’où la lettre est écrite / envoyé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and est-t-elle envoyée / écrit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a écrit la lettre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à qu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de quoi parle la lettre de Paul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qu’est-ce qu’il y a à Cavalac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lit la formule d’interpellation dans la lettre de Paul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i lit la formule de politesse ?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Paul invite Julie à vivre à Cavalac. Qui lit la phrase qui dit pour quoi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</w:t>
            </w:r>
            <w:r>
              <w:rPr>
                <w:rFonts w:cs="Rockwell Condensed" w:ascii="Rockwell Condensed" w:hAnsi="Rockwell Condensed"/>
              </w:rPr>
              <w:t>de Cavalac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le 20 juillet 2005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c’est Paul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_à Jul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elle parle de la façon de vivre à Cavalac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à Cavalac, il y a 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ma chère Juli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je t’embrass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quand 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rPr/>
      </w:pPr>
      <w:r>
        <w:rPr/>
        <w:t>Évalu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3390"/>
        <w:gridCol w:w="4176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 :   p : 8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imite l’une des deux lettres pour convaincre ton ami de bien profiter de son temps libr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....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..................................................................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08:00Z</dcterms:created>
  <dc:creator>Salem</dc:creator>
  <dc:description/>
  <cp:keywords/>
  <dc:language>en-US</dc:language>
  <cp:lastModifiedBy>Salem</cp:lastModifiedBy>
  <cp:lastPrinted>2007-04-17T13:02:00Z</cp:lastPrinted>
  <dcterms:modified xsi:type="dcterms:W3CDTF">2007-04-17T11:03:00Z</dcterms:modified>
  <cp:revision>59</cp:revision>
  <dc:subject/>
  <dc:title> </dc:title>
</cp:coreProperties>
</file>