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دوار الشخصيات </w:t>
      </w:r>
      <w:r>
        <w:rPr>
          <w:rtl w:val="true"/>
        </w:rPr>
        <w:t>(</w:t>
      </w:r>
      <w:r>
        <w:rPr>
          <w:rtl w:val="true"/>
        </w:rPr>
        <w:t>المساعدة</w:t>
      </w:r>
      <w:r>
        <w:rPr>
          <w:rtl w:val="true"/>
        </w:rPr>
        <w:t>/</w:t>
      </w:r>
      <w:r>
        <w:rPr>
          <w:rtl w:val="true"/>
        </w:rPr>
        <w:t>العرقلة</w:t>
      </w:r>
      <w:r>
        <w:rPr>
          <w:rtl w:val="true"/>
        </w:rPr>
        <w:t>/</w:t>
      </w:r>
      <w:r>
        <w:rPr>
          <w:rtl w:val="true"/>
        </w:rPr>
        <w:t>الانفعال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>.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64"/>
        <w:gridCol w:w="237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دة للنص للإجابة عن السؤا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0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ا نوع نصنا هذا؟ حدد أقسامه الثلاث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 وضع البدا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 استقرّ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في طلب أسرته</w:t>
            </w:r>
            <w:r>
              <w:rPr>
                <w:b/>
                <w:bCs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سياق التح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 xml:space="preserve">كان على الأب 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لأوّل مرّة</w:t>
            </w:r>
            <w:r>
              <w:rPr>
                <w:b/>
                <w:bCs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وضع النها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فجر اليوم الم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الحياة من جديد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دعوة الأطفال إلى ترتيب الأحداث التالية حسب زمن وقوع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القبض على البقرة السائ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رحيل الأب وابنته وبقرتهما إلى القر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ـ دعوة جابر أسرته للالتحاق به إلى المدين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شراء الأب البق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عودة الأب وابنته وبقرتهما إلى القر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بدا الأب متخوفا من الإقامة بالمدينة قبل أن يحلّ بها ، فما سبب مخاوفه؟ 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ــ عدم معرفته بأسرار المدين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ا يدري كيف سيعيش هنا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في الفقرة الأولى أسئلة عديدة وردت على لسان الراو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لذي يشده هنا؟ هذا المحصول الضعيف؟ لكن كيف سيعيش هناك؟ أيبيع المحصول ويأخذ ثمنه معه إلى المدينة؟ وماذا يفعل لو قدّر له أن يعود؟ أيبدأ من جديد؟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ما هي الحالة النفسيّة التي تعبر عنها هذه الأسئلة؟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يرة التردد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هل هي حالة الأب أم حالة الابن؟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حالة الأب لأنه المعني بالأمر وهو الذي أخذ القرار في النه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هل وجد الأب شخصية تساعده على الإقامة بالمدينة؟ </w:t>
            </w:r>
            <w:r>
              <w:rPr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حدد الشخصيات المعرقلة وبين مجال عرقلت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صموه من أجل روائح البق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بية ا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ضايقوه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راس الج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حقوه وبقرت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ّح له بوجوب التخلص من البق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عوان البل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سكوا بالبقرة وأرادوا تطبيق الحجز علي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 نوع النص وبيان أقسامه الثلا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 الأحداث حسب توات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حالة نفسية ل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وار الشخ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ية المع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العودة إلى النشاط الأول وتلخيص النص في فقرة باعتماد الأفكار المرتب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نص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7:00Z</dcterms:created>
  <dc:creator>famille</dc:creator>
  <dc:description/>
  <cp:keywords/>
  <dc:language>en-US</dc:language>
  <cp:lastModifiedBy>BoukadidaHaythem</cp:lastModifiedBy>
  <cp:lastPrinted>2003-01-01T07:29:00Z</cp:lastPrinted>
  <dcterms:modified xsi:type="dcterms:W3CDTF">2003-01-01T05:49:00Z</dcterms:modified>
  <cp:revision>3</cp:revision>
  <dc:subject/>
  <dc:title>مذكرة قراءة</dc:title>
</cp:coreProperties>
</file>