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10101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5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color w:val="010101"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color w:val="010101"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color w:val="010101"/>
          <w:sz w:val="44"/>
          <w:szCs w:val="44"/>
          <w:lang w:bidi="ar-TN"/>
        </w:rPr>
        <w:t>16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color w:val="010101"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color w:val="010101"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10101"/>
          <w:sz w:val="44"/>
          <w:szCs w:val="44"/>
          <w:lang w:bidi="ar-TN"/>
        </w:rPr>
      </w:pPr>
      <w:r>
        <w:rPr>
          <w:b/>
          <w:bCs/>
          <w:color w:val="010101"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10101"/>
          <w:sz w:val="44"/>
          <w:szCs w:val="44"/>
          <w:lang w:bidi="ar-TN"/>
        </w:rPr>
      </w:pPr>
      <w:r>
        <w:rPr>
          <w:rFonts w:eastAsia="Times New Roman"/>
          <w:b/>
          <w:bCs/>
          <w:color w:val="010101"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color w:val="010101"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color w:val="010101"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color w:val="010101"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color w:val="010101"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color w:val="010101"/>
          <w:sz w:val="44"/>
          <w:szCs w:val="44"/>
          <w:lang w:bidi="ar-TN"/>
        </w:rPr>
      </w:pPr>
      <w:r>
        <w:rPr>
          <w:b/>
          <w:bCs/>
          <w:color w:val="010101"/>
          <w:sz w:val="44"/>
          <w:szCs w:val="44"/>
          <w:rtl w:val="true"/>
          <w:lang w:bidi="ar-TN"/>
        </w:rPr>
      </w:r>
    </w:p>
    <w:tbl>
      <w:tblPr>
        <w:bidiVisual w:val="true"/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"/>
        <w:gridCol w:w="13"/>
        <w:gridCol w:w="1038"/>
        <w:gridCol w:w="45"/>
        <w:gridCol w:w="1280"/>
        <w:gridCol w:w="38"/>
        <w:gridCol w:w="1998"/>
        <w:gridCol w:w="5121"/>
        <w:gridCol w:w="52"/>
        <w:gridCol w:w="53"/>
        <w:gridCol w:w="3788"/>
        <w:gridCol w:w="1071"/>
      </w:tblGrid>
      <w:tr>
        <w:trPr>
          <w:trHeight w:val="276" w:hRule="atLeast"/>
        </w:trPr>
        <w:tc>
          <w:tcPr>
            <w:tcW w:w="891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22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78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3" w:type="dxa"/>
            <w:gridSpan w:val="2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الحثّ و التخصيص</w:t>
            </w:r>
          </w:p>
        </w:tc>
        <w:tc>
          <w:tcPr>
            <w:tcW w:w="3788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هيّا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+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فعل مضارع مجزوم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تريد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أتحب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071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العمـــــــــــــــــــــــل و الترّفيــــــــــــــــــــــه</w:t>
            </w:r>
          </w:p>
        </w:tc>
      </w:tr>
      <w:tr>
        <w:trPr>
          <w:trHeight w:val="2031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دّد المتعلّم شخصيّات النصّ و إطاريه المكاني و الزّم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كتب مقطعا يتضمّن التّضعيف منفردا و ضمن مفردة كتابة سليمة بخطّ واضح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لقي المقطوعة إلقاء يدلّ على الفهم و يتسائل عن معاني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color w:val="010101"/>
                <w:sz w:val="32"/>
                <w:szCs w:val="32"/>
                <w:lang w:bidi="ar-TN"/>
              </w:rPr>
              <w:t>74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color w:val="010101"/>
                <w:sz w:val="32"/>
                <w:szCs w:val="32"/>
                <w:lang w:bidi="ar-TN"/>
              </w:rPr>
              <w:t>75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جُبّة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هذه جُبّةُ جدّي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لمقطوعة من كتاب المعلّم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:    (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لكتاب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71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عرّف علامات التّنقيط الخاصّة بالقول و يرسمها في المكان المناسب ل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نقيط الخاصة بالقول</w:t>
            </w:r>
          </w:p>
        </w:tc>
        <w:tc>
          <w:tcPr>
            <w:tcW w:w="1071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83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الحثّ و التخصيص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هيّا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+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فعل مضارع مجزوم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تريد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أتحب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  <w:tc>
          <w:tcPr>
            <w:tcW w:w="1071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وّض حدثا من أحداث النصّ بآخر و يعيد كتابة النصّ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و يعوّض الصورة بالكلمة المناسبة ل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إلقاء معبّرا البيتين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أنا جدّك ص </w:t>
            </w:r>
            <w:r>
              <w:rPr>
                <w:color w:val="010101"/>
                <w:sz w:val="32"/>
                <w:szCs w:val="32"/>
                <w:lang w:bidi="ar-TN"/>
              </w:rPr>
              <w:t>74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color w:val="010101"/>
                <w:sz w:val="32"/>
                <w:szCs w:val="32"/>
                <w:lang w:bidi="ar-TN"/>
              </w:rPr>
              <w:t>75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يتمّم فراغات بمفردات تتضمّن التّضعيف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لكتاب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" </w:t>
            </w:r>
          </w:p>
        </w:tc>
        <w:tc>
          <w:tcPr>
            <w:tcW w:w="1071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عرّف علامات التّنقيط المناسبة للقول و يرسمها في المكان المناسب ل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طلب القيام بالفعل على وجه العرض و الحثّ و التّخصيص لينتج خطابا مستعملا الرّصيد المعجم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تريد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تحبّ أ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ين كرت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010101"/>
                <w:sz w:val="32"/>
                <w:szCs w:val="32"/>
                <w:lang w:bidi="ar-TN"/>
              </w:rPr>
              <w:t>76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color w:val="010101"/>
                <w:sz w:val="32"/>
                <w:szCs w:val="32"/>
                <w:lang w:bidi="ar-TN"/>
              </w:rPr>
              <w:t>77</w:t>
            </w:r>
          </w:p>
        </w:tc>
        <w:tc>
          <w:tcPr>
            <w:tcW w:w="1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وسائــــــــــــــــــــل الاتّصـــــــــــــــــــــــــــال</w:t>
            </w:r>
          </w:p>
        </w:tc>
      </w:tr>
      <w:tr>
        <w:trPr>
          <w:trHeight w:val="2395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10101"/>
                <w:sz w:val="30"/>
                <w:sz w:val="30"/>
                <w:szCs w:val="30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10101"/>
                <w:sz w:val="30"/>
                <w:sz w:val="30"/>
                <w:szCs w:val="30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30"/>
                <w:sz w:val="30"/>
                <w:szCs w:val="30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قرأ الحوار الوارد بالنصّ قراءة مسترسلة منغّمة و يعوّض شخصيّة الولد بأخرى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كتب جملة تملى عليه تتضمّن بعض مفرداتها التّضعيف كتابة صحيح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0"/>
                <w:szCs w:val="30"/>
                <w:lang w:bidi="ar-TN"/>
              </w:rPr>
            </w:pP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نصّ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>:"</w:t>
            </w: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أين كرتى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قطوعة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لكتاب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قي القول المناسب ليغني نصّا مقدّما و يرسم علامات التّنقيط الخاصّة بالقو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واصل شفويّا ليطلب القيام بالفعل على وجه التّخصيص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مستعملا الرّصيد المعجم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هيّا 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+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فعل مضارع مجزوم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بيّن دلالات كلّ م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يد كتابة النصّ بزيادة شخصيّات أخرى و بحدث جديد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الأبيات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متمّما فراغين بالكلمتين المناسبتين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أين كرتي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مقطوعة </w:t>
            </w:r>
            <w:r>
              <w:rPr>
                <w:color w:val="010101"/>
                <w:sz w:val="32"/>
                <w:szCs w:val="32"/>
                <w:rtl w:val="true"/>
              </w:rPr>
              <w:t>"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الطفل و المحبّة ص </w:t>
            </w:r>
            <w:r>
              <w:rPr>
                <w:color w:val="010101"/>
                <w:sz w:val="32"/>
                <w:szCs w:val="32"/>
              </w:rPr>
              <w:t>136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من كتاب المعلّم</w:t>
            </w:r>
            <w:r>
              <w:rPr>
                <w:color w:val="01010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>جملة مأخوذة من نصّ</w:t>
            </w:r>
            <w:r>
              <w:rPr>
                <w:color w:val="010101"/>
                <w:sz w:val="32"/>
                <w:szCs w:val="32"/>
                <w:rtl w:val="true"/>
              </w:rPr>
              <w:t>..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قي القول المناسب ليغني نصّا مقدّما و يرسم علامات التّنقيط الخاصّة بالقو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حاور حول المشروع و يناقش مع الآخر ليشارك في التّخطيط للعم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كتبة الفص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ختيار المشروع و التّخطيط له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العمـــــــــــــــــــــــل و التّرفيــــــــــــــــــــــه</w:t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دّد المتعلّم أحداث النصّ و إطاريه المكاني و الزّماني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كتب المتعلّم مقطعا يتضمّن تنوين الفتح منفردا و ضمن كلمة كتابة صحيح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0"/>
                <w:szCs w:val="30"/>
                <w:lang w:bidi="ar-TN"/>
              </w:rPr>
            </w:pP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نصّ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>:"</w:t>
            </w: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سجّل هدفا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 xml:space="preserve">" </w:t>
            </w: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 xml:space="preserve">ص </w:t>
            </w:r>
            <w:r>
              <w:rPr>
                <w:color w:val="010101"/>
                <w:sz w:val="30"/>
                <w:szCs w:val="30"/>
                <w:lang w:bidi="ar-TN"/>
              </w:rPr>
              <w:t>78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>-</w:t>
            </w:r>
            <w:r>
              <w:rPr>
                <w:color w:val="010101"/>
                <w:sz w:val="30"/>
                <w:szCs w:val="30"/>
                <w:lang w:bidi="ar-TN"/>
              </w:rPr>
              <w:t>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ـلا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ّهلاً و َسَهْلاً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قي القول المناسب لكلّ مقطع من نصّ سردي ليغنيه و يرسم علامات التّنقيط الخاصّة بالقو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يقيم خطاب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طلب المستحيل أو ما يعسّر نيله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يت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يتني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يته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يتها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.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يد كتابة النصّ بتعويض حدث من أحداث النصّ بآخر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سخ جملة مقدّمة معوّضا الصّور بالكلمات المناسبة نسخا صحيح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البيتين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10101"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من مقطوع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 xml:space="preserve">نصّ 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color w:val="010101"/>
                <w:sz w:val="30"/>
                <w:sz w:val="30"/>
                <w:szCs w:val="30"/>
                <w:rtl w:val="true"/>
                <w:lang w:bidi="ar-TN"/>
              </w:rPr>
              <w:t>سجّل هدفا</w:t>
            </w:r>
            <w:r>
              <w:rPr>
                <w:color w:val="010101"/>
                <w:sz w:val="30"/>
                <w:szCs w:val="30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فردات تتضمّن تنوين الفتح من نصّ القراء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قطوعة الكتاب من كتاب المعلّم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غني كلّ مقطع من نصّ سرديّ بقول مقدّم و يرسم علامات التّنقيط الخاصّة بالقو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قيام بالفعل على وجه الالتماس مستعملا المعجم اللّغو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>صيغة الأ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أرجوك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 من فضلك 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+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</w:rPr>
            </w:pPr>
            <w:r>
              <w:rPr>
                <w:b/>
                <w:bCs/>
                <w:color w:val="010101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عرّف المتعلّم أحداث النصّ و يشطب الدّخيل منها ثمّ يرتّبها حسب تعاقبها في النصّ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لقي كامل مقطوعة درّاجتي إلقاء معبّرا دالاّ على الفه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كتب جملة تملى عليه تتضمّن بعض مفرداتها تنوين الفتح كتابة صحيح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أو يرسم تنوين الفتح رسما صحيح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)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ا تبك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010101"/>
                <w:sz w:val="32"/>
                <w:szCs w:val="32"/>
                <w:lang w:bidi="ar-TN"/>
              </w:rPr>
              <w:t>80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color w:val="010101"/>
                <w:sz w:val="32"/>
                <w:szCs w:val="32"/>
                <w:lang w:bidi="ar-TN"/>
              </w:rPr>
              <w:t>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الطّفل و المحبّة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مقطعا سرديّا مغني بقول و يرسم علامات التّنقيط المناسب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حداث يمكن أن تأتلف في 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ن قصّة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؟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ثا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قيام بالفعل على وجه الالتماس مستعملا المعجم اللّغو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>صيغة الأ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أرجوك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 من فضلك 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+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الأمر</w:t>
            </w:r>
          </w:p>
        </w:tc>
        <w:tc>
          <w:tcPr>
            <w:tcW w:w="1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العمــل و التّرفيــه</w:t>
            </w:r>
          </w:p>
        </w:tc>
      </w:tr>
      <w:tr>
        <w:trPr>
          <w:trHeight w:val="1472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color w:val="010101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color w:val="010101"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6"/>
                <w:sz w:val="26"/>
                <w:szCs w:val="26"/>
                <w:rtl w:val="true"/>
                <w:lang w:bidi="ar-TN"/>
              </w:rPr>
              <w:t>يتصرّف في النصّ تصرّفا يدلّ على الفهم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ربط كلّ قول مقدّم بالشخصيّة الّتي تناسبه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كتب مقطعا يتضمّن تنوين الضمّ منفردا و ضمن مفردة كتابة صحيح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لا تبك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قٌ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زَوْرَقٌ صَغيرٌ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قولا ليغني مقطعا من نصّ سرديّ و يرسم علامات التّنقيط المناسب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الثقافة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و اكتشاف العالم</w:t>
            </w:r>
          </w:p>
        </w:tc>
      </w:tr>
      <w:tr>
        <w:trPr>
          <w:trHeight w:val="2042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قيام بالفعل على وجه الالتماس مستعملا المعجم اللّغو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>صيغة الأم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أرجوك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–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 xml:space="preserve"> من فضلك </w:t>
            </w:r>
            <w:r>
              <w:rPr>
                <w:color w:val="010101"/>
                <w:sz w:val="32"/>
                <w:szCs w:val="32"/>
                <w:rtl w:val="true"/>
              </w:rPr>
              <w:t xml:space="preserve">+ </w:t>
            </w:r>
            <w:r>
              <w:rPr>
                <w:color w:val="010101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. 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دّد الأمكنة المناسبة لأحداث مقدّم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سخ جملة مقدّمة و يتمّم فراغات بالمفردات المناسب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كامل مقطوعة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" 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إلقاء يدلّ على الفهم و يتساءل عن معاني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في المكتبة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ص</w:t>
            </w:r>
            <w:r>
              <w:rPr>
                <w:color w:val="010101"/>
                <w:sz w:val="32"/>
                <w:szCs w:val="32"/>
                <w:lang w:bidi="ar-TN"/>
              </w:rPr>
              <w:t>82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color w:val="010101"/>
                <w:sz w:val="32"/>
                <w:szCs w:val="32"/>
                <w:lang w:bidi="ar-TN"/>
              </w:rPr>
              <w:t>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تتميم فراغات بمفردات تتضمّن تنويق الضم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قطوعة الكتاب ص </w:t>
            </w:r>
            <w:r>
              <w:rPr>
                <w:color w:val="010101"/>
                <w:sz w:val="32"/>
                <w:szCs w:val="32"/>
                <w:lang w:bidi="ar-TN"/>
              </w:rPr>
              <w:t>137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وضعيّة ختاميّة لنصّ مقدّم و يثريها بقول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8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شارك المتعلّم في إعداد موارد مكتبة الفصل و يتحاور حول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كتبة الفص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:"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إعداد الموارد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الثقافة و اكتشاف العالم</w:t>
            </w:r>
          </w:p>
        </w:tc>
      </w:tr>
      <w:tr>
        <w:trPr>
          <w:trHeight w:val="1854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حدّد العمال الّتي قامت بها شخصيّة من شخصيّات النصّ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كتب جملة تملى عليه تتضمّن بعض مفرداتها تنوين الضمّ كتابة صحيحة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لقي إلقاء يدلّ على الفهم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"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في المكتبة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color w:val="010101"/>
                <w:sz w:val="32"/>
                <w:szCs w:val="32"/>
                <w:lang w:bidi="ar-TN"/>
              </w:rPr>
              <w:t>82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10101"/>
                <w:sz w:val="32"/>
                <w:szCs w:val="32"/>
                <w:lang w:bidi="ar-TN"/>
              </w:rPr>
              <w:t>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المقطوعة ص </w:t>
            </w:r>
            <w:r>
              <w:rPr>
                <w:color w:val="010101"/>
                <w:sz w:val="32"/>
                <w:szCs w:val="32"/>
                <w:lang w:bidi="ar-TN"/>
              </w:rPr>
              <w:t>132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من كتاب     ؟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نتج وضعيّة ختاميّة لنصّ مقدّم و يثريها بقول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91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10101"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9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10101"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ستنكر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ا هكذا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هكذا ؟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color w:val="010101"/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Cs w:val="32"/>
                <w:lang w:bidi="ar-TN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10101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10101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شخصيّات النصّ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مقطعا يتضمّن تنوين الكسر منفردا و ضمن جملة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بيتين 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نصّ ص </w:t>
            </w:r>
            <w:r>
              <w:rPr>
                <w:sz w:val="32"/>
                <w:szCs w:val="32"/>
                <w:lang w:bidi="ar-TN"/>
              </w:rPr>
              <w:t>84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ديق الكتب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ـنٍ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سادة من قطنٍ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مقطوعة صفحة </w:t>
            </w:r>
            <w:r>
              <w:rPr>
                <w:sz w:val="32"/>
                <w:szCs w:val="32"/>
                <w:lang w:bidi="ar-TN"/>
              </w:rPr>
              <w:t>13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المعلّم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891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مقطعا من نصّ سرديّ بقول و يرسم علامات التّنقيط الخاصّة ب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5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م منهجـــــــي</w:t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ستنكر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 xml:space="preserve">ما هكذا 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color w:val="010101"/>
                <w:sz w:val="32"/>
                <w:sz w:val="32"/>
                <w:szCs w:val="32"/>
                <w:rtl w:val="true"/>
                <w:lang w:bidi="ar-TN"/>
              </w:rPr>
              <w:t>أهكذا ؟</w:t>
            </w:r>
            <w:r>
              <w:rPr>
                <w:color w:val="010101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قراءة مسترسلة منغّم الخطابات المناسبة لشخصيّة مقد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و يتمّم فراغاتها بالمفردات المناس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فردات تتضمّن تنوين الكس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ديق الكتب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71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غني مقطعا من نصّ سرديّ بقول و يرسم علامات التّنقيط الخاصّة بالقو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أ لطلب تعيين الانتهاء في الفضاء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إلى أي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sz w:val="30"/>
                <w:szCs w:val="30"/>
                <w:rtl w:val="true"/>
                <w:lang w:bidi="ar-TN"/>
              </w:rPr>
              <w:t>..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حوار الوارد في النّص قراءة منغّمة و يحدّد إطاره الزّماني و المكاني و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سم تنوين الفتح رسما سليما في ج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ربت كلّ الحروف ص </w:t>
            </w:r>
            <w:r>
              <w:rPr>
                <w:sz w:val="32"/>
                <w:szCs w:val="32"/>
                <w:lang w:bidi="ar-TN"/>
              </w:rPr>
              <w:t>86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87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قطوعة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 xml:space="preserve">الكتاب ص </w:t>
            </w:r>
            <w:r>
              <w:rPr>
                <w:sz w:val="32"/>
                <w:szCs w:val="32"/>
              </w:rPr>
              <w:t>13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كتاب المعلّ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وضعيّة ختاميّة لنصّ مقدّم ثمّ يثريها بقول و يرسم علامات التّنقيط الخاصّة بالقو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اهد مصوّ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5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طلب تعيين الحدث غير المنقضي في الحاضر أو المستقبل و يعيّنه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فعليّة فعلها مضار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جملة فعليّ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إضافة حدث في آخر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ّم فراغات جملة مقدّمة بمفردات تتضمّن التّنو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وضعيّة ختاميّة لنصّ مقدّم و يرتّبها بقو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ربت كل الحروف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فردات تتضمّن التّنوين بأنواع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قافة و اكتشاف العالم</w:t>
            </w:r>
          </w:p>
        </w:tc>
      </w:tr>
      <w:tr>
        <w:trPr>
          <w:trHeight w:val="1042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وضعيّة ختاميّة لنصّ مقدّم و يرتّبها بقو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22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اهم في تغليف مكتبة القس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إنجاز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كتبة الفصل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بط المتعلّم كلّ شخصيّة من شخصيّات النصّ بالأعمال الّتي قامت ب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مقطو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كتا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جملة تملى عليه كتابة صحيحة تتضمّن مفرداتها التّنوين بأنواع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أخيرا عادت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88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طوع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كتاب</w:t>
            </w:r>
            <w:r>
              <w:rPr>
                <w:sz w:val="32"/>
                <w:szCs w:val="32"/>
                <w:rtl w:val="true"/>
                <w:lang w:bidi="ar-TN"/>
              </w:rPr>
              <w:t>"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تاب المعلّم ص </w:t>
            </w:r>
            <w:r>
              <w:rPr>
                <w:sz w:val="32"/>
                <w:szCs w:val="32"/>
                <w:lang w:bidi="ar-TN"/>
              </w:rPr>
              <w:t>137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2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وسط الحكاية و يضمّنها قولا أو أكثر ليغني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0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ي</w:t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250" w:right="0" w:hanging="17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napToGrid w:val="false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7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قافة و اكتشاف الع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مل و التّرفيه</w:t>
            </w:r>
          </w:p>
        </w:tc>
      </w:tr>
      <w:tr>
        <w:trPr>
          <w:trHeight w:val="66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ّ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كامل مقطوعة الكتاب إلقاء معبّر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و يعوّض الكتاب بالمجل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 أخيرا عادت 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وسط الحكاية و يضمّنها قولا أو أكث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915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0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ــــــــــــــــــــاج</w:t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7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color w:val="010101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عرض والحثّ و التخصيص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طلب المستحيل أو ما يعسّر نيله</w:t>
            </w:r>
          </w:p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القيام بالفعل على وجه الالتماس مستعملا المعجم اللّغوي 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..)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color w:val="010101"/>
                <w:sz w:val="28"/>
                <w:sz w:val="28"/>
                <w:szCs w:val="28"/>
                <w:rtl w:val="true"/>
                <w:lang w:bidi="ar-TN"/>
              </w:rPr>
              <w:t>يعبّر عن موقفه الوجداني إزاء الأشياء أو الأحداث مستنكرا</w:t>
            </w:r>
            <w:r>
              <w:rPr>
                <w:b/>
                <w:bCs/>
                <w:color w:val="010101"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منغّم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يد كتابة النصّ بالزّ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ذ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ّ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صّ مطبوع حول الثّقافة و اكتشاف العالم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قول فأكثر</w:t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قول</w:t>
            </w:r>
          </w:p>
        </w:tc>
        <w:tc>
          <w:tcPr>
            <w:tcW w:w="107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173" w:hRule="atLeast"/>
          <w:cantSplit w:val="true"/>
        </w:trPr>
        <w:tc>
          <w:tcPr>
            <w:tcW w:w="878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0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تقيـ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ــــم تعديـــــلـي</w:t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شفويّا خطابا يعبّر فيه عن الثّقافة و اكتشاف العالم ليطلب تعيين الحدث في الزّمان و يعيّنه و تعيين الحدث المنقضي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071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مل و التّرفيه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قافة و اكتشاف العالم</w:t>
            </w:r>
          </w:p>
        </w:tc>
      </w:tr>
      <w:tr>
        <w:trPr>
          <w:trHeight w:val="1711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2036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73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قراءة مسترسلة منغّمة نصّا عن الثّقافة و اكتشاف العالم و يعبّر عن فهمه لمعانيه بالإجابة عن أسئلة تتعلّق بالأحداث و الشخصيّ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بداء الرّأ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71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78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73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كتابيّا مقطعا من نصّ سرديّ بقول فأكث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راء اللّغة و الطّر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7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0"/>
                <w:szCs w:val="30"/>
                <w:lang w:bidi="ar-TN"/>
              </w:rPr>
            </w:r>
          </w:p>
        </w:tc>
        <w:tc>
          <w:tcPr>
            <w:tcW w:w="13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26"/>
                <w:sz w:val="26"/>
                <w:szCs w:val="26"/>
                <w:rtl w:val="true"/>
                <w:lang w:bidi="ar-TN"/>
              </w:rPr>
              <w:t>المشروع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55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1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اهم في إعداد و تغليف المكتبة و يقيّم انجاز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41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تبة الفصل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نجاز و التّقي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71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78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0</w:t>
            </w:r>
          </w:p>
        </w:tc>
        <w:tc>
          <w:tcPr>
            <w:tcW w:w="2376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دّعم و العلاج</w:t>
            </w:r>
          </w:p>
        </w:tc>
        <w:tc>
          <w:tcPr>
            <w:tcW w:w="2036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5121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شطة للدّعم و العلاج في ضوء نتائج التّقييم</w:t>
            </w:r>
          </w:p>
        </w:tc>
        <w:tc>
          <w:tcPr>
            <w:tcW w:w="3893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"/>
      <w:lvlJc w:val="righ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5:00Z</dcterms:created>
  <dc:creator>mouheddine</dc:creator>
  <dc:description/>
  <cp:keywords/>
  <dc:language>en-US</dc:language>
  <cp:lastModifiedBy>marwen essid</cp:lastModifiedBy>
  <cp:lastPrinted>2008-10-07T16:45:00Z</cp:lastPrinted>
  <dcterms:modified xsi:type="dcterms:W3CDTF">2010-03-07T11:15:00Z</dcterms:modified>
  <cp:revision>1610</cp:revision>
  <dc:subject/>
  <dc:title>تخطيط الوحدة التّعليميّة</dc:title>
</cp:coreProperties>
</file>