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        </w:t>
      </w:r>
      <w:r>
        <w:rPr>
          <w:sz w:val="28"/>
          <w:sz w:val="28"/>
          <w:szCs w:val="28"/>
          <w:rtl w:val="true"/>
          <w:lang w:bidi="ar-TN"/>
        </w:rPr>
        <w:t xml:space="preserve">وزارة التربية و التكوين                                                                  تفقدية المدارس الابتدائ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</w:t>
      </w:r>
      <w:r>
        <w:rPr>
          <w:sz w:val="28"/>
          <w:sz w:val="28"/>
          <w:szCs w:val="28"/>
          <w:rtl w:val="true"/>
          <w:lang w:bidi="ar-TN"/>
        </w:rPr>
        <w:t xml:space="preserve">الإدارة الجهوية للتربية و التكوين                                                     دائرة صفاقس </w:t>
      </w:r>
      <w:r>
        <w:rPr>
          <w:sz w:val="28"/>
          <w:szCs w:val="28"/>
          <w:lang w:bidi="ar-TN"/>
        </w:rPr>
        <w:t>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للغة العرب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</w:t>
      </w:r>
      <w:r>
        <w:rPr>
          <w:sz w:val="28"/>
          <w:szCs w:val="28"/>
          <w:rtl w:val="true"/>
          <w:lang w:bidi="ar-TN"/>
        </w:rPr>
        <w:t xml:space="preserve">    </w:t>
      </w:r>
      <w:r>
        <w:rPr>
          <w:sz w:val="28"/>
          <w:szCs w:val="28"/>
          <w:rtl w:val="true"/>
          <w:lang w:bidi="ar-TN"/>
        </w:rPr>
        <w:t xml:space="preserve">    </w:t>
      </w:r>
      <w:r>
        <w:rPr>
          <w:sz w:val="28"/>
          <w:sz w:val="28"/>
          <w:szCs w:val="28"/>
          <w:rtl w:val="true"/>
          <w:lang w:bidi="ar-TN"/>
        </w:rPr>
        <w:t xml:space="preserve">بصفاقس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mc:AlternateContent>
          <mc:Choice Requires="wps">
            <w:drawing>
              <wp:inline distT="0" distB="0" distL="0" distR="0">
                <wp:extent cx="2751455" cy="61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المخطط السنو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85pt;width:216.6pt;height:48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المخطط السنوي </w:t>
                      </w:r>
                    </w:p>
                  </w:txbxContent>
                </v:textbox>
                <v:path textpathok="t"/>
                <v:textpath on="t" fitshape="t" string="المخطط السنوي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11.95pt;height:38.95pt;mso-wrap-style:none;v-text-anchor:middle;mso-position-vertical:top" type="_x0000_t136">
            <v:path textpathok="t"/>
            <v:textpath on="t" fitshape="t" string="و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mc:AlternateContent>
          <mc:Choice Requires="wps">
            <w:drawing>
              <wp:inline distT="0" distB="0" distL="0" distR="0">
                <wp:extent cx="3094355" cy="534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20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مخططات الوحد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2.1pt;width:243.6pt;height:4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مخططات الوحدات</w:t>
                      </w:r>
                    </w:p>
                  </w:txbxContent>
                </v:textbox>
                <v:path textpathok="t"/>
                <v:textpath on="t" fitshape="t" string="مخططات الوحدات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pict>
          <v:shape id="shape_0" fillcolor="#9400ed" stroked="t" o:allowincell="f" style="position:absolute;margin-left:0pt;margin-top:-42.75pt;width:124pt;height:42.65pt;mso-wrap-style:none;v-text-anchor:middle;mso-position-vertical:top" type="_x0000_t136">
            <v:path textpathok="t"/>
            <v:textpath on="t" fitshape="t" string="في مجال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mc:AlternateContent>
          <mc:Choice Requires="wps">
            <w:drawing>
              <wp:inline distT="0" distB="0" distL="0" distR="0">
                <wp:extent cx="264477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9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اللغة العر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pt;width:208.2pt;height:44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اللغة العربية </w:t>
                      </w:r>
                    </w:p>
                  </w:txbxContent>
                </v:textbox>
                <v:path textpathok="t"/>
                <v:textpath on="t" fitshape="t" string="اللغة العربية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3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Andalus"/>
          <w:sz w:val="36"/>
          <w:szCs w:val="36"/>
          <w:rtl w:val="true"/>
          <w:lang w:bidi="ar-TN"/>
        </w:rPr>
        <w:tab/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ثانية</w:t>
      </w:r>
      <w:r>
        <w:rPr>
          <w:sz w:val="36"/>
          <w:sz w:val="36"/>
          <w:szCs w:val="36"/>
          <w:rtl w:val="true"/>
          <w:lang w:bidi="ar-TN"/>
        </w:rPr>
        <w:t xml:space="preserve">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ثّال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عـداد الـلـجـنـة الـمـحـلـيـة للـمـقـاربـة بـالـكـفـايـات</w:t>
      </w:r>
    </w:p>
    <w:p>
      <w:pPr>
        <w:pStyle w:val="Normal"/>
        <w:tabs>
          <w:tab w:val="clear" w:pos="708"/>
          <w:tab w:val="left" w:pos="3953" w:leader="none"/>
        </w:tabs>
        <w:bidi w:val="1"/>
        <w:ind w:left="0" w:right="0" w:hanging="0"/>
        <w:jc w:val="left"/>
        <w:rPr>
          <w:color w:val="0000FF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8255</wp:posOffset>
                </wp:positionV>
                <wp:extent cx="2768600" cy="673100"/>
                <wp:effectExtent l="5080" t="0" r="508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76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أعضاء اللج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3.9pt;margin-top:0.65pt;width:217.95pt;height: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أعضاء اللجنة</w:t>
                      </w:r>
                    </w:p>
                  </w:txbxContent>
                </v:textbox>
                <v:path textpathok="t"/>
                <v:textpath on="t" fitshape="t" string="أعضاء اللجنة" style="font-family:&quot;Impact&quot;;font-size:12pt"/>
                <v:fill o:detectmouseclick="t" type="solid" color2="white"/>
                <v:stroke color="blue" weight="9360" joinstyle="miter" endcap="flat"/>
                <w10:wrap type="square" side="right"/>
              </v:shape>
            </w:pict>
          </mc:Fallback>
        </mc:AlternateContent>
      </w:r>
      <w:r>
        <w:rPr>
          <w:sz w:val="36"/>
          <w:szCs w:val="36"/>
          <w:rtl w:val="true"/>
          <w:lang w:bidi="ar-TN"/>
        </w:rPr>
        <w:br w:type="textWrapping" w:clear="all"/>
      </w:r>
      <w:r>
        <w:rPr>
          <w:color w:val="0000FF"/>
          <w:sz w:val="28"/>
          <w:szCs w:val="28"/>
          <w:rtl w:val="true"/>
          <w:lang w:bidi="ar-TN"/>
        </w:rPr>
        <w:t xml:space="preserve"> </w:t>
      </w:r>
      <w:r>
        <w:rPr>
          <w:color w:val="0000FF"/>
          <w:sz w:val="28"/>
          <w:szCs w:val="28"/>
          <w:rtl w:val="true"/>
          <w:lang w:bidi="ar-TN"/>
        </w:rPr>
        <w:pict>
          <v:shape id="shape_0" fillcolor="#9400ed" stroked="t" o:allowincell="f" style="position:absolute;margin-left:0pt;margin-top:-33.8pt;width:75.95pt;height:33.7pt;mso-wrap-style:none;v-text-anchor:middle;mso-position-vertical:top" type="_x0000_t136">
            <v:path textpathok="t"/>
            <v:textpath on="t" fitshape="t" string="السّيّد : 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FF"/>
          <w:sz w:val="28"/>
          <w:szCs w:val="28"/>
          <w:rtl w:val="true"/>
          <w:lang w:bidi="ar-TN"/>
        </w:rPr>
        <w:t xml:space="preserve">   </w:t>
      </w:r>
      <w:r>
        <w:rPr>
          <w:color w:val="0000FF"/>
          <w:sz w:val="44"/>
          <w:szCs w:val="44"/>
          <w:rtl w:val="true"/>
          <w:lang w:bidi="ar-TN"/>
        </w:rPr>
        <mc:AlternateContent>
          <mc:Choice Requires="wps">
            <w:drawing>
              <wp:inline distT="0" distB="0" distL="0" distR="0">
                <wp:extent cx="4290695" cy="742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84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علي العبدلي متفقد أول للمدارس الإبتدائ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0pt;margin-top:-58.5pt;width:337.8pt;height:58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علي العبدلي متفقد أول للمدارس الإبتدائية </w:t>
                      </w:r>
                    </w:p>
                  </w:txbxContent>
                </v:textbox>
                <v:path textpathok="t"/>
                <v:textpath on="t" fitshape="t" string="علي العبدلي متفقد أول للمدارس الإبتدائية " style="font-family:&quot;Arial Black&quot;;font-size:12pt"/>
                <v:fill o:detectmouseclick="t" type="solid" color2="#0099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708" w:right="0" w:hanging="0"/>
        <w:jc w:val="left"/>
        <w:rPr>
          <w:color w:val="0000FF"/>
          <w:sz w:val="36"/>
          <w:szCs w:val="36"/>
          <w:lang w:val="en-US" w:eastAsia="en-US" w:bidi="ar-TN"/>
        </w:rPr>
      </w:pPr>
      <w:r>
        <w:rPr>
          <w:color w:val="0000FF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44780</wp:posOffset>
                </wp:positionV>
                <wp:extent cx="2971800" cy="2857500"/>
                <wp:effectExtent l="93980" t="81280" r="5715" b="702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custGeom>
                          <a:avLst/>
                          <a:gdLst>
                            <a:gd name="textAreaLeft" fmla="*/ 199080 w 1684800"/>
                            <a:gd name="textAreaRight" fmla="*/ 1485720 w 1684800"/>
                            <a:gd name="textAreaTop" fmla="*/ 199080 h 1620000"/>
                            <a:gd name="textAreaBottom" fmla="*/ 1420920 h 1620000"/>
                          </a:gdLst>
                          <a:ahLst/>
                          <a:rect l="textAreaLeft" t="textAreaTop" r="textAreaRight" b="textAreaBottom"/>
                          <a:pathLst>
                            <a:path w="22464" h="21600">
                              <a:moveTo>
                                <a:pt x="3759" y="0"/>
                              </a:moveTo>
                              <a:arcTo wR="3759" hR="3759" stAng="0" swAng="5400000"/>
                              <a:lnTo>
                                <a:pt x="0" y="17841"/>
                              </a:lnTo>
                              <a:arcTo wR="3759" hR="3759" stAng="16200000" swAng="5400000"/>
                              <a:lnTo>
                                <a:pt x="18705" y="21600"/>
                              </a:lnTo>
                              <a:arcTo wR="3759" hR="3759" stAng="10800000" swAng="5400000"/>
                              <a:lnTo>
                                <a:pt x="22464" y="3759"/>
                              </a:lnTo>
                              <a:arcTo wR="3759" hR="3759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32383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يدة : عيادة مسعود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"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ساعدة بيداغوجية"</w:t>
                            </w:r>
                          </w:p>
                          <w:p>
                            <w:pPr>
                              <w:tabs>
                                <w:tab w:val="right" w:pos="355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سيدة : عفيفة قبادو  </w:t>
                            </w:r>
                          </w:p>
                          <w:p>
                            <w:pPr>
                              <w:tabs>
                                <w:tab w:val="right" w:pos="355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"  معلمة تطبيق " م  .ا.السلطنية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سيدة : درة جردق  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علمة تطبيق " م.ا .الكمال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يد  : حسن العايدي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" معلم تطبيق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2.9pt;margin-top:11.4pt;width:233.95pt;height:224.95pt;mso-wrap-style:square;v-text-anchor:top" type="_x0000_t21">
                <v:textbox>
                  <w:txbxContent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يدة : عيادة مسعود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"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ساعدة بيداغوجية"</w:t>
                      </w:r>
                    </w:p>
                    <w:p>
                      <w:pPr>
                        <w:tabs>
                          <w:tab w:val="right" w:pos="355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سيدة : عفيفة قبادو  </w:t>
                      </w:r>
                    </w:p>
                    <w:p>
                      <w:pPr>
                        <w:tabs>
                          <w:tab w:val="right" w:pos="355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"  معلمة تطبيق " م  .ا.السلطنية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سيدة : درة جردق  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"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علمة تطبيق " م.ا .الكمال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يد  : حسن العايدي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" معلم تطبيق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230</wp:posOffset>
                </wp:positionH>
                <wp:positionV relativeFrom="paragraph">
                  <wp:posOffset>144780</wp:posOffset>
                </wp:positionV>
                <wp:extent cx="2743200" cy="2857500"/>
                <wp:effectExtent l="81280" t="81280" r="5715" b="9344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183240 w 1555200"/>
                            <a:gd name="textAreaRight" fmla="*/ 1371960 w 1555200"/>
                            <a:gd name="textAreaTop" fmla="*/ 183240 h 1620000"/>
                            <a:gd name="textAreaBottom" fmla="*/ 14367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00"/>
                              </a:lnTo>
                              <a:arcTo wR="3600" hR="3600" stAng="16200000" swAng="5400000"/>
                              <a:lnTo>
                                <a:pt x="18000" y="225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يد  : الهادي عزوز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" مساعد بيداغوجي"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سيدة: نبيلة الرنان  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-2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" معلمة تطبيق " م  .ا.السلطنة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سيدة : روضة عبد الصمد </w:t>
                            </w:r>
                          </w:p>
                          <w:p>
                            <w:pPr>
                              <w:tabs>
                                <w:tab w:val="left" w:pos="197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علمة تطبيق" م  .ا.جو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سيد : نعمان بن عبد الله  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علم تطبيق " م  .ا.مركز بش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ززز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1.4pt;width:215.95pt;height:224.95pt;mso-wrap-style:square;v-text-anchor:top" type="_x0000_t21">
                <v:textbox>
                  <w:txbxContent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يد  : الهادي عزوز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" مساعد بيداغوجي"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سيدة: نبيلة الرنان  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-24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" معلمة تطبيق " م  .ا.السلطنة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سيدة : روضة عبد الصمد </w:t>
                      </w:r>
                    </w:p>
                    <w:p>
                      <w:pPr>
                        <w:tabs>
                          <w:tab w:val="left" w:pos="197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"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علمة تطبيق" م  .ا.جوه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سيد : نعمان بن عبد الله  "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علم تطبيق " م  .ا.مركز بش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زززز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  <w:lang w:bidi="ar-TN"/>
        </w:rPr>
      </w:pPr>
      <w:r>
        <w:rPr>
          <w:color w:val="0000FF"/>
          <w:sz w:val="36"/>
          <w:szCs w:val="36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7780</wp:posOffset>
                </wp:positionV>
                <wp:extent cx="5105400" cy="457200"/>
                <wp:effectExtent l="81280" t="81280" r="5715" b="187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بالتعاون مع المدرسة الابتدائية " الكمال" -  مركز كعن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57pt;margin-top:1.4pt;width:40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بالتعاون مع المدرسة الابتدائية " الكمال" -  مركز كعنيش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167640</wp:posOffset>
                </wp:positionV>
                <wp:extent cx="5633720" cy="8458200"/>
                <wp:effectExtent l="5715" t="5715" r="5080" b="713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33640" cy="8458200"/>
                        </a:xfrm>
                        <a:prstGeom prst="verticalScroll">
                          <a:avLst>
                            <a:gd name="adj" fmla="val 1081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fr-FR" w:bidi="ar-TN"/>
                              </w:rPr>
                              <w:t>سعيا منا لمساعدة الزملاء في بداية السنة الدّراسية و في بداية كل تعلم جديد وفق نظام الوحدات تم تشكيل لجنة في مستوى الدائرة و دعوتها لإعداد المخطط السنوي و مخطط الوحدات للّ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fr-FR" w:bidi="ar-TN"/>
                              </w:rPr>
                              <w:t xml:space="preserve"> و الفترات للرياضيات و الإيقاظ العلمي و التنشئة الإجتماعية ، بما يتوافق مع البرامج الرسمية و مبادئ المقاربة بالكفايات  ، حتى يستأنس بها الزمل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fr-FR" w:bidi="ar-TN"/>
                              </w:rPr>
                              <w:t>و يستعينوا بها في التخطيط للعمل مراعين في ذلك مستوى تلاميذ فصولهم و أنساق التعلم لديهم بما يحقق النجاعة في العمل التربوي و يعود بالفائدة على الناش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fr-FR" w:bidi="ar-TN"/>
                              </w:rPr>
                              <w:t>أملنا وطيد في أن يلقى عملنا هذا لديكم الاستحسان و يولد فيكم الرغبة في الإثراء و التطوير و الله ولي التوقي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12.4pt;margin-top:13.2pt;width:443.55pt;height:665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fr-FR" w:bidi="ar-TN"/>
                        </w:rPr>
                        <w:t>سعيا منا لمساعدة الزملاء في بداية السنة الدّراسية و في بداية كل تعلم جديد وفق نظام الوحدات تم تشكيل لجنة في مستوى الدائرة و دعوتها لإعداد المخطط السنوي و مخطط الوحدات للّغة العرب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fr-FR" w:bidi="ar-TN"/>
                        </w:rPr>
                        <w:t xml:space="preserve"> و الفترات للرياضيات و الإيقاظ العلمي و التنشئة الإجتماعية ، بما يتوافق مع البرامج الرسمية و مبادئ المقاربة بالكفايات  ، حتى يستأنس بها الزملاء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fr-FR" w:bidi="ar-TN"/>
                        </w:rPr>
                        <w:t>و يستعينوا بها في التخطيط للعمل مراعين في ذلك مستوى تلاميذ فصولهم و أنساق التعلم لديهم بما يحقق النجاعة في العمل التربوي و يعود بالفائدة على الناش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fr-FR" w:bidi="ar-TN"/>
                        </w:rPr>
                        <w:t>أملنا وطيد في أن يلقى عملنا هذا لديكم الاستحسان و يولد فيكم الرغبة في الإثراء و التطوير و الله ولي التوقي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1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43:00Z</dcterms:created>
  <dc:creator>.</dc:creator>
  <dc:description/>
  <cp:keywords/>
  <dc:language>en-US</dc:language>
  <cp:lastModifiedBy>librairie</cp:lastModifiedBy>
  <cp:lastPrinted>2007-10-26T18:42:00Z</cp:lastPrinted>
  <dcterms:modified xsi:type="dcterms:W3CDTF">2007-10-26T16:43:00Z</dcterms:modified>
  <cp:revision>2</cp:revision>
  <dc:subject/>
  <dc:title>   وزارة التربية و التكوين                                                                  تفقدية المدارس الابتدائية </dc:title>
</cp:coreProperties>
</file>