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708"/>
          <w:tab w:val="right" w:pos="12562" w:leader="none"/>
        </w:tabs>
        <w:bidi w:val="1"/>
        <w:spacing w:before="240" w:after="120"/>
        <w:ind w:left="1400" w:right="1259" w:hanging="0"/>
        <w:jc w:val="center"/>
        <w:rPr>
          <w:rFonts w:cs="Al-Kharashi 20;Times New Roman"/>
          <w:sz w:val="96"/>
          <w:szCs w:val="96"/>
          <w:lang w:bidi="ar-TN"/>
        </w:rPr>
      </w:pPr>
      <w:r>
        <w:rPr>
          <w:rFonts w:cs="Al-Kharashi 20;Times New Roman"/>
          <w:sz w:val="96"/>
          <w:sz w:val="96"/>
          <w:szCs w:val="96"/>
          <w:rtl w:val="true"/>
          <w:lang w:bidi="ar-TN"/>
        </w:rPr>
        <w:t>مجــــــال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l-Kharashi 20;Times New Roman"/>
          <w:sz w:val="96"/>
          <w:sz w:val="96"/>
          <w:szCs w:val="96"/>
          <w:rtl w:val="true"/>
          <w:lang w:bidi="ar-TN"/>
        </w:rPr>
        <w:t>الــعلوم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l-Kharashi 20;Times New Roman"/>
          <w:sz w:val="96"/>
          <w:sz w:val="96"/>
          <w:szCs w:val="96"/>
          <w:rtl w:val="true"/>
          <w:lang w:bidi="ar-TN"/>
        </w:rPr>
        <w:t>والتكنولوجيا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Kharashi 20;Times New Roman"/>
          <w:sz w:val="36"/>
          <w:szCs w:val="36"/>
          <w:lang w:bidi="ar-TN"/>
        </w:rPr>
      </w:pPr>
      <w:r>
        <w:rPr>
          <w:rFonts w:cs="Al-Kharashi 20;Times New Roman"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كفاية المجال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حل وضعيات مشكل دالة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كفاية المادة 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5895</wp:posOffset>
                </wp:positionH>
                <wp:positionV relativeFrom="paragraph">
                  <wp:posOffset>8255</wp:posOffset>
                </wp:positionV>
                <wp:extent cx="75438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رياضيات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حل وضعيات مشكل دالة انماء للاستدلال الرياضي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علم أحياء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حل وضعيات  مشكل بانجاز بحوث ومشاريع متصلة بالوظائف الحيوية للكائنات الحية في علاقتها بالمحيط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علوم فيزيائية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حل وضعيات  مشكل بانجاز بحوث ومشاريع متصلة ببعض الظواهر الفيزيائية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36pt;mso-wrap-distance-left:9.05pt;mso-wrap-distance-right:9.05pt;mso-wrap-distance-top:0pt;mso-wrap-distance-bottom:0pt;margin-top:0.65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رياضيات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حل وضعيات مشكل دالة انماء للاستدلال الرياضي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علم أحياء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حل وضعيات  مشكل بانجاز بحوث ومشاريع متصلة بالوظائف الحيوية للكائنات الحية في علاقتها بالمحيط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علوم فيزيائية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حل وضعيات  مشكل بانجاز بحوث ومشاريع متصلة ببعض الظواهر الفيزيائية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8057" w:type="dxa"/>
        <w:jc w:val="left"/>
        <w:tblInd w:w="3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77"/>
      </w:tblGrid>
      <w:tr>
        <w:trPr/>
        <w:tc>
          <w:tcPr>
            <w:tcW w:w="3780" w:type="dxa"/>
            <w:tcBorders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l-Kharashi 1;Times New Roma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</w:t>
            </w:r>
            <w:r>
              <w:rPr>
                <w:rFonts w:cs="Al-Kharashi 1;Times New Roman"/>
                <w:sz w:val="36"/>
                <w:sz w:val="36"/>
                <w:szCs w:val="36"/>
                <w:rtl w:val="true"/>
                <w:lang w:bidi="ar-TN"/>
              </w:rPr>
              <w:t>رياضات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تخطيط سنوي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تخطيط فترات </w:t>
            </w:r>
          </w:p>
        </w:tc>
        <w:tc>
          <w:tcPr>
            <w:tcW w:w="4277" w:type="dxa"/>
            <w:tcBorders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Al-Kharashi 1;Times New Roman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      </w:t>
            </w:r>
            <w:r>
              <w:rPr>
                <w:rFonts w:cs="Al-Kharashi 1;Times New Roman"/>
                <w:sz w:val="36"/>
                <w:sz w:val="36"/>
                <w:szCs w:val="36"/>
                <w:rtl w:val="true"/>
                <w:lang w:bidi="ar-TN"/>
              </w:rPr>
              <w:t>ايقاظ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l-Kharashi 1;Times New Roman"/>
                <w:sz w:val="36"/>
                <w:sz w:val="36"/>
                <w:szCs w:val="36"/>
                <w:rtl w:val="true"/>
                <w:lang w:bidi="ar-TN"/>
              </w:rPr>
              <w:t>علمي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08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تخطيط سنوي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108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خطيط فترات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eastAsia="Malik Lt BT;Times New Roman" w:cs="Malik Lt BT;Times New Roman"/>
          <w:sz w:val="52"/>
          <w:szCs w:val="52"/>
          <w:rtl w:val="true"/>
          <w:lang w:bidi="ar-TN"/>
        </w:rPr>
        <w:t xml:space="preserve"> </w:t>
      </w:r>
      <w:r>
        <w:br w:type="page"/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bidi="ar-TN"/>
        </w:rPr>
      </w:pPr>
      <w:r>
        <w:rPr>
          <w:rFonts w:ascii="Times New Roman" w:hAnsi="Times New Roman" w:cs="Times New Roman"/>
          <w:b/>
          <w:b/>
          <w:bCs/>
          <w:sz w:val="72"/>
          <w:sz w:val="72"/>
          <w:szCs w:val="72"/>
          <w:rtl w:val="true"/>
          <w:lang w:bidi="ar-TN"/>
        </w:rPr>
        <w:t>المخطط السنوي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spacing w:lineRule="auto" w:line="360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الدرجة الثانية </w:t>
      </w:r>
    </w:p>
    <w:p>
      <w:pPr>
        <w:pStyle w:val="NormalPar"/>
        <w:spacing w:lineRule="auto" w:line="360"/>
        <w:ind w:left="0" w:right="0" w:firstLine="54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سنة الثالثة</w:t>
      </w:r>
    </w:p>
    <w:p>
      <w:pPr>
        <w:pStyle w:val="NormalPar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    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مجا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العلوم و التكنولوجيا                              </w:t>
      </w:r>
    </w:p>
    <w:p>
      <w:pPr>
        <w:pStyle w:val="NormalPar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  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كفاية المجا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حل وضعيّات مشكل دالة                      </w:t>
      </w:r>
    </w:p>
    <w:p>
      <w:pPr>
        <w:pStyle w:val="NormalPar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ماد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الرياضيات                                     </w:t>
      </w:r>
    </w:p>
    <w:p>
      <w:pPr>
        <w:pStyle w:val="NormalPar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كفاية الماد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حل وضعيات مشكل دالة إنماء للاستدلال الرياض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>:</w:t>
      </w:r>
    </w:p>
    <w:p>
      <w:pPr>
        <w:pStyle w:val="NormalPar"/>
        <w:spacing w:lineRule="auto" w:line="360"/>
        <w:ind w:left="-360" w:right="8010" w:firstLine="2340"/>
        <w:jc w:val="left"/>
        <w:rPr>
          <w:rFonts w:ascii="Times New Roman" w:hAnsi="Times New Roman" w:cs="Times New Roman"/>
          <w:b/>
          <w:b/>
          <w:bCs/>
          <w:sz w:val="36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28"/>
          <w:rtl w:val="true"/>
          <w:lang w:bidi="ar-TN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28"/>
          <w:rtl w:val="true"/>
          <w:lang w:bidi="ar-TN"/>
        </w:rPr>
        <w:t xml:space="preserve">*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28"/>
          <w:rtl w:val="true"/>
          <w:lang w:bidi="ar-TN"/>
        </w:rPr>
        <w:t>بتوظيف العمليات على الأعداد</w:t>
      </w:r>
    </w:p>
    <w:p>
      <w:pPr>
        <w:pStyle w:val="NormalPar"/>
        <w:spacing w:lineRule="auto" w:line="360"/>
        <w:ind w:left="-360" w:right="8010" w:firstLine="2340"/>
        <w:jc w:val="left"/>
        <w:rPr>
          <w:rFonts w:ascii="Times New Roman" w:hAnsi="Times New Roman" w:cs="Times New Roman"/>
          <w:b/>
          <w:b/>
          <w:bCs/>
          <w:sz w:val="36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28"/>
          <w:rtl w:val="true"/>
          <w:lang w:bidi="ar-TN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28"/>
          <w:rtl w:val="true"/>
          <w:lang w:bidi="ar-TN"/>
        </w:rPr>
        <w:t xml:space="preserve">*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28"/>
          <w:rtl w:val="true"/>
          <w:lang w:bidi="ar-TN"/>
        </w:rPr>
        <w:t>بالتصّرف في المقادير</w:t>
      </w:r>
    </w:p>
    <w:p>
      <w:pPr>
        <w:pStyle w:val="NormalPar"/>
        <w:spacing w:lineRule="auto" w:line="360"/>
        <w:ind w:left="-360" w:right="8010" w:firstLine="234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28"/>
          <w:rtl w:val="true"/>
          <w:lang w:bidi="ar-TN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28"/>
          <w:rtl w:val="true"/>
          <w:lang w:bidi="ar-TN"/>
        </w:rPr>
        <w:t xml:space="preserve">*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28"/>
          <w:rtl w:val="true"/>
          <w:lang w:bidi="ar-TN"/>
        </w:rPr>
        <w:t>بتوظيف خاصيات الأشكال الهندسية</w:t>
      </w:r>
    </w:p>
    <w:p>
      <w:pPr>
        <w:pStyle w:val="NormalPar"/>
        <w:ind w:left="0" w:right="8010" w:hanging="0"/>
        <w:jc w:val="left"/>
        <w:rPr>
          <w:rFonts w:ascii="Times New Roman" w:hAnsi="Times New Roman" w:cs="Times New Roman"/>
          <w:b/>
          <w:b/>
          <w:bCs/>
          <w:sz w:val="36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28"/>
          <w:rtl w:val="true"/>
          <w:lang w:bidi="ar-TN"/>
        </w:rPr>
      </w:r>
    </w:p>
    <w:p>
      <w:pPr>
        <w:pStyle w:val="NormalPar"/>
        <w:ind w:left="-360" w:right="8010" w:hanging="0"/>
        <w:jc w:val="left"/>
        <w:rPr>
          <w:rFonts w:ascii="Times New Roman" w:hAnsi="Times New Roman" w:cs="Times New Roman"/>
          <w:b/>
          <w:b/>
          <w:bCs/>
          <w:sz w:val="36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28"/>
          <w:rtl w:val="true"/>
          <w:lang w:bidi="ar-TN"/>
        </w:rPr>
      </w:r>
    </w:p>
    <w:p>
      <w:pPr>
        <w:pStyle w:val="NormalPar"/>
        <w:ind w:left="-360" w:right="8010" w:hanging="0"/>
        <w:jc w:val="left"/>
        <w:rPr>
          <w:rFonts w:ascii="Times New Roman" w:hAnsi="Times New Roman" w:cs="Times New Roman"/>
          <w:b/>
          <w:b/>
          <w:bCs/>
          <w:sz w:val="36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28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28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szCs w:val="28"/>
          <w:lang w:bidi="ar-TN"/>
        </w:rPr>
      </w:pPr>
      <w:r>
        <w:rPr>
          <w:rFonts w:cs="Times New Roman" w:ascii="Times New Roman" w:hAnsi="Times New Roman"/>
          <w:sz w:val="32"/>
          <w:szCs w:val="28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szCs w:val="28"/>
          <w:lang w:bidi="ar-TN"/>
        </w:rPr>
      </w:pPr>
      <w:r>
        <w:rPr>
          <w:rFonts w:cs="Times New Roman" w:ascii="Times New Roman" w:hAnsi="Times New Roman"/>
          <w:sz w:val="32"/>
          <w:szCs w:val="28"/>
          <w:rtl w:val="true"/>
          <w:lang w:bidi="ar-TN"/>
        </w:rPr>
      </w:r>
    </w:p>
    <w:tbl>
      <w:tblPr>
        <w:bidiVisual w:val="true"/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3"/>
        <w:gridCol w:w="2557"/>
        <w:gridCol w:w="5220"/>
        <w:gridCol w:w="2160"/>
        <w:gridCol w:w="378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فترة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نشاط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مكون الكفاية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أهداف المميز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أداء المنتظر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معايير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TN"/>
              </w:rPr>
            </w:pP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ar-TN"/>
              </w:rPr>
              <w:t>الفترة الأولى</w:t>
            </w:r>
          </w:p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صرّف في الأعدا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صغر م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كوينا و  كتابة وقراءة و تمثيلا و مقارنة و ترتيبا و تفكيكا و تركيب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نجاز عمليتي 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بالاحت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و الطرح بالزيادة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نجاز عمليات ذهنيا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في نهاية الفترة الأولى يكون المتعلم قادرا على حل مسائل ذات دلالة بالنسبة إليه تتضمن سؤالا يستوجب الإجابة عليه مرحلتين و تتطل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: 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تصرف في المقادير في نطاق الأعداد الأصغر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0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توظيف عمليتي الجمع بالاحتفاظ و الطرح بدون زياد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تصرف على الشبك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تصرف في القطع النقدية الأصغر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.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ختيار العمليات المناسبة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:* </w:t>
            </w:r>
            <w:r>
              <w:rPr>
                <w:sz w:val="32"/>
                <w:sz w:val="32"/>
                <w:szCs w:val="32"/>
                <w:rtl w:val="true"/>
              </w:rPr>
              <w:t>جمع عددين أو أكثر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طرح عدد من آخر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حساب مبالغ مالية و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أو  تمثيلها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:</w:t>
            </w:r>
            <w:r>
              <w:rPr>
                <w:sz w:val="32"/>
                <w:sz w:val="32"/>
                <w:szCs w:val="32"/>
                <w:rtl w:val="true"/>
              </w:rPr>
              <w:t>التصرف على الشبكة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طرح سؤال مناسب ذي مرحلتين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المسالك على الشبكة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صرف في القطع النقدية و الأوراق المالية في نطاق الأعداد المدروس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Par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نجاز عمليات ذهنيا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دماج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نجاز عمليتي 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بالاحت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و الطرح بالزياد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لتصرّف ف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عداد الأصغ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0</w:t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كوينا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كتابة وقراءة و تمثيلا و مقارنة و ترتيبا وتفكيكا و تركيبا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صرف في القطع النقدية و الأوراق المالية في نطاق الأعداد المدروسة</w:t>
            </w:r>
          </w:p>
          <w:p>
            <w:pPr>
              <w:pStyle w:val="NormalPar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المسالك على الشبك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bidi w:val="0"/>
              <w:jc w:val="right"/>
              <w:rPr/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نجاز عمليتي الجمع </w:t>
            </w:r>
            <w:r>
              <w:rPr>
                <w:sz w:val="32"/>
                <w:sz w:val="32"/>
                <w:szCs w:val="32"/>
                <w:rtl w:val="true"/>
              </w:rPr>
              <w:t>بالاحت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و الطرح بالزيادة</w:t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لتصرّف ف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عداد الأصغ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كوينا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 كتابة وقراءة و تمثيلا و مقارنة و ترتيبا و تفكيكا و تركيبا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صرف في القطع النقدية و الأوراق المالية في نطاق الأعداد المدروس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رف في المسالك على الشبك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دعم والعلاج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وضعيات في ضوء التقييم و التشخيص</w:t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tbl>
      <w:tblPr>
        <w:bidiVisual w:val="true"/>
        <w:tblW w:w="151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510"/>
        <w:gridCol w:w="5230"/>
        <w:gridCol w:w="2160"/>
        <w:gridCol w:w="288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فتر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نشاط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مكون الكفاية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 xml:space="preserve"> المميز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أداء المنتظ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معايير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52"/>
                <w:sz w:val="52"/>
                <w:szCs w:val="52"/>
                <w:rtl w:val="true"/>
                <w:lang w:bidi="ar-TN"/>
              </w:rPr>
              <w:t>فترة الثان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ساب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نجاز عمليتي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بالاحت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و الطرح بالزي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لتصرف في الأعداد الأصغر من 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ا و كتابة و قراءة و تمثيلا و مقارنة و ترتيبا و تفكيكا و تركي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نجاز عمليات ذهنيا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في نهاية الفترة الثانية يكون المتعلم قادرا على حل مسائل ذات دلالة بالنسبة إليه تتضمن سؤالا يستوجب الاجابة عليه مرحلتين و تتطل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: 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تصرف في المقادير في نطاق الأعداد الأصغر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0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توظيف عمليتي الجمع بالاحتفاظ و الطرح بالزياد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رسم و تمثيل مسلك على الشبكة بالأسه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صرف في وحدات قيس الأطوال الدسم و الصم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ستعمال المعطيات المناسب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: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طرح عدد من آخ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إجراء تحويلات متعلقة بأنظمة القيس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صرف في المسال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ندسة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المسالك على الشبكة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ظام قيس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صرف في وحدات قيس الأطوال 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نجاز عمليات ذهنيا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دماج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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صرف في الأعداد الأصغر من 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ا و كتابة و قراءة و تمثيلا و مقارنة و ترتيبا و تفكيكا و تركيبا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جاز عمليتي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حت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و الطرح بالزيادة</w:t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وحدات قيس الأطوا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المسالك على الشبكة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72" w:right="0" w:hanging="72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جاز عمليتي الجمع بالاحتفاظ و الطرح بالزيادة</w:t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وحدات قيس الأطوا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المسالك على الشبك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دعم والعلاج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وضعيات في ضوء التقييم و التشخيص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  <w:r>
        <w:br w:type="page"/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tbl>
      <w:tblPr>
        <w:bidiVisual w:val="true"/>
        <w:tblW w:w="147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220"/>
        <w:gridCol w:w="2160"/>
        <w:gridCol w:w="2880"/>
      </w:tblGrid>
      <w:tr>
        <w:trPr>
          <w:trHeight w:val="344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فتر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نشا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مكون الكفاية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 xml:space="preserve"> المميز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أداء المنتظ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معايير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sz w:val="56"/>
                <w:sz w:val="56"/>
                <w:szCs w:val="56"/>
                <w:rtl w:val="true"/>
                <w:lang w:bidi="ar-TN"/>
              </w:rPr>
              <w:t>الفترة الثالث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صرف في الأعداد الأصغر من 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ا و كتابة و قراءة و تمثيلا و مقارنة و ترتيبا و تفكيكا و تركيبا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نجاز عملية الضرب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نجاز عمليات ذهنيا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نهاية الفترة الثالثة يكون المتعلم قادرا على حل مسائل ذات دلالة تتضمن أسئلة تستوجب الإجابة عن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كل منها مرحلتين و تتطل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ـالتصرف في مقادير في نطاق أعداد أصغر من 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ذلك بتوظيف الضرب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ددين أصغر من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أحدهما </w:t>
            </w:r>
            <w:r>
              <w:rPr>
                <w:sz w:val="28"/>
                <w:szCs w:val="28"/>
              </w:rPr>
              <w:t>10/100/1000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 استعمال القطعة النقدية و الورقة المالية ذات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ـ التصرف في الأشكال الهندس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ب</w:t>
            </w:r>
            <w:r>
              <w:rPr>
                <w:sz w:val="28"/>
                <w:sz w:val="28"/>
                <w:szCs w:val="28"/>
                <w:rtl w:val="true"/>
              </w:rPr>
              <w:t>تصنيف المضلعات على الشبكة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صحة التمشي في الاجابة عن سؤ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:  </w:t>
            </w:r>
            <w:r>
              <w:rPr>
                <w:sz w:val="32"/>
                <w:sz w:val="32"/>
                <w:szCs w:val="32"/>
                <w:rtl w:val="true"/>
              </w:rPr>
              <w:t xml:space="preserve">جمع عددين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 xml:space="preserve">طرح عدد من آخر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ضرب عدد في آخر ذي رقم واح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حساب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تمثيل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تكميل مبالغ مالية  بالقطع النقدية و الأوراق الما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صرف في المضلعات على الشب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طرح سؤال ذي مرحلتين و الاجابة عل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نيف المضلعات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القطع النقدية و الأوراق المالية في نطاق الأعداد المدروسة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ادماج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جاز عملية الضرب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القطع النقدية و الأوراق المالية في نطاق الأعداد المدروسة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نيف المضلعات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قيي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جاز عملية الضرب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القطع النقدية و الأوراق المالية في نطاق الأعداد المدروسة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rFonts w:eastAsia="Malik Lt BT;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صنيف المضلعات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الدعم والعلاج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وضعيات في ضوء التقييم و التشخيص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tbl>
      <w:tblPr>
        <w:bidiVisual w:val="true"/>
        <w:tblW w:w="147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2"/>
        <w:gridCol w:w="2017"/>
        <w:gridCol w:w="5081"/>
        <w:gridCol w:w="2520"/>
        <w:gridCol w:w="2880"/>
      </w:tblGrid>
      <w:tr>
        <w:trPr>
          <w:trHeight w:val="424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rtl w:val="true"/>
                <w:lang w:bidi="ar-TN"/>
              </w:rPr>
              <w:t>الفترة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ن الكفاية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مميزة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ascii="Times New Roman" w:hAnsi="Times New Roman" w:cs="Times New Roman"/>
                <w:sz w:val="56"/>
                <w:sz w:val="56"/>
                <w:szCs w:val="56"/>
                <w:rtl w:val="true"/>
                <w:lang w:bidi="ar-TN"/>
              </w:rPr>
              <w:t>ال</w:t>
            </w:r>
            <w:r>
              <w:rPr>
                <w:rFonts w:ascii="Times New Roman" w:hAnsi="Times New Roman" w:cs="Times New Roman"/>
                <w:sz w:val="56"/>
                <w:sz w:val="56"/>
                <w:szCs w:val="56"/>
                <w:rtl w:val="true"/>
                <w:lang w:bidi="ar-TN"/>
              </w:rPr>
              <w:t>فترة الرابعة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نجاز عملية الضر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إنجاز عمليات ذهنيا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في نهاية الفترة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ر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يكون المتعلم قادرا على حل مسائل ذات دلالة تتضمن أسئلة تستوجب الإجابة عن كل منها مرحلتين و تتطل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ـالتصرف في مقادير في نطاق أعداد أصغر من 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 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وظيف الجمع بالإحتفاظ و الطرح بالزيادة و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ضرب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أحد العددين أصغر من 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عمال وحدات القيس المدرج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تر و مضاعفاته و أجزاؤه 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</w:rPr>
              <w:t>اللتر و مضاعفات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 xml:space="preserve">ـ التصرف في الأشكال الهندسية عن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رسم الزوايا و تصنيف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ختيار العملية المناسبة الإجابة عن سؤ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ضرب عدد في 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إجراء تحويلات متعلقة بأنظمة الق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رسم الزوا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اقتراح حلول متعددة لوضعية اشكا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رسم الزوايا بأنواعها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صرف في وحدات قيس الأطوال و السعات 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إنجاز عمليات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ذهنية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ادماج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rFonts w:eastAsia="Malik Lt BT;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بالتصرف في المقاد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و</w:t>
            </w:r>
            <w:r>
              <w:rPr>
                <w:sz w:val="32"/>
                <w:sz w:val="32"/>
                <w:szCs w:val="32"/>
                <w:rtl w:val="true"/>
              </w:rPr>
              <w:t>بتوظيف خاصيات الأشكال الهندسية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نجاز عملية الضرب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رسم الزوايا بأنواعها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صرف في وحدات قيس الأطوال و السعات 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قييم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لّ وضعيات مشكل دالة بتوظيف العمليات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sz w:val="32"/>
                <w:sz w:val="32"/>
                <w:szCs w:val="32"/>
                <w:rtl w:val="true"/>
              </w:rPr>
              <w:t>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sz w:val="32"/>
                <w:sz w:val="32"/>
                <w:szCs w:val="32"/>
                <w:rtl w:val="true"/>
              </w:rPr>
              <w:t>بتوظيف خاصيات الأشكال الهندسية</w:t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نجاز عملية الضرب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صرف في وحدات قيس الأطوال و السعات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رسم الزوايا بأنواعها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دعم والعلاج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وضعيات في ضوء التقييم و التشخيص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sz w:val="32"/>
          <w:szCs w:val="36"/>
          <w:lang w:bidi="ar-TN"/>
        </w:rPr>
      </w:pP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sz w:val="32"/>
          <w:szCs w:val="36"/>
          <w:lang w:bidi="ar-TN"/>
        </w:rPr>
      </w:pP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sz w:val="32"/>
          <w:szCs w:val="36"/>
          <w:lang w:bidi="ar-TN"/>
        </w:rPr>
      </w:pP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sz w:val="32"/>
          <w:szCs w:val="36"/>
          <w:lang w:bidi="ar-TN"/>
        </w:rPr>
      </w:pP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sz w:val="32"/>
          <w:szCs w:val="36"/>
          <w:lang w:bidi="ar-TN"/>
        </w:rPr>
      </w:pP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sz w:val="32"/>
          <w:szCs w:val="36"/>
          <w:lang w:bidi="ar-TN"/>
        </w:rPr>
      </w:pP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sz w:val="32"/>
          <w:szCs w:val="36"/>
          <w:lang w:bidi="ar-TN"/>
        </w:rPr>
      </w:pP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sz w:val="32"/>
          <w:szCs w:val="36"/>
          <w:lang w:bidi="ar-TN"/>
        </w:rPr>
      </w:pP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</w:r>
    </w:p>
    <w:tbl>
      <w:tblPr>
        <w:bidiVisual w:val="true"/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5400"/>
        <w:gridCol w:w="2160"/>
        <w:gridCol w:w="288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فتر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نشا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مكون الكفاي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 xml:space="preserve"> المميز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أداء المنتظ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TN"/>
              </w:rPr>
              <w:t>المعايير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ascii="Times New Roman" w:hAnsi="Times New Roman" w:cs="Times New Roman"/>
                <w:sz w:val="56"/>
                <w:sz w:val="56"/>
                <w:szCs w:val="56"/>
                <w:rtl w:val="true"/>
              </w:rPr>
              <w:t>الفترة الخامسة</w:t>
            </w:r>
            <w:r>
              <w:rPr>
                <w:rFonts w:ascii="Times New Roman" w:hAnsi="Times New Roman" w:cs="Times New Roman"/>
                <w:sz w:val="56"/>
                <w:sz w:val="56"/>
                <w:szCs w:val="56"/>
                <w:lang w:bidi="ar-TN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نجاز عملية الضرب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جاز عمليات ذهنيا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نهاية الفترة الخامسة يكون المتعلم قادرا على حل مسائل ذات دلالة تتضمن أسئلة تستوجب الإجابة عن كل منها مرحلتين و تتطل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ـالتصرف في مقادير في نطاق أعداد أصغر من 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 ب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ظيف الجمع بالإحتفظ و الطرح بالزيادة و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ضرب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أحد العددين أصغر من 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عمال وحدات القيس المدرج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تر و مضاعفاته و أجزاؤه 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</w:rPr>
              <w:t>اللتر و مضاعفات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 xml:space="preserve">ـ التصرف في الأشكال الهندسية عن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حديد محيط مضل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صحة التمشي في الإجابة عن سؤا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ضرب عدد في آخ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إجراء تحويلات متعلقة بأنظمة القي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تحديد محيط مضل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تعرف مستطيل و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و مرب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تقديم طريقة مختصرة للحل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تعرف المستطيل و المربع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حساب قيس محيط كل من المستطيل و المربع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وحدات قيس الأطوال و السعات و الكتل 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تحديد الزمن</w:t>
            </w:r>
          </w:p>
          <w:p>
            <w:pPr>
              <w:pStyle w:val="NormalPar"/>
              <w:ind w:left="720" w:right="7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0" w:right="72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نجاز 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ذهنيا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ادما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توظيف خاصيات الأشكال الهندسي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نجاز عملية الض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وحدات قيس الأطوال و السعات و الكتل</w:t>
            </w:r>
          </w:p>
          <w:p>
            <w:pPr>
              <w:pStyle w:val="NormalPar"/>
              <w:ind w:left="-360" w:right="720" w:hanging="0"/>
              <w:jc w:val="left"/>
              <w:rPr>
                <w:sz w:val="32"/>
                <w:szCs w:val="32"/>
              </w:rPr>
            </w:pPr>
            <w:r>
              <w:rPr>
                <w:rFonts w:eastAsia="Malik Lt BT;Times New Roman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تحديد الزمن</w:t>
            </w:r>
          </w:p>
          <w:p>
            <w:pPr>
              <w:pStyle w:val="NormalPar"/>
              <w:ind w:left="0" w:right="36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حساب قيس محيط كل من المستطيل و المربع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قيي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توظيف خاصيات الأشكال الهندسي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نجاز عملية الض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وحدات قيس الأطوال و السعات و الكتل</w:t>
            </w:r>
          </w:p>
          <w:p>
            <w:pPr>
              <w:pStyle w:val="NormalPar"/>
              <w:ind w:left="-360" w:right="720" w:hanging="0"/>
              <w:jc w:val="left"/>
              <w:rPr>
                <w:sz w:val="32"/>
                <w:szCs w:val="32"/>
              </w:rPr>
            </w:pPr>
            <w:r>
              <w:rPr>
                <w:rFonts w:eastAsia="Malik Lt BT;Times New Roman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تحديد الزمن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حساب قيس محيط كل من المستطيل و المربع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دعم والعلا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وضعيات في ضوء التقييم و التشخيص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sectPr>
      <w:footerReference w:type="default" r:id="rId2"/>
      <w:type w:val="nextPage"/>
      <w:pgSz w:orient="landscape" w:w="16838" w:h="11906"/>
      <w:pgMar w:left="1440" w:right="998" w:gutter="0" w:header="0" w:top="719" w:footer="567" w:bottom="623"/>
      <w:pgNumType w:start="72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ik Lt B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57" w:firstLine="357"/>
      <w:jc w:val="left"/>
      <w:rPr/>
    </w:pPr>
    <w:r>
      <w:rPr>
        <w:b/>
        <w:b/>
        <w:bCs/>
        <w:rtl w:val="true"/>
      </w:rPr>
      <w:t xml:space="preserve">التخطيط السنوي في مادة الرياضيات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السنة الثالثة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Cs w:val="20"/>
      <w:lang w:bidi="ar-T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Malik Lt BT;Times New Roman" w:hAnsi="Malik Lt BT;Times New Roman" w:eastAsia="Times New Roman" w:cs="Malik Lt BT;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6:00Z</dcterms:created>
  <dc:creator>sbig</dc:creator>
  <dc:description/>
  <cp:keywords/>
  <dc:language>en-US</dc:language>
  <cp:lastModifiedBy>1</cp:lastModifiedBy>
  <cp:lastPrinted>2008-12-11T18:46:00Z</cp:lastPrinted>
  <dcterms:modified xsi:type="dcterms:W3CDTF">2008-12-11T17:46:00Z</dcterms:modified>
  <cp:revision>4</cp:revision>
  <dc:subject/>
  <dc:title>  </dc:title>
</cp:coreProperties>
</file>