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ذكرة قراء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ون الكفا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تحليل نص إلى مكوناته وتبين ما بينها من علاق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حصة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دوار الشخصيات </w:t>
      </w:r>
      <w:r>
        <w:rPr>
          <w:rtl w:val="true"/>
        </w:rPr>
        <w:t>(</w:t>
      </w:r>
      <w:r>
        <w:rPr>
          <w:rtl w:val="true"/>
        </w:rPr>
        <w:t>المساعدة</w:t>
      </w:r>
      <w:r>
        <w:rPr>
          <w:rtl w:val="true"/>
        </w:rPr>
        <w:t>/</w:t>
      </w:r>
      <w:r>
        <w:rPr>
          <w:rtl w:val="true"/>
        </w:rPr>
        <w:t>العرقلة</w:t>
      </w:r>
      <w:r>
        <w:rPr>
          <w:rtl w:val="true"/>
        </w:rPr>
        <w:t>/</w:t>
      </w:r>
      <w:r>
        <w:rPr>
          <w:rtl w:val="true"/>
        </w:rPr>
        <w:t>الانفعال</w:t>
      </w:r>
      <w:r>
        <w:rPr>
          <w:rtl w:val="true"/>
        </w:rPr>
        <w:t xml:space="preserve">.) </w:t>
      </w:r>
      <w:r>
        <w:rPr>
          <w:rtl w:val="true"/>
        </w:rPr>
        <w:t>تواتر الأحداث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دف الحصة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لخص المتعلم النص في فقرة بالاعتماد على خمسة أحداث رئيسية تقدم له مرتبة</w:t>
      </w:r>
      <w:r>
        <w:rPr>
          <w:rtl w:val="true"/>
        </w:rPr>
        <w:t>.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865"/>
        <w:gridCol w:w="237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ضعيات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مارسة البيداغوجية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118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ضع في إطار النص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نطلاق من الصورة والسؤال التالي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 الرجل يتجه نحو المدينة هل تراه قد استقرّ بها؟ لماذا؟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 يستقرّ بالمدينة لأنه لا يستطيع التخلي عن بقر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ودة للنص للإجابة عن السؤال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204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ما نوع نصنا هذا؟ حدد أقسامه الثلاث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 وضع البداية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b/>
                <w:bCs/>
                <w:rtl w:val="true"/>
              </w:rPr>
              <w:t>«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ا استقرّ</w:t>
            </w:r>
            <w:r>
              <w:rPr>
                <w:b/>
                <w:bCs/>
                <w:rtl w:val="true"/>
              </w:rPr>
              <w:t>»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  <w:rtl w:val="true"/>
              </w:rPr>
              <w:t>«</w:t>
            </w:r>
            <w:r>
              <w:rPr>
                <w:b/>
                <w:b/>
                <w:bCs/>
                <w:rtl w:val="true"/>
              </w:rPr>
              <w:t>في طلب أسرته</w:t>
            </w:r>
            <w:r>
              <w:rPr>
                <w:b/>
                <w:bCs/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ـ سياق التحول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  <w:rtl w:val="true"/>
              </w:rPr>
              <w:t>«</w:t>
            </w:r>
            <w:r>
              <w:rPr>
                <w:b/>
                <w:b/>
                <w:bCs/>
                <w:rtl w:val="true"/>
              </w:rPr>
              <w:t xml:space="preserve">كان على الأب </w:t>
            </w:r>
            <w:r>
              <w:rPr>
                <w:b/>
                <w:bCs/>
                <w:rtl w:val="true"/>
              </w:rPr>
              <w:t>»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إلى </w:t>
            </w:r>
            <w:r>
              <w:rPr>
                <w:b/>
                <w:bCs/>
                <w:rtl w:val="true"/>
              </w:rPr>
              <w:t>«</w:t>
            </w:r>
            <w:r>
              <w:rPr>
                <w:b/>
                <w:b/>
                <w:bCs/>
                <w:rtl w:val="true"/>
              </w:rPr>
              <w:t>لأوّل مرّة</w:t>
            </w:r>
            <w:r>
              <w:rPr>
                <w:b/>
                <w:bCs/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ـ وضع النهاية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من </w:t>
            </w:r>
            <w:r>
              <w:rPr>
                <w:b/>
                <w:bCs/>
                <w:rtl w:val="true"/>
              </w:rPr>
              <w:t>«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 فجر اليوم المو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«</w:t>
            </w:r>
            <w:r>
              <w:rPr>
                <w:b/>
                <w:b/>
                <w:bCs/>
                <w:rtl w:val="true"/>
              </w:rPr>
              <w:t>الحياة من جديد</w:t>
            </w:r>
            <w:r>
              <w:rPr>
                <w:b/>
                <w:bCs/>
                <w:rtl w:val="true"/>
              </w:rPr>
              <w:t>»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دعوة الأطفال إلى ترتيب الأحداث التالية حسب زمن وقوع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b/>
                <w:bCs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ـ القبض على البقرة السائب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b/>
                <w:bCs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ـ رحيل الأب وابنته وبقرتهما إلى القر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b/>
                <w:bCs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ــ دعوة جابر أسرته للالتحاق به إلى المدين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b/>
                <w:bCs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ـ شراء الأب البقر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ــ </w:t>
            </w:r>
            <w:r>
              <w:rPr>
                <w:b/>
                <w:bCs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ــ عودة الأب وابنته وبقرتهما إلى القر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بدا الأب متخوفا من الإقامة بالمدينة قبل أن يحلّ بها ، فما سبب مخاوفه؟ 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rtl w:val="true"/>
              </w:rPr>
              <w:t xml:space="preserve">ــ عدم معرفته بأسرار المدينة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لا يدري كيف سيعيش هناك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في الفقرة الأولى أسئلة عديدة وردت على لسان الراو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الذي يشده هنا؟ هذا المحصول الضعيف؟ لكن كيف سيعيش هناك؟ أيبيع المحصول ويأخذ ثمنه معه إلى المدينة؟ وماذا يفعل لو قدّر له أن يعود؟ أيبدأ من جديد؟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ما هي الحالة النفسيّة التي تعبر عنها هذه الأسئلة؟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يرة التردد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هل هي حالة الأب أم حالة الابن؟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حالة الأب لأنه المعني بالأمر وهو الذي أخذ القرار في النها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 xml:space="preserve">هل وجد الأب شخصية تساعده على الإقامة بالمدينة؟ </w:t>
            </w:r>
            <w:r>
              <w:rPr>
                <w:b/>
                <w:b/>
                <w:bCs/>
                <w:rtl w:val="true"/>
              </w:rPr>
              <w:t>لا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حدد الشخصيات المعرقلة وبين مجال عرقلت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جير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خاصموه من أجل روائح البقر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صبية الح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ضايقوه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حراس الجن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احقوه وبقرت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اب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لمّح له بوجوب التخلص من البقر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أعوان البلد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أمسكوا بالبقرة وأرادوا تطبيق الحجز علي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ديد نوع النص وبيان أقسامه الثلاث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تيب الأحداث حسب تواتر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ف حالة نفسية لشخص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دوار الشخص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شخصية المعرق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ييم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firstLine="454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عوة الأطفال إلى العودة إلى النشاط الأول وتلخيص النص في فقرة باعتماد الأفكار المرتب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صرف في النص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9:06:00Z</dcterms:created>
  <dc:creator>famille</dc:creator>
  <dc:description/>
  <cp:keywords/>
  <dc:language>en-US</dc:language>
  <cp:lastModifiedBy>BoukadidaHaythem</cp:lastModifiedBy>
  <cp:lastPrinted>2003-01-01T07:29:00Z</cp:lastPrinted>
  <dcterms:modified xsi:type="dcterms:W3CDTF">2003-01-01T10:38:00Z</dcterms:modified>
  <cp:revision>8</cp:revision>
  <dc:subject/>
  <dc:title>مذكرة قراءة</dc:title>
</cp:coreProperties>
</file>