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156"/>
        <w:gridCol w:w="1044"/>
        <w:gridCol w:w="4752"/>
      </w:tblGrid>
      <w:tr>
        <w:trPr>
          <w:trHeight w:val="12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51.05pt;width:400.75pt;height:50.95pt;mso-wrap-style:none;v-text-anchor:middle;mso-position-vertical:top" type="_x0000_t136">
                  <v:path textpathok="t"/>
                  <v:textpath on="t" fitshape="t" string="مذكرة لغة عربية الوحدة 4 اليوم 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راح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شرع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بدأ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خ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pict>
                <v:shape id="shape_0" fillcolor="black" stroked="t" o:allowincell="f" style="position:absolute;margin-left:0pt;margin-top:-17.05pt;width:73.95pt;height:16.95pt;mso-wrap-style:none;v-text-anchor:middle;mso-position-vertical:top" type="_x0000_t136">
                  <v:path textpathok="t"/>
                  <v:textpath on="t" fitshape="t" string="1&#9;التواصل الشفوي" style="font-family:&quot;Arial Black&quot;;font-size:12pt"/>
                  <v:fill o:detectmouseclick="t" type="solid" color2="white"/>
                  <v:stroke color="black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  <w:tr>
        <w:trPr>
          <w:trHeight w:val="1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التواصل الحر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عائلة حول المائدة </w:t>
            </w:r>
            <w:r>
              <w:rPr>
                <w:b/>
                <w:bCs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عائلة تجتمع حول المائدة لتناول الغداء </w:t>
            </w:r>
            <w:r>
              <w:rPr>
                <w:b/>
                <w:bCs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جميع أفراد يتناولون العشاء </w:t>
            </w:r>
            <w:r>
              <w:rPr>
                <w:b/>
                <w:bCs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ضيوف يجتمعون حول المائدة </w:t>
            </w:r>
            <w:r>
              <w:rPr>
                <w:b/>
                <w:bCs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أم توزع على كل فرلرد منابه </w:t>
            </w:r>
            <w:r>
              <w:rPr>
                <w:b/>
                <w:bCs/>
                <w:rtl w:val="true"/>
                <w:lang w:bidi="ar-TN"/>
              </w:rPr>
              <w:t>/</w:t>
            </w:r>
          </w:p>
        </w:tc>
      </w:tr>
      <w:tr>
        <w:trPr>
          <w:trHeight w:val="18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تواصل الموجه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ماذا أجتمعت العائلة ؟ فيما شرع الجميع  ؟    أخذ الجميع في تناول الطعام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خلق وضعيات داخل الفص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تابة المعلم للجمل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ما شرع المعلم ؟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دأ التّلميذ  في كتابة النّص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>
          <w:trHeight w:val="6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تقييم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لاح يعم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العنكبو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بناء بيت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/  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لميذ بالعمل بج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ارد وسكان القرية ص</w:t>
            </w:r>
            <w:r>
              <w:rPr>
                <w:b/>
                <w:bCs/>
                <w:sz w:val="28"/>
                <w:szCs w:val="28"/>
                <w:lang w:bidi="ar-TN"/>
              </w:rPr>
              <w:t>6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pict>
                <v:shape id="shape_0" fillcolor="white" stroked="t" o:allowincell="f" style="position:absolute;margin-left:0pt;margin-top:-24.8pt;width:69.7pt;height:24.7pt;mso-wrap-style:none;v-text-anchor:middle;mso-position-vertical:top" type="_x0000_t136">
                  <v:path textpathok="t"/>
                  <v:textpath on="t" fitshape="t" string="مذكرة قراءة" style="font-family:&quot;Arial Black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تهيئة 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نصنا الساب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زمار السحر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صيبت أحد القرى بأفة هل أستطاع أهالي مقاومتها أم لا ؟ </w:t>
            </w:r>
          </w:p>
        </w:tc>
      </w:tr>
      <w:tr>
        <w:trPr>
          <w:trHeight w:val="9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خالطة النّصّ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راءة صامت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النّصّ ابتلاءان أصيب بهما أهل القر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اهما ؟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إستثمار المهيكل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هي الشخصية المؤثرة في النّصّ ؟ يجيبون القيل والمار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قاوم أهالي القرية صلف القيل ؟ لم يقاوم أهالي القرية جبروت وصلف الف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ماذا تسم أهالي القرية ؟ أسمهم وأصفهم بالجبن والسلبية والضعف وبعدم التعاون لرد الفيل عن غي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ن دارت أحداث النّصّ ؟ من هم شخوص النّصّ ؟ من هي الشخصية السلبية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اكتفى الفيل بالإفساد في الأرض مرّة واحدة ؟ أم أعاد الأمر مرّات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هل اتخذ أهل القرية موقفا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من استعانوا ؟ بماذا تصف المارد؟ لايشبه الفيل شكلا ولكنه يشبهه فعل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اشترط على أهل القرية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عط صف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للفيل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للمارد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للأهل القري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عمر الجدول التالي  من خلا فهمك للنّصّ</w:t>
            </w:r>
            <w:r>
              <w:rPr>
                <w:rtl w:val="true"/>
              </w:rPr>
              <w:tab/>
            </w:r>
          </w:p>
          <w:tbl>
            <w:tblPr>
              <w:bidiVisual w:val="true"/>
              <w:tblW w:w="8726" w:type="dxa"/>
              <w:jc w:val="left"/>
              <w:tblInd w:w="-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1"/>
              <w:gridCol w:w="355"/>
              <w:gridCol w:w="4450"/>
            </w:tblGrid>
            <w:tr>
              <w:trPr>
                <w:trHeight w:val="330" w:hRule="atLeast"/>
              </w:trPr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شخصيات فاعلة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شخصيات سلبية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الفيل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مارد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سكان القري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84" w:leader="none"/>
              </w:tabs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58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قراءة الجهر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قرا المتعلمون قول المارد مع محاولة تمثيل صوت خشن ف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بدأ الرأي 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اهو رأيك في أهل القرية ؟ علل جوابك</w:t>
            </w:r>
          </w:p>
        </w:tc>
      </w:tr>
      <w:tr>
        <w:trPr>
          <w:trHeight w:val="50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30945</wp:posOffset>
                      </wp:positionH>
                      <wp:positionV relativeFrom="paragraph">
                        <wp:posOffset>2124075</wp:posOffset>
                      </wp:positionV>
                      <wp:extent cx="2076450" cy="361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حداث صوت رهي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28.5pt;mso-wrap-distance-left:9.05pt;mso-wrap-distance-right:9.05pt;mso-wrap-distance-top:0pt;mso-wrap-distance-bottom:0pt;margin-top:167.25pt;mso-position-vertical-relative:text;margin-left:69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حداث صوت رهي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59545</wp:posOffset>
                      </wp:positionH>
                      <wp:positionV relativeFrom="paragraph">
                        <wp:posOffset>2695575</wp:posOffset>
                      </wp:positionV>
                      <wp:extent cx="1847850" cy="3619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تربية الحيوان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5pt;mso-wrap-distance-left:9.05pt;mso-wrap-distance-right:9.05pt;mso-wrap-distance-top:0pt;mso-wrap-distance-bottom:0pt;margin-top:212.25pt;mso-position-vertical-relative:text;margin-left:7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ربية الحيوان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ربط كل شخصية بعملها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334645</wp:posOffset>
                      </wp:positionV>
                      <wp:extent cx="819150" cy="375285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سك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9.55pt;mso-wrap-distance-left:9.05pt;mso-wrap-distance-right:9.05pt;mso-wrap-distance-top:0pt;mso-wrap-distance-bottom:0pt;margin-top:26.35pt;mso-position-vertical-relative:text;margin-left:-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سك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3035</wp:posOffset>
                      </wp:positionH>
                      <wp:positionV relativeFrom="paragraph">
                        <wp:posOffset>791845</wp:posOffset>
                      </wp:positionV>
                      <wp:extent cx="962660" cy="3752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في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8pt;height:29.55pt;mso-wrap-distance-left:9.05pt;mso-wrap-distance-right:9.05pt;mso-wrap-distance-top:0pt;mso-wrap-distance-bottom:0pt;margin-top:62.35pt;mso-position-vertical-relative:text;margin-left:-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في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61110</wp:posOffset>
                      </wp:positionV>
                      <wp:extent cx="704850" cy="5918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ار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6.6pt;mso-wrap-distance-left:9.05pt;mso-wrap-distance-right:9.05pt;mso-wrap-distance-top:0pt;mso-wrap-distance-bottom:0pt;margin-top:99.3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ار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4135</wp:posOffset>
                      </wp:positionH>
                      <wp:positionV relativeFrom="paragraph">
                        <wp:posOffset>233680</wp:posOffset>
                      </wp:positionV>
                      <wp:extent cx="2647950" cy="3606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تهام المزروع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28.4pt;mso-wrap-distance-left:9.05pt;mso-wrap-distance-right:9.05pt;mso-wrap-distance-top:0pt;mso-wrap-distance-bottom:0pt;margin-top:18.4pt;mso-position-vertical-relative:text;margin-left:20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تهام المزروع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690880</wp:posOffset>
                      </wp:positionV>
                      <wp:extent cx="2533650" cy="4248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تحطيم مايوجد في الطري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3.45pt;mso-wrap-distance-left:9.05pt;mso-wrap-distance-right:9.05pt;mso-wrap-distance-top:0pt;mso-wrap-distance-bottom:0pt;margin-top:54.4pt;mso-position-vertical-relative:text;margin-left:2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حطيم مايوجد في الطري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148080</wp:posOffset>
                      </wp:positionV>
                      <wp:extent cx="2533650" cy="4248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زراعة الأرض وجني المحاصي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3.45pt;mso-wrap-distance-left:9.05pt;mso-wrap-distance-right:9.05pt;mso-wrap-distance-top:0pt;mso-wrap-distance-bottom:0pt;margin-top:90.4pt;mso-position-vertical-relative:text;margin-left:2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زراعة الأرض وجني المحاصي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605280</wp:posOffset>
                      </wp:positionV>
                      <wp:extent cx="2115820" cy="3606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82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طلب النجد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6pt;height:28.4pt;mso-wrap-distance-left:9.05pt;mso-wrap-distance-right:9.05pt;mso-wrap-distance-top:0pt;mso-wrap-distance-bottom:0pt;margin-top:126.4pt;mso-position-vertical-relative:text;margin-left:2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طلب النج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pict>
                <v:shape id="shape_0" fillcolor="white" stroked="t" o:allowincell="f" style="position:absolute;margin-left:0pt;margin-top:-33.75pt;width:107.15pt;height:33.65pt;mso-wrap-style:none;v-text-anchor:middle;mso-position-vertical:top" type="_x0000_t136">
                  <v:path textpathok="t"/>
                  <v:textpath on="t" fitshape="t" string="الإنتاج الكتابي" style="font-family:&quot;Arial Black&quot;;font-size:2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8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الصفحة </w:t>
            </w:r>
            <w:r>
              <w:rPr>
                <w:b/>
                <w:bCs/>
                <w:sz w:val="28"/>
                <w:szCs w:val="28"/>
                <w:lang w:val="en-US" w:eastAsia="en-US" w:bidi="ar-TN"/>
              </w:rPr>
              <w:t>110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من كتاب التلميذ  أجزاؤء الموصوف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الوصف بالتعت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)</w:t>
            </w:r>
          </w:p>
        </w:tc>
      </w:tr>
      <w:tr>
        <w:trPr>
          <w:trHeight w:val="17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</w:tr>
      <w:tr>
        <w:trPr>
          <w:trHeight w:val="26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97270</wp:posOffset>
                      </wp:positionH>
                      <wp:positionV relativeFrom="paragraph">
                        <wp:posOffset>1136650</wp:posOffset>
                      </wp:positionV>
                      <wp:extent cx="45720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1pt,89.5pt" to="516.05pt,8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54470</wp:posOffset>
                      </wp:positionH>
                      <wp:positionV relativeFrom="paragraph">
                        <wp:posOffset>1365250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1pt,107.5pt" to="543.05pt,10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54470</wp:posOffset>
                      </wp:positionH>
                      <wp:positionV relativeFrom="paragraph">
                        <wp:posOffset>1593850</wp:posOffset>
                      </wp:positionV>
                      <wp:extent cx="45720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1pt,125.5pt" to="552.05pt,12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97270</wp:posOffset>
                      </wp:positionH>
                      <wp:positionV relativeFrom="paragraph">
                        <wp:posOffset>107950</wp:posOffset>
                      </wp:positionV>
                      <wp:extent cx="45720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1pt,8.5pt" to="516.05pt,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أخطاء الرسم والتراك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274" w:leader="none"/>
              </w:tabs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وستعددنا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ستعددنا </w:t>
            </w:r>
          </w:p>
          <w:p>
            <w:pPr>
              <w:pStyle w:val="Normal"/>
              <w:tabs>
                <w:tab w:val="clear" w:pos="720"/>
                <w:tab w:val="left" w:pos="2055" w:leader="none"/>
                <w:tab w:val="left" w:pos="294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ص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وما واحدا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ض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وما واحدا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94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56210</wp:posOffset>
                      </wp:positionV>
                      <wp:extent cx="6858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2.3pt" to="87.65pt,1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ا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ذهلا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ا رائع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إذا السماء صافية والشمس ترسل اشعة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ذه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وضا عن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ذه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209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يا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ع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لوْا</w:t>
            </w:r>
          </w:p>
          <w:p>
            <w:pPr>
              <w:pStyle w:val="Normal"/>
              <w:tabs>
                <w:tab w:val="clear" w:pos="720"/>
                <w:tab w:val="left" w:pos="209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ا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ا جميل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ا رائعا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بنينا قصورا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بر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بنينا قصورا من الرّم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ضرنا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وزم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ازمنا</w:t>
            </w:r>
          </w:p>
        </w:tc>
      </w:tr>
      <w:tr>
        <w:trPr>
          <w:trHeight w:val="17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69710</wp:posOffset>
                      </wp:positionH>
                      <wp:positionV relativeFrom="paragraph">
                        <wp:posOffset>156210</wp:posOffset>
                      </wp:positionV>
                      <wp:extent cx="457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3pt,12.3pt" to="553.25pt,1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68770</wp:posOffset>
                      </wp:positionH>
                      <wp:positionV relativeFrom="paragraph">
                        <wp:posOffset>270510</wp:posOffset>
                      </wp:positionV>
                      <wp:extent cx="342900" cy="228600"/>
                      <wp:effectExtent l="635" t="0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1pt,21.3pt" to="552.05pt,39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40170</wp:posOffset>
                      </wp:positionH>
                      <wp:positionV relativeFrom="paragraph">
                        <wp:posOffset>-1395730</wp:posOffset>
                      </wp:positionV>
                      <wp:extent cx="685800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1pt,-109.9pt" to="561.05pt,-10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شعة الشمس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ج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شعة الشمس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توه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شعة الشمس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ساخ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center" w:pos="4482" w:leader="none"/>
              </w:tabs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9207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7.25pt" to="178.15pt,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كلنا غلالا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ثل البصل والبطيخ والدلاع</w:t>
            </w:r>
            <w:r>
              <w:rPr>
                <w:sz w:val="28"/>
                <w:szCs w:val="28"/>
                <w:rtl w:val="true"/>
                <w:lang w:bidi="ar-TN"/>
              </w:rPr>
              <w:tab/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كلنا غلالا مثل البطيخ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صلاح الجماعي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482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ذات يوم من أيّام الصيف القائظة عزم أفراد العائلة على الذهاب إلى البح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ضرنا لوازمنا وأستعددنا للخروج في نشوة وانشراح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صلنا فإذا السماء صافية ،والشمس ترسل أشعةً تلفح الوجوه، والرمل كملمس الحرير، والماء تحول بمفعول انعكاس زرقة السماء إلى حوض إلاهي غظيم يمتد على طول البص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ضينا هناك يوما ممتعا يسحر الألباب ويذيب تعب أيام الدراسة والتحصي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نينا قصورا من الرمل والماء ورصعناها بأصداف بحرية سبحان من خلق فسوى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>!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ارتدينا ثياب السباحة وارتمينا بين أحضان الأمواج المتلاط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مّا أبي وأمي فقد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تسلما إلى نسائم البحر العليلة تحت مظلة زاهية الألوا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جأة استمعنا إلى صراخات مدويّة تنبعث من البحر إنّه أخي الصغير يوشك أن يغرق أنطلق عون من أعوان الحماية المدنية فانقذ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شكرناه جميع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حمدنا الله على سلامة أخي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اصلنا لهونا واستهلك الوقت سريعا وحان وقت العو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لبنا من ابي العودة في يوم آخ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افق وهويبتسم كعادته حين مانلح عليه في أم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السيارة طلب منا أبي منا إلتزام الحذر عند السباحة وعدم الخوض كثيرا في الأعماق لاننا قليلوا التجربة في السبا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صحنا السمع والطاعة بصوت واح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</w:t>
            </w:r>
          </w:p>
        </w:tc>
      </w:tr>
      <w:tr>
        <w:trPr>
          <w:trHeight w:val="120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482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29:00Z</dcterms:created>
  <dc:creator>mohamed</dc:creator>
  <dc:description/>
  <cp:keywords/>
  <dc:language>en-US</dc:language>
  <cp:lastModifiedBy> </cp:lastModifiedBy>
  <dcterms:modified xsi:type="dcterms:W3CDTF">2011-12-07T18:29:00Z</dcterms:modified>
  <cp:revision>2</cp:revision>
  <dc:subject/>
  <dc:title>مذكرة لغة عربة الوحدة 4 اليوم 1</dc:title>
</cp:coreProperties>
</file>