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ذكرة 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عر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العلاقة بين الفكر</w:t>
      </w:r>
      <w:r>
        <w:rPr>
          <w:rtl w:val="true"/>
        </w:rPr>
        <w:t>(</w:t>
      </w:r>
      <w:r>
        <w:rPr>
          <w:rtl w:val="true"/>
        </w:rPr>
        <w:t>الأسباب والنتائج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 xml:space="preserve">ينتج المتعلّم فقرة تلخص النص يكون السرد فيها خطّيًّا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4"/>
        <w:gridCol w:w="217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وضعيات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مارسة البيداغوج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ضع في إطار الن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نطلاق من العنوان وتصور المأزق الذي وقع فيه الرّاوي وما فعله أخوه لإنقاذه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راءة صامتة للنص للتّثبّت في صحة التوقعا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ودة للنص وتحديد المأزق وما فعله الأخ</w:t>
            </w:r>
          </w:p>
        </w:tc>
      </w:tr>
      <w:tr>
        <w:trPr>
          <w:trHeight w:val="1049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عوة الأطفال إلى ترتيب أحداث النص بترقيمها بالأزرق كما جاءت في السرد وبالأخضر كما جاءت في الواقع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68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  <w:gridCol w:w="3488"/>
            </w:tblGrid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في السرد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في الواقع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وفاة الأب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الاقتراض من البن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فشل المشرو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العجز ع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>ن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إرجاع القرض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تدخل الأخ للمساعدة</w:t>
                  </w:r>
                  <w:r>
                    <w:rPr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العجز عن إرجاع القرض</w:t>
                  </w:r>
                  <w:r>
                    <w:rPr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وفاة الأب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الاقتراض من البن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فشل المشرو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تدخل الأخ للمساعدة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نقسمت الشخصيات التالية إلى مساعدة للراوي ومعرقلة له صنفها في الجدول التالي واذكر الأعمال التي قامت بها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69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  <w:gridCol w:w="3482"/>
            </w:tblGrid>
            <w:tr>
              <w:trPr/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الشخصيات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أعمالها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المساعدة</w:t>
                  </w:r>
                  <w:r>
                    <w:rPr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>ــ البنك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  <w:t xml:space="preserve">             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>ــ الأخ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أقرضه المال</w:t>
                  </w:r>
                  <w:r>
                    <w:rPr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أنقذه من ورطته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المعرقلة</w:t>
                  </w:r>
                  <w:r>
                    <w:rPr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>ــ الحرفاء</w:t>
                  </w:r>
                  <w:r>
                    <w:rPr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لم يسدّدوا ديونهم</w:t>
                  </w:r>
                  <w:r>
                    <w:rPr>
                      <w:sz w:val="30"/>
                      <w:szCs w:val="3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عانى الراوي قسوة الحياة في طفولته 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ستخرج من النصّ قرينتين على ذلك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توفي أبي وتركني صغيرا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 xml:space="preserve">ذقت الحرمان وتجرّعت مرارة الذّلّ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 xml:space="preserve">اشتغلت بكثير من الحرف حتى الشاق منها رغم صغر سني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كثيرا ما تطول أيام البطالة</w:t>
            </w:r>
            <w:r>
              <w:rPr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ثّر الإفلاس في الراوي تأثيرا عميقا اُذكر مظهرين لهذا التأثر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أتجرع مرارة الخيبة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 xml:space="preserve">تراءى لي المنزل يباع بالمزاد العلني </w:t>
            </w:r>
            <w:r>
              <w:rPr>
                <w:sz w:val="30"/>
                <w:szCs w:val="30"/>
                <w:rtl w:val="true"/>
              </w:rPr>
              <w:t>/ ....</w:t>
            </w:r>
            <w:r>
              <w:rPr>
                <w:sz w:val="30"/>
                <w:sz w:val="30"/>
                <w:szCs w:val="30"/>
                <w:rtl w:val="true"/>
              </w:rPr>
              <w:t xml:space="preserve">أعتصر رأسي بين كفّيّ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نطلق السرد من حاضر الراوي ثمّ عاد إلى ماضيه البعيد لماذا اختار الراوي هذا الترتيب؟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بما بدأ السرد بالسبب أم بالنتيجة؟</w:t>
            </w:r>
            <w:r>
              <w:rPr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عد قراءة الفقرة الأولى من النص وحدد أي نوع من الجمل غلب على الفقرة الاسمية أم الفعلية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ــ هذه الجمل ساعدت في تصوير حالة الراوي أم في تعداد الأعمال التي قام بها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اتر الأحداث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رد غير الخطي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لاقة بين الشخص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مساعدة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عرقل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لاقة بين الأفك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مال والتفص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دوار الشخص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نفع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اتر الأحداث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رد غير الخط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ثرةالأوصاف والجمل الاسم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ييم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عن بالأحداث المرتبة في النشاط الأوّل لتلخص النص في فقرة يكون السرد فيها خطّيّا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6:34:00Z</dcterms:created>
  <dc:creator>famille</dc:creator>
  <dc:description/>
  <cp:keywords/>
  <dc:language>en-US</dc:language>
  <cp:lastModifiedBy>BoukadidaHaythem</cp:lastModifiedBy>
  <cp:lastPrinted>2003-01-01T07:29:00Z</cp:lastPrinted>
  <dcterms:modified xsi:type="dcterms:W3CDTF">2003-01-02T06:52:00Z</dcterms:modified>
  <cp:revision>5</cp:revision>
  <dc:subject/>
  <dc:title>مذكرة قراءة</dc:title>
</cp:coreProperties>
</file>