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تاريـــــــــــــــــخ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2628900" cy="950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يتبين دور حركة النضال الوطني و رموزها في مقاومة الاست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85pt;width:206.95pt;height:74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يتبين دور حركة النضال الوطني و رموزها في مقاومة الاستعم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437890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.55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0655</wp:posOffset>
                </wp:positionH>
                <wp:positionV relativeFrom="paragraph">
                  <wp:posOffset>31750</wp:posOffset>
                </wp:positionV>
                <wp:extent cx="3780790" cy="959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نضال الوطن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حركة الشباب التونس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ربط المتعلم بين الهيمنة الاستعمارية وظهور حركة الشباب التونسي ودورها النضالي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5.55pt;mso-wrap-distance-left:9.05pt;mso-wrap-distance-right:9.05pt;mso-wrap-distance-top:0pt;mso-wrap-distance-bottom:0pt;margin-top:2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النضال الوطن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حركة الشباب التونسي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ربط المتعلم بين الهيمنة الاستعمارية وظهور حركة الشباب التونسي ودورها النضالي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780"/>
        <w:gridCol w:w="52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ى تمّ احتلال البلاد التونسية 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ب بنعم أم لا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دأ الاحتلال بالمناطق الشمالية الغربية عن طريق الجو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دأ الاحتلال بالمناطق الشمالية الغربية عن طريق الب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دأ الاحتلال بالمناطق الساحلية و الشمالية بحرا و برّا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حوار بين احمد و رامي حول مقاومة الاستعما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ل أحم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ن المقاومة انتهت با تمام الاحتلال كل المناطق و السيطرة عليها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طرف القوات الفرنسية </w:t>
            </w:r>
            <w:r>
              <w:rPr>
                <w:sz w:val="28"/>
                <w:szCs w:val="28"/>
                <w:rtl w:val="true"/>
                <w:lang w:bidi="ar-TN"/>
              </w:rPr>
              <w:t>..&gt;&gt;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دّ رام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ا يا أحمد ،  المقاومة لم تنته لكنها أخذت أشكالا جديدة و أساليب متنوع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قرأ و أتخيّر أي رأي أوافق ؟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37070</wp:posOffset>
                      </wp:positionH>
                      <wp:positionV relativeFrom="paragraph">
                        <wp:posOffset>496570</wp:posOffset>
                      </wp:positionV>
                      <wp:extent cx="2760980" cy="110045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980" cy="1100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هو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رغبة فرنسا في الاستئثار بهذا البل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.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ل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هذا البلد قليل السكا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تخلف تقن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تخلف اقتصاد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 اشارة إلى الأوضاع المتأزمة سياسيا 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قتصاديا  ، مال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4pt;height:86.65pt;mso-wrap-distance-left:9.05pt;mso-wrap-distance-right:9.05pt;mso-wrap-distance-top:0pt;mso-wrap-distance-bottom:0pt;margin-top:39.1pt;mso-position-vertical-relative:text;margin-left:55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رغبة فرنسا في الاستئثار بهذا البل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أ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ذا البلد قليل السكان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تخلف تقن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تخلف اقتصادي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 اشارة إلى الأوضاع المتأزمة سياسيا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قتصاديا  ، مالي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 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سبب الاحتلال ؟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للتفكير و الاختيا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سجّل المحاول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رأ الوثيقة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</w:t>
            </w:r>
            <w:r>
              <w:rPr>
                <w:b/>
                <w:bCs/>
                <w:sz w:val="28"/>
                <w:szCs w:val="28"/>
                <w:lang w:bidi="ar-TN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ى تأسست هذه الحرك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عبارة الدا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الغرض من هذه الحركة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اعتمدت في عملها ؟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ست هذه الحركة سنة </w:t>
            </w:r>
            <w:r>
              <w:rPr>
                <w:b/>
                <w:bCs/>
                <w:sz w:val="28"/>
                <w:szCs w:val="28"/>
                <w:lang w:bidi="ar-TN"/>
              </w:rPr>
              <w:t>190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با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د الأول من الصحيفة الصاد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فري </w:t>
            </w:r>
            <w:r>
              <w:rPr>
                <w:b/>
                <w:bCs/>
                <w:sz w:val="28"/>
                <w:szCs w:val="28"/>
                <w:lang w:bidi="ar-TN"/>
              </w:rPr>
              <w:t>190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هو يوافق تاريخ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ركة الشباب التونس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&gt;&gt;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غرض من هذه الحركة هو شكل من اشكال التص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استعمار و تبليغ العديد من المطالب تهم جم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نسيين ضمن الجريدة التي اعتمدتها الحرك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جريدة التون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 </w:t>
            </w:r>
          </w:p>
        </w:tc>
      </w:tr>
      <w:tr>
        <w:trPr>
          <w:trHeight w:val="2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ين الخطأ في الإفاد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انت المقاومة في المناطق الشمالية قوية و استغرقت شهورا طويل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اومة في الوسط و الجنوب كانت شرسة و عنيفة و كبد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نسا خسائر كبي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ضت القوات الفرنسية على المقاومة التي قادها علي بن خليفة بسهول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إصلاح ما هو خط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>*  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>*  ..........................................................................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تعتقد ان هذا العمل هو نوع و شكل من أشكال المقاومة؟               نعم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نعم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 xml:space="preserve">كلام رامي السابق على صواب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  <w:lang w:bidi="ar-TN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سمي أفراد الحرك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خلال 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4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 xml:space="preserve">علي باشا حانبة </w:t>
            </w:r>
            <w:r>
              <w:rPr>
                <w:rtl w:val="true"/>
                <w:lang w:bidi="ar-TN"/>
              </w:rPr>
              <w:t xml:space="preserve">/  </w:t>
            </w:r>
            <w:r>
              <w:rPr>
                <w:rtl w:val="true"/>
                <w:lang w:bidi="ar-TN"/>
              </w:rPr>
              <w:t xml:space="preserve">البشير صفر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                                                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 xml:space="preserve">عبد الجليل الزاوش </w:t>
            </w:r>
            <w:r>
              <w:rPr>
                <w:rtl w:val="true"/>
                <w:lang w:bidi="ar-TN"/>
              </w:rPr>
              <w:t xml:space="preserve">/ </w:t>
            </w:r>
            <w:r>
              <w:rPr>
                <w:rtl w:val="true"/>
                <w:lang w:bidi="ar-TN"/>
              </w:rPr>
              <w:t>عبد العزيز الثعالبي</w:t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8797290</wp:posOffset>
                  </wp:positionH>
                  <wp:positionV relativeFrom="line">
                    <wp:posOffset>769620</wp:posOffset>
                  </wp:positionV>
                  <wp:extent cx="1181100" cy="18796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tbl>
      <w:tblPr>
        <w:bidiVisual w:val="true"/>
        <w:tblW w:w="15299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00"/>
        <w:gridCol w:w="900"/>
        <w:gridCol w:w="1080"/>
        <w:gridCol w:w="1080"/>
        <w:gridCol w:w="1080"/>
        <w:gridCol w:w="180"/>
        <w:gridCol w:w="900"/>
        <w:gridCol w:w="1080"/>
        <w:gridCol w:w="5580"/>
        <w:gridCol w:w="900"/>
        <w:gridCol w:w="1080"/>
      </w:tblGrid>
      <w:tr>
        <w:trPr/>
        <w:tc>
          <w:tcPr>
            <w:tcW w:w="15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1224" w:hRule="atLeast"/>
        </w:trPr>
        <w:tc>
          <w:tcPr>
            <w:tcW w:w="5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م الفراغات بالعبار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ي باشا حانب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TN"/>
              </w:rPr>
              <w:t>190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ونسي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ماعت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باب التونس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رنامج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ست حرك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قرار م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اريخ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فري س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صدرت جريدة أطلق عليها اس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............................. 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هي ناطقة بالفرنس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د ضمّنو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ركة 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ص</w:t>
            </w:r>
            <w:r>
              <w:rPr>
                <w:b/>
                <w:bCs/>
                <w:sz w:val="28"/>
                <w:szCs w:val="28"/>
                <w:lang w:bidi="ar-TN"/>
              </w:rPr>
              <w:t>4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حدّد مطالب الحركة واضبطه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الجدول المصاح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tbl>
            <w:tblPr>
              <w:bidiVisual w:val="true"/>
              <w:tblW w:w="64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607"/>
              <w:gridCol w:w="1607"/>
              <w:gridCol w:w="1608"/>
            </w:tblGrid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فلاحة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تعليم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صحة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جباية</w:t>
                  </w:r>
                </w:p>
              </w:tc>
            </w:tr>
            <w:tr>
              <w:trPr/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sz w:val="20"/>
                      <w:szCs w:val="20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0"/>
                      <w:szCs w:val="20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0"/>
                      <w:szCs w:val="20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.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sz w:val="20"/>
                      <w:szCs w:val="20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  <w:lang w:bidi="ar-TN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قرأ الوثيقة عدد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ت عنو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دثة الزل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b/>
                <w:bCs/>
                <w:sz w:val="28"/>
                <w:szCs w:val="28"/>
                <w:lang w:bidi="ar-TN"/>
              </w:rPr>
              <w:t>191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79005</wp:posOffset>
                      </wp:positionH>
                      <wp:positionV relativeFrom="paragraph">
                        <wp:posOffset>12065</wp:posOffset>
                      </wp:positionV>
                      <wp:extent cx="114300" cy="91440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73.15pt;margin-top:0.95pt;width:8.95pt;height:7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سبب هذه الحادثة ؟                                    ما هي النتيجــــــــــــــــة ؟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رد فعل الشعب التونسي ؟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تصرفت السلط الفرنسية ؟ </w:t>
            </w:r>
          </w:p>
        </w:tc>
      </w:tr>
      <w:tr>
        <w:trPr/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حت عنوان حادثة التراموا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ة  </w:t>
            </w:r>
            <w:r>
              <w:rPr>
                <w:b/>
                <w:bCs/>
                <w:sz w:val="28"/>
                <w:szCs w:val="28"/>
                <w:lang w:bidi="ar-TN"/>
              </w:rPr>
              <w:t>19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12380</wp:posOffset>
                      </wp:positionH>
                      <wp:positionV relativeFrom="paragraph">
                        <wp:posOffset>36830</wp:posOffset>
                      </wp:positionV>
                      <wp:extent cx="228600" cy="8001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800280"/>
                              </a:xfrm>
                              <a:custGeom>
                                <a:avLst/>
                                <a:gdLst>
                                  <a:gd name="textAreaLeft" fmla="*/ 82800 w 129600"/>
                                  <a:gd name="textAreaRight" fmla="*/ 129960 w 1296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9.4pt;margin-top:2.9pt;width:17.95pt;height:6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سبب هذه الحادثة ؟                                    ما هي النتيجـــــــــــــــــــــــــــة ؟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رد فعل التونسيين؟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تصرفت السلط الفرنسية ؟ 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قييـــــــــــــــــــــــــــــ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تمّم الفراغا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سنة </w:t>
            </w:r>
            <w:r>
              <w:rPr>
                <w:sz w:val="28"/>
                <w:szCs w:val="28"/>
                <w:lang w:bidi="ar-TN"/>
              </w:rPr>
              <w:t>190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تمّ تأسيس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سنة </w:t>
            </w:r>
            <w:r>
              <w:rPr>
                <w:sz w:val="28"/>
                <w:szCs w:val="28"/>
                <w:lang w:bidi="ar-TN"/>
              </w:rPr>
              <w:t>191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قعت 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سنة </w:t>
            </w:r>
            <w:r>
              <w:rPr>
                <w:sz w:val="28"/>
                <w:szCs w:val="28"/>
                <w:lang w:bidi="ar-TN"/>
              </w:rPr>
              <w:t>191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قعت 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..........</w:t>
            </w:r>
          </w:p>
        </w:tc>
      </w:tr>
      <w:tr>
        <w:trPr>
          <w:trHeight w:val="9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ختار الإفادة الصحيح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170815</wp:posOffset>
                      </wp:positionV>
                      <wp:extent cx="3429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2.15pt;margin-top:13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تبليغ مطالبها اعتمدت حركة الشباب التونسي عل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قاومة المسلح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26780</wp:posOffset>
                      </wp:positionH>
                      <wp:positionV relativeFrom="paragraph">
                        <wp:posOffset>-5080</wp:posOffset>
                      </wp:positionV>
                      <wp:extent cx="3429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1.4pt;margin-top:-0.4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حــــــــــــــــوار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26780</wp:posOffset>
                      </wp:positionH>
                      <wp:positionV relativeFrom="paragraph">
                        <wp:posOffset>31115</wp:posOffset>
                      </wp:positionV>
                      <wp:extent cx="3429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1.4pt;margin-top:2.4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صحــــــــــــف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5080" t="5080" r="5715" b="78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يتبين دور حركة النضال الوطني و رموزها في مقاومة الاست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يتبين دور حركة النضال الوطني و رموزها في مقاومة الاستعم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تاريـــــــــــــــــخ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437890" cy="9594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.5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9594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نضال الوطن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حزب الحر الدستوري التون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عرف المتعلم الحزب الحر الدستوري وموسسه ومطالب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5.55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النضال الوطن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حزب الحر الدستوري التون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عرف المتعلم الحزب الحر الدستوري وموسسه ومطالب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602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900"/>
        <w:gridCol w:w="720"/>
        <w:gridCol w:w="720"/>
        <w:gridCol w:w="720"/>
        <w:gridCol w:w="5580"/>
        <w:gridCol w:w="4320"/>
      </w:tblGrid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ذكر تاريخ الأحداث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دثة الزلاج                             س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..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يس حركة الشباب التونسي                        س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ثة الترامواي                            سن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حوار بين احمد و رامي حول مقاومة الاستعما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ل أحم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ل تعتقد يا رامي أن حركة النضال ضد الاستعمار انتهت بنفي أعضاء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ركة الشباب التونسي إلى الخارج ؟</w:t>
            </w:r>
            <w:r>
              <w:rPr>
                <w:sz w:val="28"/>
                <w:szCs w:val="28"/>
                <w:rtl w:val="true"/>
                <w:lang w:bidi="ar-TN"/>
              </w:rPr>
              <w:t>..&gt;&gt;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ردّ رام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ا يا أحمد ،  المقاومة لم تنته ، إني قرأت كتابا وجدت أن عبد العزيز الثعالبي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د كتب كتابا بعنوان تونس الشهيدة و فيه وضع برنامج عمل جديد لمقاومة المستعمر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رى ما هو هذا البرنامج الجديد الذي فكر فيه عبد العزيز الثعالبي ؟ </w:t>
            </w:r>
          </w:p>
        </w:tc>
      </w:tr>
      <w:tr>
        <w:trPr>
          <w:trHeight w:val="4644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ذكر مطالب حركة الشباب التونسي ف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دان التعل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.........................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دان الص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يدان الجبا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 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ختار من بين العبارات التالية ما يمثّل رد فعل القو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ية  تجاه حركة الشباب التونسي بوضع علا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×)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79205</wp:posOffset>
                      </wp:positionH>
                      <wp:positionV relativeFrom="paragraph">
                        <wp:posOffset>6286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9.15pt;margin-top:4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79205</wp:posOffset>
                      </wp:positionH>
                      <wp:positionV relativeFrom="paragraph">
                        <wp:posOffset>29146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9.15pt;margin-top:22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في زعماء الحركة إلى الخارج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جيه لوم إلى أعضاء الحرك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6968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8.4pt;margin-top:1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ع صدور جريدة التونس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69680</wp:posOffset>
                      </wp:positionH>
                      <wp:positionV relativeFrom="paragraph">
                        <wp:posOffset>4953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8.4pt;margin-top: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وار مع أعضاء الحركة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للتفكير و الافتراض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سجّل المحاولات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رأ النص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أمت بتونس العاصمة في الديار و المقاهي في ربيع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TN"/>
              </w:rPr>
              <w:t>191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العديد من الاجتماعات تتحدّث عن برنامج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طلق من مطالب جريدة التونسي و هي نفس المطال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كتبها عبد العزيز الثعالبي في كتاب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ونس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شه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هو تنظيم سياسي سمّيَ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TN"/>
              </w:rPr>
              <w:t>الحزب التونس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في شهر فيفري من سنة </w:t>
            </w:r>
            <w:r>
              <w:rPr>
                <w:b/>
                <w:bCs/>
                <w:sz w:val="28"/>
                <w:szCs w:val="28"/>
                <w:lang w:bidi="ar-TN"/>
              </w:rPr>
              <w:t>19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 وردت رسالة م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شيخ الثعالبي يقول ف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جب أن يتطور الحز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نسي و ينتظم و يجب أن يشمل كل الطبقات التونسي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يجب أن يدعى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TN"/>
              </w:rPr>
              <w:t>الحزب الحر الدستوري التون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&gt;&gt; 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ى تأسس الحزب الحر الدستوري التونسي ؟ </w:t>
            </w:r>
          </w:p>
          <w:p>
            <w:pPr>
              <w:pStyle w:val="Normal"/>
              <w:numPr>
                <w:ilvl w:val="0"/>
                <w:numId w:val="4"/>
              </w:numPr>
              <w:ind w:left="51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هو مؤسّسه ؟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س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TN"/>
              </w:rPr>
              <w:t>الحزب الحر الدستوري التون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  <w:t>19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ؤسّس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bidi="ar-TN"/>
              </w:rPr>
              <w:t>عبد العزيز الثعالبي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  <w:lang w:bidi="ar-TN"/>
              </w:rPr>
              <w:t>اللجنة التنفيذ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تمثّل قيادة الحزب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عمّر الجدول 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ـــــــــــــــــــــــــــــــــــــــــــــــــ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رى ما هي مطالب الحزب الح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ستوري التونس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النص السابق ؟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مطالب و تفسيرها و فهم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ب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ماذا يذكرك اين ورد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ب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وردا هذان المطلبان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نجز التمرين الموالي ص </w:t>
            </w:r>
            <w:r>
              <w:rPr>
                <w:b/>
                <w:bCs/>
                <w:sz w:val="28"/>
                <w:szCs w:val="28"/>
                <w:lang w:bidi="ar-TN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ـــــــــــــــــــــــــــــم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اتمّم الفراغ بما يناسب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تأسّس الحزب الحر الدستوري التونسي سنة </w:t>
            </w:r>
            <w:r>
              <w:rPr>
                <w:rtl w:val="true"/>
                <w:lang w:bidi="ar-TN"/>
              </w:rPr>
              <w:t>..............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عد ان كان يسمّى </w:t>
            </w:r>
            <w:r>
              <w:rPr>
                <w:rtl w:val="true"/>
                <w:lang w:bidi="ar-TN"/>
              </w:rPr>
              <w:t>.............................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                 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مؤسّسه هو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>...............................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اللجنة التنفيذية هي التي تمثّل </w:t>
            </w:r>
            <w:r>
              <w:rPr>
                <w:rtl w:val="true"/>
                <w:lang w:bidi="ar-TN"/>
              </w:rPr>
              <w:t>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5080" t="5080" r="5715" b="781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يتبين دور حركة النضال الوطني و رموزها في مقاومة الاست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يتبين دور حركة النضال الوطني و رموزها في مقاومة الاستعم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تاريـــــــــــــــــخ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224155</wp:posOffset>
                </wp:positionV>
                <wp:extent cx="3437890" cy="9594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5.55pt;mso-wrap-distance-left:9.05pt;mso-wrap-distance-right:9.05pt;mso-wrap-distance-top:0pt;mso-wrap-distance-bottom:0pt;margin-top:1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9594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5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نضال الوطن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حزب الحر الدستوري التون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رنامج العمل و النشاط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إتمام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فراغات  بما يناسب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5.55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النضال الوطن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حزب الحر الدستوري التون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رنامج العمل و النشاط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إتمام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فراغات  بما يناسب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62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40"/>
        <w:gridCol w:w="48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تمّم الفراغ بما يناسب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تأسّس الحزب الحر الدستوري التونسي سنة </w:t>
            </w:r>
            <w:r>
              <w:rPr>
                <w:rtl w:val="true"/>
                <w:lang w:bidi="ar-TN"/>
              </w:rPr>
              <w:t>..............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بعد ان كان  يسمّى </w:t>
            </w:r>
            <w:r>
              <w:rPr>
                <w:rtl w:val="true"/>
                <w:lang w:bidi="ar-TN"/>
              </w:rPr>
              <w:t>............................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مؤسّسه هو </w:t>
            </w:r>
            <w:r>
              <w:rPr>
                <w:b/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اللجنة التنفيذية هي التي تمثّل </w:t>
            </w:r>
            <w:r>
              <w:rPr>
                <w:rtl w:val="true"/>
                <w:lang w:bidi="ar-TN"/>
              </w:rPr>
              <w:t>................................</w:t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)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لب سليم من جدّه أن يحدّثه عن الحزب الحر الدستوري التونسي و تاريخه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ال الجدّ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قد تمّ تأسيس الحزب يا بني كما تعلم سنة </w:t>
            </w:r>
            <w:r>
              <w:rPr>
                <w:sz w:val="28"/>
                <w:szCs w:val="28"/>
                <w:lang w:bidi="ar-TN"/>
              </w:rPr>
              <w:t>19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قد ضبط المسؤولون على تسيي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خلال الفترة بين </w:t>
            </w:r>
            <w:r>
              <w:rPr>
                <w:sz w:val="28"/>
                <w:szCs w:val="28"/>
                <w:lang w:bidi="ar-TN"/>
              </w:rPr>
              <w:t>192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sz w:val="28"/>
                <w:szCs w:val="28"/>
                <w:lang w:bidi="ar-TN"/>
              </w:rPr>
              <w:t>193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أهدافا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و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مطالب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و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رنامج عمل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تكز أساسا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صمت الجد لأنه انشغل بالاستماع إلى نشرة الأخبار </w:t>
            </w:r>
            <w:r>
              <w:rPr>
                <w:sz w:val="28"/>
                <w:szCs w:val="28"/>
                <w:rtl w:val="true"/>
                <w:lang w:bidi="ar-TN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قي سليم متسائلا  ما هي أهداف الحزب ؟  و مطالبه ؟ و على ماذا يرتكز برنامج عمله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         </w:t>
            </w:r>
          </w:p>
        </w:tc>
      </w:tr>
      <w:tr>
        <w:trPr>
          <w:trHeight w:val="3746" w:hRule="atLeast"/>
        </w:trPr>
        <w:tc>
          <w:tcPr>
            <w:tcW w:w="4820" w:type="dxa"/>
            <w:tcBorders>
              <w:top w:val="double" w:sz="18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أهداف الحزب و مطالب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لم يهتد الأطفال إلى الإجابة يتمّ الرجوع إ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مطالب و تفسيرها و فهمها المطلب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ماذ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ذكرك اين ورد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طلب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ورد هذان المطلبان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جز التمرين الموالي  ص </w:t>
            </w:r>
            <w:r>
              <w:rPr>
                <w:b/>
                <w:bCs/>
                <w:sz w:val="28"/>
                <w:szCs w:val="28"/>
                <w:lang w:bidi="ar-TN"/>
              </w:rPr>
              <w:t>5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للتفكير و الافتراض  بالنسبة للتساؤ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ن برنامج عمل الحزب و على ماذا يرتكز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سجّل المحاولات على السبور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قرأ النص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فت الجدّ من جديد إلى سليم الذي كان ينتظر بفارغ الصب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ق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ين وصلنا في حديثنا ؟ قال سل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ق قلت يا جدي إ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زب ضبط برنامج عمل يركز اساسا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ل الج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عم ، نعم ، لقد ارتكز عمل الحزب الحر الدستو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ونسي على سياسة الوفو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قد سافر الوفد الأول  إلى باريس في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وان </w:t>
            </w:r>
            <w:r>
              <w:rPr>
                <w:b/>
                <w:bCs/>
                <w:sz w:val="28"/>
                <w:szCs w:val="28"/>
                <w:lang w:bidi="ar-TN"/>
              </w:rPr>
              <w:t>19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وفد الثاني ذهب إلى الباي محمّد الناصر في </w:t>
            </w:r>
            <w:r>
              <w:rPr>
                <w:b/>
                <w:bCs/>
                <w:sz w:val="28"/>
                <w:szCs w:val="28"/>
                <w:lang w:bidi="ar-TN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ar-TN"/>
              </w:rPr>
              <w:t>19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وفد الثالث سافر إلى باريس مرة أخرى ف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TN"/>
              </w:rPr>
              <w:t>19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اطع سليم جدّه قائل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كل هذه الوفود يا جدّي ؟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ماذا اعتمد الحزب في برنامج عمل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ذكر تاريخ كل وفد و الوجهة المقصو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اولوا أن تجيبوا عن تساؤل سل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اولات و افتراض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ــــــــــــــــــــــــــــــــــــــــــــــــــــــــــ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ن اتصل هذا الوفد ؟ 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مرحلة 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مرحلة ثان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م دامت فترة إقامة الوفد في الخارج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طوال هذه الفترة هو يتصل بالجمعيات و الأحزاب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هدف من كل ذلك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تعريف بالقض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تونسية و تبليغ مطالب التونسيين لدى الرأ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TN"/>
              </w:rPr>
              <w:t xml:space="preserve">العام الدو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 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ـــــــــــــــــــــــــــــم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تأسس في مارس </w:t>
            </w:r>
            <w:r>
              <w:rPr>
                <w:b/>
                <w:bCs/>
                <w:lang w:bidi="ar-TN"/>
              </w:rPr>
              <w:t>1920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أول حزب سياسي تونسي و هو الحزب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>.......................................................................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بزعامة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>.....................................................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قد قدّم الحزب برنامجا يتكوّن من </w:t>
            </w:r>
            <w:r>
              <w:rPr>
                <w:b/>
                <w:bCs/>
                <w:lang w:bidi="ar-TN"/>
              </w:rPr>
              <w:t>9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طالب أهمها المطالبة بالدستور 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و اعتمد أساسا على إرسال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>.................................................</w:t>
            </w: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لتبليغ </w:t>
            </w:r>
            <w:r>
              <w:rPr>
                <w:rtl w:val="true"/>
                <w:lang w:bidi="ar-TN"/>
              </w:rPr>
              <w:t xml:space="preserve">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5080" t="5080" r="5715" b="781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يتبين دور حركة النضال الوطني و رموزها في مقاومة الاستعم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يتبين دور حركة النضال الوطني و رموزها في مقاومة الاستعم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تاريـــــــــــــــــخ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175</wp:posOffset>
                </wp:positionH>
                <wp:positionV relativeFrom="paragraph">
                  <wp:posOffset>224155</wp:posOffset>
                </wp:positionV>
                <wp:extent cx="3437890" cy="11518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17.65pt;mso-position-vertical-relative:text;margin-left:4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4009390" cy="1151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وى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نضال الوطني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حزب الحر الدستوري التونس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برنامج العمل و النشاط  و تأسيس الحزب الجدي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عرف المتعلمون برنامج الحزب القديم و تأسيس الحزب الجديد و مؤتمر قصر هلال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وى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النضال الوطني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حزب الحر الدستوري التونس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برنامج العمل و النشاط  و تأسيس الحزب الجديد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عرف المتعلمون برنامج الحزب القديم و تأسيس الحزب الجديد و مؤتمر قصر هلال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337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00"/>
        <w:gridCol w:w="5940"/>
        <w:gridCol w:w="396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FF6600"/>
              <w:right w:val="double" w:sz="18" w:space="0" w:color="FF6600"/>
            </w:tcBorders>
          </w:tcPr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اتمّم الفراغ بما يناسب 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>: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تأسس في مارس </w:t>
            </w:r>
            <w:r>
              <w:rPr>
                <w:b/>
                <w:bCs/>
                <w:i/>
                <w:iCs/>
                <w:lang w:bidi="ar-TN"/>
              </w:rPr>
              <w:t>1920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أول حزب سياسي تونسي و هو الحزب 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: </w:t>
            </w:r>
            <w:r>
              <w:rPr>
                <w:i/>
                <w:iCs/>
                <w:rtl w:val="true"/>
                <w:lang w:bidi="ar-TN"/>
              </w:rPr>
              <w:t>.......................................................................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بزعامة 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: </w:t>
            </w:r>
            <w:r>
              <w:rPr>
                <w:i/>
                <w:iCs/>
                <w:rtl w:val="true"/>
                <w:lang w:bidi="ar-TN"/>
              </w:rPr>
              <w:t>.....................................................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و قد قدّم الحزب برنامجا يتكوّن من </w:t>
            </w:r>
            <w:r>
              <w:rPr>
                <w:b/>
                <w:bCs/>
                <w:i/>
                <w:iCs/>
                <w:lang w:bidi="ar-TN"/>
              </w:rPr>
              <w:t>9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مطالب أهمها المطالبة بالدستو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lang w:bidi="ar-TN"/>
              </w:rPr>
            </w:pP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و اعتمد أساسا على إرسال </w:t>
            </w: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: </w:t>
            </w:r>
            <w:r>
              <w:rPr>
                <w:i/>
                <w:iCs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TN"/>
              </w:rPr>
              <w:t xml:space="preserve">لتبليغ </w:t>
            </w:r>
            <w:r>
              <w:rPr>
                <w:i/>
                <w:iCs/>
                <w:rtl w:val="true"/>
                <w:lang w:bidi="ar-TN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double" w:sz="18" w:space="0" w:color="FF66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i/>
                <w:iCs/>
                <w:sz w:val="28"/>
                <w:szCs w:val="28"/>
                <w:lang w:bidi="ar-TN"/>
              </w:rPr>
              <w:t>1</w:t>
            </w: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  ) 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طلب سليم من جدّه أن يحدّثه عن الحزب الحر الدستوري التونسي و تاريخه 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قال الجدّ </w:t>
            </w: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لقد تمّ تأسيس الحزب يا بني كما تعلم سنة </w:t>
            </w:r>
            <w:r>
              <w:rPr>
                <w:i/>
                <w:iCs/>
                <w:sz w:val="28"/>
                <w:szCs w:val="28"/>
                <w:lang w:bidi="ar-TN"/>
              </w:rPr>
              <w:t>1920</w:t>
            </w: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م و قد ضبط المسؤولون على تسييره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خلال الفترة بين </w:t>
            </w:r>
            <w:r>
              <w:rPr>
                <w:i/>
                <w:iCs/>
                <w:sz w:val="28"/>
                <w:szCs w:val="28"/>
                <w:lang w:bidi="ar-TN"/>
              </w:rPr>
              <w:t>1920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م و </w:t>
            </w:r>
            <w:r>
              <w:rPr>
                <w:i/>
                <w:iCs/>
                <w:sz w:val="28"/>
                <w:szCs w:val="28"/>
                <w:lang w:bidi="ar-TN"/>
              </w:rPr>
              <w:t>1934</w:t>
            </w: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TN"/>
              </w:rPr>
              <w:t>أهدافا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  و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TN"/>
              </w:rPr>
              <w:t>مطالب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 و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ar-TN"/>
              </w:rPr>
              <w:t>برنامج عمل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يرتكز أساسا على سياسة الوفود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لـ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:  [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التعريف بالقضية التونسية و تبليغ مطالب التونسيين لدى الرأي العام الدولي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]   </w:t>
            </w:r>
            <w:r>
              <w:rPr>
                <w:i/>
                <w:i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و لكن هذه الطريقة لم تكن ناجحة فتم الخلاف بين أعضاء الحزب  و جماعة الحبيب بورقيبة </w:t>
            </w:r>
          </w:p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بقي سليم متسائلا  ما سبب الخلاف  ؟  ومن هو الحبيب بورقيبة و جماعته ؟ ما ذا يريدون ؟      </w:t>
            </w:r>
          </w:p>
        </w:tc>
      </w:tr>
      <w:tr>
        <w:trPr>
          <w:trHeight w:val="2731" w:hRule="atLeast"/>
        </w:trPr>
        <w:tc>
          <w:tcPr>
            <w:tcW w:w="4537" w:type="dxa"/>
            <w:tcBorders>
              <w:top w:val="double" w:sz="18" w:space="0" w:color="FF66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أهداف الحزب و مطالبه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ن لم يهتد الأطفال إلى الإجابة يتمّ الرجوع إ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5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اءة المطالب و تفسيرها و فهمها المطلب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ماذ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ذكرك اين ورد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سح المجال للتفكير و الافتراض  بالنسبة للتساؤ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ن سبب الخلاف   و من هو الحبيب بورقي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سجّل المحاولات على السبورة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)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لنقرأ النص التالي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>:  ...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لقد ركدت الحركة الوطنية و نشاط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الحزب أصبح بطيئا لأن فرنسا منعت كل الحريات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: (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صحافة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تجمّعات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....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وذلك سنة </w:t>
            </w:r>
            <w:r>
              <w:rPr>
                <w:b/>
                <w:bCs/>
                <w:i/>
                <w:iCs/>
                <w:sz w:val="28"/>
                <w:szCs w:val="28"/>
                <w:lang w:bidi="ar-TN"/>
              </w:rPr>
              <w:t>1926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فكان الحزب يكتفي ببعض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الاجتماعات التي لا نتيجة لها  ، في تلك الفترة عادت ثلة من المثقفي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من فرنسا ومن بينهم الحبيب بورقيبة ، محمود الماطري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الطاهر صفر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....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و عملوا على تحريك نشاط الحزب و ذلك بنشر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المقالات بجريدة </w:t>
            </w:r>
            <w:r>
              <w:rPr>
                <w:b/>
                <w:b/>
                <w:bCs/>
                <w:i/>
                <w:i/>
                <w:iCs/>
                <w:color w:val="0000FF"/>
                <w:sz w:val="28"/>
                <w:sz w:val="28"/>
                <w:szCs w:val="28"/>
                <w:rtl w:val="true"/>
                <w:lang w:bidi="ar-TN"/>
              </w:rPr>
              <w:t>اللواء التونس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008000"/>
                <w:sz w:val="28"/>
                <w:sz w:val="28"/>
                <w:szCs w:val="28"/>
                <w:rtl w:val="true"/>
                <w:lang w:bidi="ar-TN"/>
              </w:rPr>
              <w:t>صوت التونس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8"/>
                <w:sz w:val="28"/>
                <w:szCs w:val="28"/>
                <w:rtl w:val="true"/>
                <w:lang w:bidi="ar-TN"/>
              </w:rPr>
              <w:t>العمل التونسي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و اهتمّوا بقضية التجنيس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.....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كما نادوا بعقد مؤتمر للحزب بنهج الجبل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b/>
                <w:bCs/>
                <w:i/>
                <w:iCs/>
                <w:sz w:val="28"/>
                <w:szCs w:val="28"/>
                <w:lang w:bidi="ar-TN"/>
              </w:rPr>
              <w:t>193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أجيب على الأسئلة التالية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لماذا أصبح نشاط الحزب بطيئا ؟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ماذا فعلت ثلة المثقفين الذين عادوا من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فرنسا ؟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على ماذا اعتمدوا ؟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لماذا حسب رأيك نادى هؤلاء بعقد 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 xml:space="preserve">مؤتمر للحزب بنهج الجبل سنة </w:t>
            </w:r>
            <w:r>
              <w:rPr>
                <w:b/>
                <w:bCs/>
                <w:i/>
                <w:iCs/>
                <w:sz w:val="28"/>
                <w:szCs w:val="28"/>
                <w:lang w:bidi="ar-TN"/>
              </w:rPr>
              <w:t>1933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TN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TN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ال هذا المؤتم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م انتخاب جماعة بورقيبة ض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جنة التنفيذ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قية انظر الوثيقة المصاحبة و كتاب المعلّ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8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TN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i/>
                <w:i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TN"/>
              </w:rPr>
              <w:t>التقييـــــــــــــــــــــــــــــم</w:t>
            </w:r>
          </w:p>
          <w:p>
            <w:pPr>
              <w:pStyle w:val="Normal"/>
              <w:ind w:left="150" w:right="0" w:hanging="0"/>
              <w:jc w:val="left"/>
              <w:rPr>
                <w:i/>
                <w:i/>
                <w:iCs/>
                <w:lang w:bidi="ar-TN"/>
              </w:rPr>
            </w:pPr>
            <w:r>
              <w:rPr>
                <w:i/>
                <w:i/>
                <w:iCs/>
                <w:rtl w:val="true"/>
                <w:lang w:bidi="ar-TN"/>
              </w:rPr>
              <w:t xml:space="preserve">اتمم الفراغات بالعبارات التالية </w:t>
            </w:r>
            <w:r>
              <w:rPr>
                <w:i/>
                <w:iCs/>
                <w:rtl w:val="true"/>
                <w:lang w:bidi="ar-TN"/>
              </w:rPr>
              <w:t xml:space="preserve">: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ديوان سياسي  </w:t>
            </w:r>
            <w:r>
              <w:rPr>
                <w:i/>
                <w:iCs/>
                <w:rtl w:val="true"/>
                <w:lang w:bidi="ar-TN"/>
              </w:rPr>
              <w:t xml:space="preserve">/  </w:t>
            </w:r>
            <w:r>
              <w:rPr>
                <w:i/>
                <w:iCs/>
                <w:lang w:bidi="ar-TN"/>
              </w:rPr>
              <w:t>1933</w:t>
            </w:r>
            <w:r>
              <w:rPr>
                <w:i/>
                <w:iCs/>
                <w:rtl w:val="true"/>
                <w:lang w:bidi="ar-TN"/>
              </w:rPr>
              <w:t xml:space="preserve">  /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اللجنة التنفيذية  </w:t>
            </w:r>
            <w:r>
              <w:rPr>
                <w:i/>
                <w:iCs/>
                <w:rtl w:val="true"/>
                <w:lang w:bidi="ar-TN"/>
              </w:rPr>
              <w:t xml:space="preserve">/ </w:t>
            </w:r>
            <w:r>
              <w:rPr>
                <w:i/>
                <w:iCs/>
                <w:lang w:bidi="ar-TN"/>
              </w:rPr>
              <w:t>60</w:t>
            </w:r>
            <w:r>
              <w:rPr>
                <w:i/>
                <w:iCs/>
                <w:rtl w:val="true"/>
                <w:lang w:bidi="ar-TN"/>
              </w:rPr>
              <w:t xml:space="preserve">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شعبة  </w:t>
            </w:r>
            <w:r>
              <w:rPr>
                <w:i/>
                <w:iCs/>
                <w:rtl w:val="true"/>
                <w:lang w:bidi="ar-TN"/>
              </w:rPr>
              <w:t xml:space="preserve">/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طرد  </w:t>
            </w:r>
            <w:r>
              <w:rPr>
                <w:i/>
                <w:iCs/>
                <w:rtl w:val="true"/>
                <w:lang w:bidi="ar-TN"/>
              </w:rPr>
              <w:t xml:space="preserve">/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انتخاب </w:t>
            </w:r>
            <w:r>
              <w:rPr>
                <w:i/>
                <w:iCs/>
                <w:rtl w:val="true"/>
                <w:lang w:bidi="ar-TN"/>
              </w:rPr>
              <w:t xml:space="preserve">/ </w:t>
            </w:r>
            <w:r>
              <w:rPr>
                <w:i/>
                <w:iCs/>
                <w:lang w:bidi="ar-TN"/>
              </w:rPr>
              <w:t>2</w:t>
            </w:r>
            <w:r>
              <w:rPr>
                <w:i/>
                <w:iCs/>
                <w:rtl w:val="true"/>
                <w:lang w:bidi="ar-TN"/>
              </w:rPr>
              <w:t xml:space="preserve">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مارس  </w:t>
            </w:r>
            <w:r>
              <w:rPr>
                <w:i/>
                <w:iCs/>
                <w:rtl w:val="true"/>
                <w:lang w:bidi="ar-TN"/>
              </w:rPr>
              <w:t xml:space="preserve">/ </w:t>
            </w:r>
            <w:r>
              <w:rPr>
                <w:i/>
                <w:iCs/>
                <w:lang w:bidi="ar-TN"/>
              </w:rPr>
              <w:t>1934</w:t>
            </w:r>
          </w:p>
          <w:p>
            <w:pPr>
              <w:pStyle w:val="Normal"/>
              <w:ind w:left="150" w:right="0" w:hanging="0"/>
              <w:jc w:val="left"/>
              <w:rPr>
                <w:i/>
                <w:i/>
                <w:iCs/>
                <w:lang w:bidi="ar-TN"/>
              </w:rPr>
            </w:pPr>
            <w:r>
              <w:rPr>
                <w:i/>
                <w:iCs/>
                <w:rtl w:val="true"/>
                <w:lang w:bidi="ar-TN"/>
              </w:rPr>
            </w:r>
          </w:p>
          <w:p>
            <w:pPr>
              <w:pStyle w:val="Normal"/>
              <w:ind w:left="150" w:right="0" w:hanging="0"/>
              <w:jc w:val="left"/>
              <w:rPr>
                <w:i/>
                <w:i/>
                <w:iCs/>
                <w:lang w:bidi="ar-TN"/>
              </w:rPr>
            </w:pPr>
            <w:r>
              <w:rPr>
                <w:i/>
                <w:i/>
                <w:iCs/>
                <w:rtl w:val="true"/>
                <w:lang w:bidi="ar-TN"/>
              </w:rPr>
              <w:t xml:space="preserve">انعقد مؤتمر الحزب بنهج الجبل سنة </w:t>
            </w:r>
            <w:r>
              <w:rPr>
                <w:i/>
                <w:iCs/>
                <w:rtl w:val="true"/>
                <w:lang w:bidi="ar-TN"/>
              </w:rPr>
              <w:t xml:space="preserve">................... 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حيث تم </w:t>
            </w:r>
            <w:r>
              <w:rPr>
                <w:i/>
                <w:iCs/>
                <w:rtl w:val="true"/>
                <w:lang w:bidi="ar-TN"/>
              </w:rPr>
              <w:t xml:space="preserve">........................... 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بورقيبة و جماعته ضمن  </w:t>
            </w:r>
            <w:r>
              <w:rPr>
                <w:i/>
                <w:iCs/>
                <w:rtl w:val="true"/>
                <w:lang w:bidi="ar-TN"/>
              </w:rPr>
              <w:t>.................................</w:t>
            </w:r>
          </w:p>
          <w:p>
            <w:pPr>
              <w:pStyle w:val="Normal"/>
              <w:ind w:left="150" w:right="0" w:hanging="0"/>
              <w:jc w:val="left"/>
              <w:rPr>
                <w:i/>
                <w:i/>
                <w:iCs/>
                <w:lang w:bidi="ar-TN"/>
              </w:rPr>
            </w:pPr>
            <w:r>
              <w:rPr>
                <w:i/>
                <w:i/>
                <w:iCs/>
                <w:rtl w:val="true"/>
                <w:lang w:bidi="ar-TN"/>
              </w:rPr>
              <w:t xml:space="preserve">انعقد مؤتمر قصر هلال يوم </w:t>
            </w:r>
            <w:r>
              <w:rPr>
                <w:i/>
                <w:iCs/>
                <w:rtl w:val="true"/>
                <w:lang w:bidi="ar-TN"/>
              </w:rPr>
              <w:t xml:space="preserve">.........................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سنة </w:t>
            </w:r>
            <w:r>
              <w:rPr>
                <w:i/>
                <w:iCs/>
                <w:rtl w:val="true"/>
                <w:lang w:bidi="ar-TN"/>
              </w:rPr>
              <w:t xml:space="preserve">................... 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و تمّ ذلك بحضور </w:t>
            </w:r>
            <w:r>
              <w:rPr>
                <w:i/>
                <w:iCs/>
                <w:rtl w:val="true"/>
                <w:lang w:bidi="ar-TN"/>
              </w:rPr>
              <w:t xml:space="preserve">................................. </w:t>
            </w:r>
            <w:r>
              <w:rPr>
                <w:i/>
                <w:i/>
                <w:iCs/>
                <w:rtl w:val="true"/>
                <w:lang w:bidi="ar-TN"/>
              </w:rPr>
              <w:t>و خلال هذا المؤتمر</w:t>
            </w:r>
          </w:p>
          <w:p>
            <w:pPr>
              <w:pStyle w:val="Normal"/>
              <w:ind w:left="150" w:right="0" w:hanging="0"/>
              <w:jc w:val="left"/>
              <w:rPr>
                <w:i/>
                <w:i/>
                <w:iCs/>
                <w:lang w:bidi="ar-TN"/>
              </w:rPr>
            </w:pPr>
            <w:r>
              <w:rPr>
                <w:i/>
                <w:i/>
                <w:iCs/>
                <w:rtl w:val="true"/>
                <w:lang w:bidi="ar-TN"/>
              </w:rPr>
              <w:t xml:space="preserve">تأسس الحزب الحر الدستوري الجديد  و قرّر الحاضرون </w:t>
            </w:r>
            <w:r>
              <w:rPr>
                <w:i/>
                <w:iCs/>
                <w:rtl w:val="true"/>
                <w:lang w:bidi="ar-TN"/>
              </w:rPr>
              <w:t xml:space="preserve">................................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أعضاء اللجنة التنفيذية من  الحزب  </w:t>
            </w:r>
          </w:p>
          <w:p>
            <w:pPr>
              <w:pStyle w:val="Normal"/>
              <w:ind w:left="150" w:right="0" w:hanging="0"/>
              <w:jc w:val="left"/>
              <w:rPr/>
            </w:pPr>
            <w:r>
              <w:rPr>
                <w:i/>
                <w:iCs/>
                <w:rtl w:val="true"/>
                <w:lang w:bidi="ar-TN"/>
              </w:rPr>
              <w:t xml:space="preserve"> </w:t>
            </w:r>
            <w:r>
              <w:rPr>
                <w:i/>
                <w:i/>
                <w:iCs/>
                <w:rtl w:val="true"/>
                <w:lang w:bidi="ar-TN"/>
              </w:rPr>
              <w:t xml:space="preserve">و تم </w:t>
            </w:r>
            <w:r>
              <w:rPr>
                <w:i/>
                <w:iCs/>
                <w:rtl w:val="true"/>
                <w:lang w:bidi="ar-TN"/>
              </w:rPr>
              <w:t>........................... /  .........................................</w:t>
            </w:r>
          </w:p>
          <w:p>
            <w:pPr>
              <w:pStyle w:val="Normal"/>
              <w:ind w:left="150" w:right="0" w:hanging="0"/>
              <w:jc w:val="left"/>
              <w:rPr>
                <w:b/>
                <w:b/>
                <w:bCs/>
                <w:i/>
                <w:i/>
                <w:iCs/>
                <w:lang w:bidi="ar-TN"/>
              </w:rPr>
            </w:pPr>
            <w:r>
              <w:rPr>
                <w:i/>
                <w:iCs/>
                <w:rtl w:val="true"/>
                <w:lang w:bidi="ar-TN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تاريـــــــــــــــــــــــــــــــخ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6195</wp:posOffset>
                </wp:positionV>
                <wp:extent cx="21717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يثمّن المتعلّم إصلاح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خير الدين باش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8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يثمّن المتعلّم إصلاح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خير الدين باش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780790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 هويته 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*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جيب عن تساؤلات متّصلة بالأحداث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 هويته 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*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جيب عن تساؤلات متّصلة بالأحداث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49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فكر الإصلاحي لخير الدين باشا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ذكر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هم إصلاحات خير الدين باشا و الميادين التي شملته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فكر الإصلاحي لخير الدين باشا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ذكر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هم إصلاحات خير الدين باشا و الميادين التي شملتها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960"/>
        <w:gridCol w:w="720"/>
        <w:gridCol w:w="48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هيئة و المراجعة </w:t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فكّر و اجي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اهم إصلاحات أحمد باي ؟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اذا تذكرك هذه التو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8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84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الإصلاح الذي وقع في عهد محمّد باي ؟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أي سنة كان ذلك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و الإصلاح الذي وقع في عهد محمّد الصادق باي ؟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أي سنة كان ذلك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ستكشا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الكت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أصل خير الدين ؟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نشأ ؟ 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شبّ ؟ ما هي العلوم التي تعلّمه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بعض المحطات الهامة في حياة خير 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مم تعمير الجدول  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TN"/>
              </w:rPr>
              <w:t>3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كر الإصلاح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ا هو سر تقدّم أوروبا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هو التنظيمات المؤسّسة على العد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ياس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تناحر على السلطة و المنص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ي أوروبا يعملون على تقدّم بلدانهم وشعوب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علم الذي هو أصل الصناعات و التقدّم والتطو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عدد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هذه الوثيقة يدعو خير الدين إلى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فض كل ما يأتي من أوروبا</w:t>
            </w:r>
          </w:p>
          <w:p>
            <w:pPr>
              <w:pStyle w:val="Normal"/>
              <w:numPr>
                <w:ilvl w:val="0"/>
                <w:numId w:val="2"/>
              </w:numPr>
              <w:ind w:left="43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باس أسباب التقدم عن أوروبا </w:t>
            </w:r>
          </w:p>
          <w:p>
            <w:pPr>
              <w:pStyle w:val="Normal"/>
              <w:ind w:left="43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ختر الإفادة الصحيح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</w:tc>
      </w:tr>
      <w:tr>
        <w:trPr>
          <w:trHeight w:val="2520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ئة اجتماعية تمّ تحرير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page">
                        <wp:posOffset>60325</wp:posOffset>
                      </wp:positionH>
                      <wp:positionV relativeFrom="paragraph">
                        <wp:posOffset>115570</wp:posOffset>
                      </wp:positionV>
                      <wp:extent cx="2400300" cy="1433830"/>
                      <wp:effectExtent l="0" t="0" r="0" b="0"/>
                      <wp:wrapSquare wrapText="bothSides"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6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  <w:t>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112.9pt;mso-wrap-distance-left:7.05pt;mso-wrap-distance-right:7.05pt;mso-wrap-distance-top:0pt;mso-wrap-distance-bottom:0pt;margin-top:9.1pt;mso-position-vertical-relative:text;margin-left:4.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 xml:space="preserve">حكم تونس بين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837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م و </w:t>
            </w:r>
            <w:r>
              <w:rPr>
                <w:b/>
                <w:bCs/>
                <w:lang w:bidi="ar-TN"/>
              </w:rPr>
              <w:t>1855</w:t>
            </w:r>
            <w:r>
              <w:rPr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كان الذي بني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ه المدرسة الحرب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ات خير الد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يس المدرسة الصادقية التي تقدّ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ليما عص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التعل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دخل عدة مجال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العلو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غراف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وم الد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الإدا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نظيم و الترتيب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قضاء على الرشو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تواك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همال ……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ظيم الفلاحة و الصن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صلاح الأراض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شجيع على الع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لاحي بالقروض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شجيع أرباب المه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الحرف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سقاط الجباية على الكثير م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ا يقدر على دفع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مم الاستنتاج 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جز التمرين الوارد تحت عنوا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يم مكتسبات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3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]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مّم الفراغات بذكر أهم إصلاحات خير 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هم إصلاحات خير الدين باشا ه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ظ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ظ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ي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vertAlign w:val="subscript"/>
          <w:lang w:bidi="ar-TN"/>
        </w:rPr>
      </w:pPr>
      <w:r>
        <w:rPr>
          <w:b/>
          <w:bCs/>
          <w:sz w:val="28"/>
          <w:szCs w:val="28"/>
          <w:vertAlign w:val="subscript"/>
          <w:rtl w:val="true"/>
          <w:lang w:bidi="ar-TN"/>
        </w:rPr>
        <w:t xml:space="preserve"> 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تاريـــــــــــــــــخ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0574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تعرف الاحتلال الفرنسي و مراح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تعرف الاحتلال الفرنسي و مراحل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666490" cy="11518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2055</wp:posOffset>
                </wp:positionH>
                <wp:positionV relativeFrom="paragraph">
                  <wp:posOffset>31750</wp:posOffset>
                </wp:positionV>
                <wp:extent cx="4009390" cy="11518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احتلال الفرنسي لتونس و مراحل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تمكّن الأطفال آخر الحصّة من ذكر 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sz w:val="28"/>
                                <w:szCs w:val="28"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جهات التي دخلت منها القوات الاستعمارية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2.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احتلال الفرنسي لتونس و مراحل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تمكّن الأطفال آخر الحصّة من ذكر 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/ </w:t>
                      </w:r>
                      <w:r>
                        <w:rPr>
                          <w:sz w:val="28"/>
                          <w:szCs w:val="28"/>
                          <w:lang w:bidi="ar-TN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جهات التي دخلت منها القوات الاستعماري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  <w:gridCol w:w="46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و أصل خير الدين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ين نشأ ؟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شبّ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هي العلوم التي تعلّمها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قرأ بعض المحطات الهامة في حياة خير 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وثي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</w:t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حتفل في بلادنا يوم 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رس من كل سنة بذكرى عيد الاستقلال الذي يمثل نهاية مرحلة طويلة م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حتلال الفرنسي للبلاد التون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تعرّف اليوم معا على ظروف الاحتلال و مراحل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ات خير الدي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يس المدرسة الصادقية التي تقدّ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ليما عصر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التعل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دخل عدة مجال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العلو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غراف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وم الد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الإدا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نظيم و الترتيب القضاء على الرشو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التواك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ى الإهمال ……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ظيم الفلاحة و الصنا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صلاح الأراض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شجيع على العمل الفلاحي بالقروض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شجيع أرباب المهن و الحرف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سقاط الجباية على الكثير ممن لا يقدر على دفعها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رأ الوثيقة عد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 </w:t>
            </w:r>
            <w:r>
              <w:rPr>
                <w:b/>
                <w:bCs/>
                <w:sz w:val="28"/>
                <w:szCs w:val="28"/>
                <w:lang w:bidi="ar-TN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تخرج من الوثيقة أسباب احتلال فرنس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لبلاد التو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سب نص الوثي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صاحب هذا القو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بب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غبة فرنسا في الاستئثار بهذ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ل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ا البلد قليل السكان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تخلف تقن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تخلف اقتصاد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شارة إلى الأوضاع المتأزمة سياسيا 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صاديا  ، مالي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 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صاحب هذا القول ه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ول فير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المؤيدين لاستعمار البلاد التونسية خاص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مّم الفراغات بذكر أهم إصلاحات خير الد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هم إصلاحات خير الدين باشا ه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صلاح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ظي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نظيم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أسيس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تأمّل الوثيقة عد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خريط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دّد تاريخ دخول القوات الفرنسية التراب التونس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بين من أين دخلت القوات الفرنسية التراب التون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دّد تواريخ احتلال بعض المدن التو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 خلال تواريخ الاحتلال لبعض المدن التونس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التعرف على أهم مراحل هذا الاحتلال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lang w:bidi="ar-TN"/>
              </w:rPr>
              <w:t>24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1881</w:t>
            </w:r>
            <w:r>
              <w:rPr>
                <w:rtl w:val="true"/>
                <w:lang w:bidi="ar-TN"/>
              </w:rPr>
              <w:t xml:space="preserve"> : ( </w:t>
            </w:r>
            <w:r>
              <w:rPr>
                <w:rtl w:val="true"/>
                <w:lang w:bidi="ar-TN"/>
              </w:rPr>
              <w:t xml:space="preserve">مدينة طبرقة </w:t>
            </w:r>
            <w:r>
              <w:rPr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دخلت القوات الفرنسية التراب التونسي من الناحية الشمالية الغربية للبلاد 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>برّا</w:t>
            </w:r>
            <w:r>
              <w:rPr>
                <w:rtl w:val="true"/>
                <w:lang w:bidi="ar-TN"/>
              </w:rPr>
              <w:t xml:space="preserve">  و من الناحية الشمالية </w:t>
            </w:r>
            <w:r>
              <w:rPr>
                <w:b/>
                <w:b/>
                <w:bCs/>
                <w:u w:val="single"/>
                <w:rtl w:val="true"/>
                <w:lang w:bidi="ar-TN"/>
              </w:rPr>
              <w:t xml:space="preserve">بحرا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lang w:bidi="ar-TN"/>
              </w:rPr>
              <w:t>26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lang w:bidi="ar-TN"/>
              </w:rPr>
              <w:t>7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سنة </w:t>
            </w:r>
            <w:r>
              <w:rPr>
                <w:lang w:bidi="ar-TN"/>
              </w:rPr>
              <w:t>188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lang w:bidi="ar-TN"/>
              </w:rPr>
              <w:t>12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9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lang w:bidi="ar-TN"/>
              </w:rPr>
              <w:t>29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1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lang w:bidi="ar-TN"/>
              </w:rPr>
              <w:t>17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7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</w:t>
            </w:r>
            <w:r>
              <w:rPr>
                <w:lang w:bidi="ar-TN"/>
              </w:rPr>
              <w:t>24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7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سنة </w:t>
            </w:r>
            <w:r>
              <w:rPr>
                <w:lang w:bidi="ar-TN"/>
              </w:rPr>
              <w:t>188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 xml:space="preserve">و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4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و  </w:t>
            </w:r>
            <w:r>
              <w:rPr>
                <w:lang w:bidi="ar-TN"/>
              </w:rPr>
              <w:t>9</w:t>
            </w:r>
            <w:r>
              <w:rPr>
                <w:rtl w:val="true"/>
                <w:lang w:bidi="ar-TN"/>
              </w:rPr>
              <w:t xml:space="preserve"> / </w:t>
            </w:r>
            <w:r>
              <w:rPr>
                <w:lang w:bidi="ar-TN"/>
              </w:rPr>
              <w:t>5</w: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سنة </w:t>
            </w:r>
            <w:r>
              <w:rPr>
                <w:lang w:bidi="ar-TN"/>
              </w:rPr>
              <w:t>188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 xml:space="preserve">-  </w:t>
            </w:r>
            <w:r>
              <w:rPr>
                <w:rtl w:val="true"/>
                <w:lang w:bidi="ar-TN"/>
              </w:rPr>
              <w:t xml:space="preserve">من خلال تلك التواريخ هناك 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مراحل هامّة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تاريــــــــــــــــــــــــخ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2628900" cy="1143000"/>
                <wp:effectExtent l="5080" t="5080" r="5715" b="89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تعرف المعاهدات المبر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 التي فرضها الاحتل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85pt;width:206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تعرف المعاهدات المبر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 التي فرضها الاحتل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552190" cy="1380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67855</wp:posOffset>
                </wp:positionH>
                <wp:positionV relativeFrom="paragraph">
                  <wp:posOffset>31750</wp:posOffset>
                </wp:positionV>
                <wp:extent cx="3323590" cy="1380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عاهدة باردو  و معاهدة المرس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فصول كل منهما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ن يتمكّن الأطفال أخر الحصة م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تما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فراغات بما يناسب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ن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ان الامضاء و الباي الذ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مضى المعاه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.................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2.5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عاهدة باردو  و معاهدة المرس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فصول كل منهما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أن يتمكّن الأطفال أخر الحصة م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تما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/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9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فراغات بما يناسب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من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ان الامضاء و الباي الذ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مضى المعاه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..................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95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 و تعهّد المكتسبات</w:t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ب بنعم أم لا 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دأ الاحتلال بالمناطق الشمالية الغربية عن طريق الجو     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دأ الاحتلال بالمناطق الشمالية الغربية عن طريق الب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دأ الاحتلال بالمناطق الساحلية و الشمالية بحرا و برّ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هو سبب الاحتلال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4460</wp:posOffset>
                      </wp:positionH>
                      <wp:positionV relativeFrom="paragraph">
                        <wp:posOffset>57785</wp:posOffset>
                      </wp:positionV>
                      <wp:extent cx="2866390" cy="137287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هو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رغبة فرنسا في الاستئثار بهذ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بلد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لأن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هذا البلد قليل السكان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تخلف تقني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متخلف اقتصاد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في اشارة إلى الأوضاع المتأزمة سياسيا 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قتصاديا  ، مال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08.1pt;mso-wrap-distance-left:9.05pt;mso-wrap-distance-right:9.05pt;mso-wrap-distance-top:0pt;mso-wrap-distance-bottom:0pt;margin-top:4.55pt;mso-position-vertical-relative:text;margin-left:50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رغبة فرنسا في الاستئثار بهذ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بلد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لأ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ذا البلد قليل السكان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تخلف تقني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متخلف اقتصادي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في اشارة إلى الأوضاع المتأزمة سياسيا 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قتصاديا  ، مالي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 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قرأ النص التال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خلت القوات الفرنسية إلى التراب التونسي من الناحية الشمالية بحر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من الناحية الشمالية الغربية برّ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هناك بقصر الباي يوم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28"/>
                <w:szCs w:val="28"/>
                <w:lang w:bidi="ar-TN"/>
              </w:rPr>
              <w:t>188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 أُرْغِمَ الباي محمّد الصادق على الإمضا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760460</wp:posOffset>
                      </wp:positionH>
                      <wp:positionV relativeFrom="paragraph">
                        <wp:posOffset>316230</wp:posOffset>
                      </wp:positionV>
                      <wp:extent cx="1609090" cy="9232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أُرْغِم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أكرِهَ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قام بالفع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تحت التهديد و بالقو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قام بالفعل رغم أتف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.......................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72.7pt;mso-wrap-distance-left:9.05pt;mso-wrap-distance-right:9.05pt;mso-wrap-distance-top:0pt;mso-wrap-distance-bottom:0pt;margin-top:24.9pt;mso-position-vertical-relative:text;margin-left:68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ُرْغِم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أكرِهَ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قام بالفع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تحت التهديد و بالقو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قام بالفعل رغم أتف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.......................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حدث في قصر الباي ؟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جو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ُرْغِمَ الباي على الإمضاء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أمضى الباي ؟              المحاولات و الافتراضا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36005</wp:posOffset>
                      </wp:positionH>
                      <wp:positionV relativeFrom="paragraph">
                        <wp:posOffset>-527050</wp:posOffset>
                      </wp:positionV>
                      <wp:extent cx="114300" cy="800100"/>
                      <wp:effectExtent l="0" t="5080" r="635" b="5715"/>
                      <wp:wrapTight wrapText="bothSides">
                        <wp:wrapPolygon edited="0">
                          <wp:start x="0" y="0"/>
                          <wp:lineTo x="5400" y="0"/>
                          <wp:lineTo x="10800" y="891"/>
                          <wp:lineTo x="10800" y="1800"/>
                          <wp:lineTo x="10800" y="9000"/>
                          <wp:lineTo x="10800" y="9891"/>
                          <wp:lineTo x="16200" y="10800"/>
                          <wp:lineTo x="21720" y="10800"/>
                          <wp:lineTo x="16200" y="10800"/>
                          <wp:lineTo x="10800" y="11709"/>
                          <wp:lineTo x="10800" y="12600"/>
                          <wp:lineTo x="10800" y="19800"/>
                          <wp:lineTo x="10800" y="20709"/>
                          <wp:lineTo x="5400" y="21617"/>
                          <wp:lineTo x="0" y="21617"/>
                        </wp:wrapPolygon>
                      </wp:wrapTight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3600"/>
                                  <a:gd name="textAreaBottom" fmla="*/ 4420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83.15pt;margin-top:-41.5pt;width:8.95pt;height:62.95pt;mso-wrap-style:none;v-text-anchor:middle" type="_x0000_t88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مضى الباي معاه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فاق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هذا الإمضاء على هذه الوثيقة  هو أن الباي وافق  و رضي بالاحتلا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ه المعاهدة اشتملت على عدّة فصو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إقرأ الوثيقة عدد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ص </w:t>
            </w:r>
            <w:r>
              <w:rPr/>
              <w:t>4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ثمّ أعمّر الجدول </w:t>
            </w:r>
          </w:p>
          <w:tbl>
            <w:tblPr>
              <w:bidiVisual w:val="true"/>
              <w:tblW w:w="10209" w:type="dxa"/>
              <w:jc w:val="left"/>
              <w:tblInd w:w="6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552"/>
              <w:gridCol w:w="2552"/>
              <w:gridCol w:w="2553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مكان إمضاء المعاهدة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تاريخ إمضاء المعاهدة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باي الذي أمضى المعاهدة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عدد فصول المعاهدة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068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ّن على ماذا ينص كل فصل من فصول المعاهدة حسب الوثي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الثان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الرابع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السادس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........................................................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لطة الفر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ا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تكفل بالجانب الامني و فرضه على المناطق و الجه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لطة الفر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ا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تكفل بإبرام المعاهدات و الاتفاقيات بين تونس و الدول الأوروب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لطة الفر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ا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تتكفل بحماية مصالح تونس رعاياها في الخارج 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960"/>
        <w:gridCol w:w="3780"/>
      </w:tblGrid>
      <w:tr>
        <w:trPr/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ه المعاهدة جرّدت الباي من سيادت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خارج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فراغات بما يناسب من العبارات 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28"/>
                <w:szCs w:val="28"/>
                <w:lang w:bidi="ar-TN"/>
              </w:rPr>
              <w:t>188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كم مباش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سى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ماية الفرنس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رد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ظام الحما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ي با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  <w:r>
              <w:rPr>
                <w:b/>
                <w:bCs/>
                <w:sz w:val="28"/>
                <w:szCs w:val="28"/>
                <w:lang w:bidi="ar-TN"/>
              </w:rPr>
              <w:t>1883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مّد الصادق با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رضت فرنسا على البلاد التونسي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قتضى معاهد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أمضاها البا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اتفاق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فرضت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ذلك تحوّل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تونس  إ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إقرأ الوثيقة عدد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ثم أعمّر الجدول </w:t>
            </w:r>
          </w:p>
          <w:tbl>
            <w:tblPr>
              <w:bidiVisual w:val="true"/>
              <w:tblW w:w="7874" w:type="dxa"/>
              <w:jc w:val="left"/>
              <w:tblInd w:w="8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9"/>
              <w:gridCol w:w="1968"/>
              <w:gridCol w:w="1968"/>
              <w:gridCol w:w="1969"/>
            </w:tblGrid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مكان إمضاء المعاهدة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 xml:space="preserve">تاريخ إمضاء المعاهدة 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الباي الذي أمضى المعاهدة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TN"/>
                    </w:rPr>
                    <w:t>عدد فصول المعاهدة</w:t>
                  </w:r>
                </w:p>
              </w:tc>
            </w:tr>
            <w:tr>
              <w:trPr/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يّن على ماذا ينص كل فصل من فصول المعاهدة حسب الوثي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الأو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الثاني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الرابع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...........................................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ص الفصل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اي يسهل عل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لطة الفرنسية أن تقوم بالإصلاحا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دار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د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 ....... ]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نص الفصل الثاني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ا يمكن للباي لن يعقد قرضا لحس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إيالة التونسية دون إذن الحكوم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ا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6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ذا تلاحظ  ؟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ذه المعاهدة جرّدت الباي من سيادت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داخلية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</w:t>
            </w: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صل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410" w:hRule="atLeast"/>
        </w:trPr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استنتا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عاهدة الأولى و المعاهدة الثانية تحولت الحماية الفرنسية على تونس إلى حكم مباش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الباي ليس له نفوذا لا بالداخل و لا بالخار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[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كل بيد فرنس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] )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  <w:rtl w:val="true"/>
          <w:lang w:bidi="ar-TN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رة                         تاريـــــــــــــــــــخ        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س</w:t>
      </w:r>
      <w:r>
        <w:rPr>
          <w:b/>
          <w:bCs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       </w:t>
      </w:r>
      <w:r>
        <w:rPr>
          <w:b/>
          <w:bCs/>
          <w:sz w:val="28"/>
          <w:szCs w:val="28"/>
          <w:lang w:bidi="ar-TN"/>
        </w:rPr>
        <w:t>60</w:t>
      </w:r>
      <w:r>
        <w:rPr>
          <w:b/>
          <w:bCs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057400" cy="1143000"/>
                <wp:effectExtent l="5080" t="5080" r="5715" b="2139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هدف الممي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يتبين دور حركة النضا 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وطني و رموزه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في مقاومة    الاستعم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.85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هدف الممي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يتبين دور حركة النضا 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وطني و رموزها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في مقاومة    الاستعم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rtl w:val="true"/>
          <w:lang w:bidi="ar-T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31750</wp:posOffset>
                </wp:positionV>
                <wp:extent cx="3552190" cy="12661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كفاية المــــاد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 و هويت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كونات الكفا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و يجيب عن تساؤلات متّصلة بها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2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كفاية المــــاد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 و هويت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مكونات الكفا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و يجيب عن تساؤلات متّصلة بها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0655</wp:posOffset>
                </wp:positionH>
                <wp:positionV relativeFrom="paragraph">
                  <wp:posOffset>31750</wp:posOffset>
                </wp:positionV>
                <wp:extent cx="3780790" cy="12661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حتــــــ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الاحتلال و ردود الفعل ضد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هدف الحص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حلل المتعلم مراحل الاحتلال الفرنسي للبلاد التونسية و ردود الفعل ض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9.7pt;mso-wrap-distance-left:9.05pt;mso-wrap-distance-right:9.05pt;mso-wrap-distance-top:0pt;mso-wrap-distance-bottom:0pt;margin-top:2.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محتــــــ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الاحتلال و ردود الفعل ضده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هدف الحص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حلل المتعلم مراحل الاحتلال الفرنسي للبلاد التونسية و ردود الفعل ض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7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مراجعة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</w:tr>
      <w:tr>
        <w:trPr>
          <w:trHeight w:val="56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تمّم الفراغات بما يناسب من العبارات 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28"/>
                <w:szCs w:val="28"/>
                <w:lang w:bidi="ar-TN"/>
              </w:rPr>
              <w:t>188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كم مباشر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سى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ماية الفرنس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رد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ظام الحما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ي با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وان</w:t>
            </w:r>
            <w:r>
              <w:rPr>
                <w:b/>
                <w:bCs/>
                <w:sz w:val="28"/>
                <w:szCs w:val="28"/>
                <w:lang w:bidi="ar-TN"/>
              </w:rPr>
              <w:t>188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حمّد الصادق با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ضت فرنسا على البلاد التونسية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مقتضى معاهدة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أمضاها البا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اتفاق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ي فرضت ع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تاريخ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......................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بذلك تحوّل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........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لى تونس  إ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 ............................ ./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ة الانطلا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تمع الاخوان أحمد و رامي إلى العم محمود و هو يحدثهمعن الاحتلال و كيف دخلت القوات الفرنسية إلى التراب التونسي و المعاهدات التي أبرمت و أمضاها الباي كما تطرق العم محمود إلى ردود الفعل ضد الاستعمار المتمثلة في مقاومة المستعمر من طرف القبائل التون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إلا ان احمد قطع الحديث و ق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&lt;&lt;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عفوا يا عمي  ، نحن نعلم أن البلاد التونسية تعيش منذ زمن أزمات عدي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ياس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قتصاد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لية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جتماع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أن الاحتلال أتى ليدخل الاصلاحات اللازمة التي عجز عليها البايات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.. &gt;&gt;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ا رأيك في قول أحم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هل تراه على صواب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ذلك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82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نسجّل كل الإجابات و الآراء و الافتراضات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نستمع إلى جواب العم محمو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سمع يا بني إذا كانت الحكو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فرنسا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اءت لتصلح فلماذا دخلت بجيوشها و سلاحه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فرنسا جاءت لتغتصب الأرض ،  لتحتلّ وتستوطن بلادنا و هي تعلم أم المواطنين سوف ل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بلوا هذا الاحتلال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...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توقف عند هذه الجملة الأخي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واطنون لن يقبلوا هذا الاحتل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يف تتصور أن المواطنين لن يقبلوا الاحتلال ؟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سجّل التصورات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3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/>
        <w:tc>
          <w:tcPr>
            <w:tcW w:w="1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ذكر و عد إلى خريطة الاحتلال و دخول القوات الفرنسية ص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TN"/>
              </w:rPr>
              <w:t>3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نحدذد من جديد تواريخ احتلال المدن التونسية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287655</wp:posOffset>
                      </wp:positionV>
                      <wp:extent cx="150495" cy="571500"/>
                      <wp:effectExtent l="1270" t="5080" r="0" b="5715"/>
                      <wp:wrapTight wrapText="bothSides">
                        <wp:wrapPolygon edited="0">
                          <wp:start x="21554" y="0"/>
                          <wp:lineTo x="16177" y="0"/>
                          <wp:lineTo x="10709" y="888"/>
                          <wp:lineTo x="10709" y="1800"/>
                          <wp:lineTo x="10709" y="9000"/>
                          <wp:lineTo x="10709" y="9888"/>
                          <wp:lineTo x="5332" y="10800"/>
                          <wp:lineTo x="-46" y="10800"/>
                          <wp:lineTo x="5332" y="10800"/>
                          <wp:lineTo x="10709" y="11712"/>
                          <wp:lineTo x="10709" y="12600"/>
                          <wp:lineTo x="10709" y="19800"/>
                          <wp:lineTo x="10709" y="20712"/>
                          <wp:lineTo x="16177" y="21624"/>
                          <wp:lineTo x="21554" y="21624"/>
                        </wp:wrapPolygon>
                      </wp:wrapTight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4.9pt;margin-top:22.65pt;width:11.8pt;height:44.95pt;mso-wrap-style:none;v-text-anchor:middle" type="_x0000_t87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دخلت القوات الفرنسية التراب التونسي من الناحية الشمالية الغربية للبلاد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>برّ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و من الناحية الشمالية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بحر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188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دينة طبرق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  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b/>
                <w:bCs/>
                <w:sz w:val="28"/>
                <w:szCs w:val="28"/>
                <w:lang w:bidi="ar-TN"/>
              </w:rPr>
              <w:t>188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Cs/>
                <w:sz w:val="28"/>
                <w:szCs w:val="28"/>
                <w:lang w:bidi="ar-TN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</w:t>
            </w:r>
            <w:r>
              <w:rPr>
                <w:b/>
                <w:bCs/>
                <w:sz w:val="28"/>
                <w:szCs w:val="28"/>
                <w:lang w:bidi="ar-TN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    </w:t>
            </w:r>
            <w:r>
              <w:rPr>
                <w:b/>
                <w:bCs/>
                <w:sz w:val="28"/>
                <w:szCs w:val="28"/>
                <w:lang w:bidi="ar-TN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</w:t>
            </w:r>
            <w:r>
              <w:rPr>
                <w:b/>
                <w:bCs/>
                <w:sz w:val="28"/>
                <w:szCs w:val="28"/>
                <w:lang w:bidi="ar-TN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b/>
                <w:bCs/>
                <w:sz w:val="28"/>
                <w:szCs w:val="28"/>
                <w:lang w:bidi="ar-TN"/>
              </w:rPr>
              <w:t>1881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                               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ن خلال هذه التواريخ نلاحظ أن هناك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راحل هامّ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   </w:t>
            </w:r>
            <w:r>
              <w:rPr>
                <w:b/>
                <w:bCs/>
                <w:sz w:val="28"/>
                <w:szCs w:val="28"/>
                <w:lang w:bidi="ar-TN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b/>
                <w:bCs/>
                <w:sz w:val="28"/>
                <w:szCs w:val="28"/>
                <w:lang w:bidi="ar-TN"/>
              </w:rPr>
              <w:t>1882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15840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64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 البيداغوج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</w:p>
        </w:tc>
      </w:tr>
      <w:tr>
        <w:trPr>
          <w:trHeight w:val="27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الأول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تلال المناطق الشمالية في أقل من شه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أن فرنسا اعتمدت المباغتة  وساعدها أيضا ضعف المقاومة و اختلاف  القوى بين الجانبين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تلال المناطق الأخرى بعد </w:t>
            </w:r>
            <w:r>
              <w:rPr>
                <w:b/>
                <w:bCs/>
                <w:sz w:val="28"/>
                <w:szCs w:val="28"/>
                <w:lang w:bidi="ar-TN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شه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لماذا ؟  لأن هذه المناطق بعيدة عن المناطق الشمالية وما إن سمعت خبر احتلال المناطق الشمالي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حتّى استعدّت و تهيّأت فكانت مقاومة عني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رحلة الثالث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حتلال المناطق الجنوبية كان عقب معارك عنيفة و قو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بين الخطأ في الإفادات التال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كانت المقاومة في المناطق الشمالية قوية و استغرق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شهورا طوي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مقاومة في الوسط و الجنوب كانت شرسة و عنيفة و كبدت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رنسا خسائر كبير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*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ضت القوات الفرنسية على المقاومة التي قادها علي بن خليف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سهول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حاول إصلاح ما هو خطأ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  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  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b/>
          <w:bCs/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مذكّرة </w:t>
      </w:r>
      <w:r>
        <w:rPr>
          <w:b/>
          <w:bCs/>
          <w:sz w:val="28"/>
          <w:szCs w:val="28"/>
          <w:rtl w:val="true"/>
          <w:lang w:bidi="ar-TN"/>
        </w:rPr>
        <w:t xml:space="preserve">: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تـــــــــــــــــــاريـــــــــــــــــــــــــخ                   القسم </w:t>
      </w:r>
      <w:r>
        <w:rPr>
          <w:b/>
          <w:bCs/>
          <w:sz w:val="28"/>
          <w:szCs w:val="28"/>
          <w:rtl w:val="true"/>
          <w:lang w:bidi="ar-TN"/>
        </w:rPr>
        <w:t xml:space="preserve">: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 xml:space="preserve">س </w:t>
      </w:r>
      <w:r>
        <w:rPr>
          <w:b/>
          <w:bCs/>
          <w:color w:val="0000FF"/>
          <w:sz w:val="28"/>
          <w:szCs w:val="28"/>
          <w:lang w:bidi="ar-TN"/>
        </w:rPr>
        <w:t>6</w:t>
      </w:r>
      <w:r>
        <w:rPr>
          <w:b/>
          <w:bCs/>
          <w:sz w:val="28"/>
          <w:szCs w:val="28"/>
          <w:rtl w:val="true"/>
          <w:lang w:bidi="ar-TN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توقيت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b/>
          <w:bCs/>
          <w:color w:val="0000FF"/>
          <w:sz w:val="28"/>
          <w:szCs w:val="28"/>
          <w:lang w:bidi="ar-TN"/>
        </w:rPr>
        <w:t>60</w:t>
      </w:r>
      <w:r>
        <w:rPr>
          <w:b/>
          <w:bCs/>
          <w:color w:val="0000FF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TN"/>
        </w:rPr>
        <w:t>دق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jc w:val="left"/>
        <w:rPr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400300" cy="1371600"/>
                <wp:effectExtent l="5080" t="5080" r="5715" b="315595"/>
                <wp:wrapTight wrapText="bothSides">
                  <wp:wrapPolygon edited="0">
                    <wp:start x="21606" y="10805"/>
                    <wp:lineTo x="21606" y="12702"/>
                    <wp:lineTo x="21107" y="14565"/>
                    <wp:lineTo x="20158" y="16208"/>
                    <wp:lineTo x="19210" y="17850"/>
                    <wp:lineTo x="17847" y="19214"/>
                    <wp:lineTo x="16204" y="20162"/>
                    <wp:lineTo x="14562" y="21111"/>
                    <wp:lineTo x="12699" y="21610"/>
                    <wp:lineTo x="10803" y="21610"/>
                    <wp:lineTo x="8907" y="21610"/>
                    <wp:lineTo x="7044" y="21111"/>
                    <wp:lineTo x="5401" y="20162"/>
                    <wp:lineTo x="3759" y="19214"/>
                    <wp:lineTo x="2395" y="17850"/>
                    <wp:lineTo x="1447" y="16208"/>
                    <wp:lineTo x="499" y="14565"/>
                    <wp:lineTo x="0" y="12702"/>
                    <wp:lineTo x="0" y="10805"/>
                    <wp:lineTo x="0" y="8908"/>
                    <wp:lineTo x="499" y="7045"/>
                    <wp:lineTo x="1447" y="5403"/>
                    <wp:lineTo x="2395" y="3760"/>
                    <wp:lineTo x="3759" y="2396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6"/>
                    <wp:lineTo x="19210" y="3760"/>
                    <wp:lineTo x="20158" y="5403"/>
                    <wp:lineTo x="21107" y="7045"/>
                    <wp:lineTo x="21606" y="8908"/>
                    <wp:lineTo x="21606" y="10805"/>
                    <wp:lineTo x="21606" y="10805"/>
                  </wp:wrapPolygon>
                </wp:wrapTight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230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الهدف المم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TN"/>
                              </w:rPr>
                              <w:t>ــ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66"/>
                                <w:lang w:val="fr-FR" w:bidi="ar-SA"/>
                              </w:rPr>
                              <w:t>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YE"/>
                              </w:rPr>
                              <w:t xml:space="preserve">يتعرّف ظروف قيام الدو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YE"/>
                              </w:rPr>
                              <w:t xml:space="preserve">   الحسينيـــــــــــــــــــــ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YE"/>
                              </w:rPr>
                              <w:t xml:space="preserve">           و إنجازات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4pt;width:188.95pt;height:107.95pt;mso-wrap-style:square;v-text-anchor:top">
                <v:textbox>
                  <w:txbxContent>
                    <w:p>
                      <w:pPr>
                        <w:tabs>
                          <w:tab w:val="left" w:pos="3230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الهدف المم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TN"/>
                        </w:rPr>
                        <w:t>ــ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66"/>
                          <w:lang w:val="fr-FR" w:bidi="ar-SA"/>
                        </w:rPr>
                        <w:t>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YE"/>
                        </w:rPr>
                        <w:t xml:space="preserve">يتعرّف ظروف قيام الدول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YE"/>
                        </w:rPr>
                        <w:t xml:space="preserve">   الحسينيـــــــــــــــــــــــ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YE"/>
                        </w:rPr>
                        <w:t xml:space="preserve">           و إنجازاته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tl w:val="true"/>
          <w:lang w:bidi="ar-TN"/>
        </w:rPr>
        <w:t xml:space="preserve">                                                           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09385</wp:posOffset>
                </wp:positionH>
                <wp:positionV relativeFrom="paragraph">
                  <wp:posOffset>73025</wp:posOffset>
                </wp:positionV>
                <wp:extent cx="35521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فاية المــــــاد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ثّل المتعلّم انتماءه الحضا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و هويته الوطنية من خلال التاريـ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ونات الكفا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*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ربط المتعلّم علاقات تفاعل بين الأحدا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و الظواه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يجيب عن تساؤلات متّصلة بالأحداث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5.75pt;mso-position-vertical-relative:text;margin-left:512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كفاية المــــــاد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ثّل المتعلّم انتماءه الحضا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و هويته الوطنية من خلال التاريـ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ونات الكفا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*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ربط المتعلّم علاقات تفاعل بين الأحداث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و الظواهر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*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يجيب عن تساؤلات متّصلة بالأحداث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24485</wp:posOffset>
                </wp:positionH>
                <wp:positionV relativeFrom="paragraph">
                  <wp:posOffset>73025</wp:posOffset>
                </wp:positionV>
                <wp:extent cx="33235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الدولة الحسين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YE"/>
                              </w:rPr>
                              <w:t>التأسيس و الانج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 الح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ـــ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يتمكّن الأطفال آخر الحصّة من إتما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فراغات بما يناسب حول ظروف قيا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30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دولة الحسيني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5.75pt;mso-position-vertical-relative:text;margin-left:1025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ـــ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 xml:space="preserve">الدولة الحسيني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  <w:lang w:bidi="ar-Y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YE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YE"/>
                        </w:rPr>
                        <w:t xml:space="preserve">-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YE"/>
                        </w:rPr>
                        <w:t>التأسيس و الانجاز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TN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دف الح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ــــ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يتمكّن الأطفال آخر الحصّة من إتما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  <w:lang w:bidi="ar-TN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>الفراغات بما يناسب حول ظروف قيا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30" w:leader="none"/>
                        </w:tabs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  <w:t xml:space="preserve">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TN"/>
                        </w:rPr>
                        <w:t xml:space="preserve">الدولة الحسينية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TN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 xml:space="preserve">                                 </w:t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7560"/>
        <w:gridCol w:w="2695"/>
      </w:tblGrid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هيئة و التقديم و المراجع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حتوى و التمشيات البيداغوجية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وضعيات الدعم و التقييم </w:t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تم الفراغات بذكر الشخصيات المناسب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سّس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..................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دولة المرادية سنة </w:t>
            </w:r>
            <w:r>
              <w:rPr>
                <w:sz w:val="28"/>
                <w:szCs w:val="28"/>
                <w:lang w:bidi="ar-TN"/>
              </w:rPr>
              <w:t>161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،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يعتبر 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أشهر البايا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راديين و الذي دامت فترة حكمه </w:t>
            </w:r>
            <w:r>
              <w:rPr>
                <w:sz w:val="28"/>
                <w:szCs w:val="28"/>
                <w:lang w:bidi="ar-TN"/>
              </w:rPr>
              <w:t>3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نة و سقط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ذه الدولة المرادية سنة </w:t>
            </w:r>
            <w:r>
              <w:rPr>
                <w:sz w:val="28"/>
                <w:szCs w:val="28"/>
                <w:lang w:bidi="ar-TN"/>
              </w:rPr>
              <w:t>170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في عهد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بحر أحمد عبر الأنترنات فدخل موقع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&lt;&lt;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الم و آثار </w:t>
            </w:r>
            <w:r>
              <w:rPr>
                <w:sz w:val="28"/>
                <w:szCs w:val="28"/>
                <w:rtl w:val="true"/>
                <w:lang w:bidi="ar-TN"/>
              </w:rPr>
              <w:t>&gt;&gt;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ذي يخص البلاد التونسية فلفت انتباهه كثرة المعالم و الإنجازات و الظروف التي أدّت إلى قيام و نشأة الدول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[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TN"/>
              </w:rPr>
              <w:t xml:space="preserve">الحسين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أراد أن يعرف الدولة الحسينية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دولة الحسين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سبة إلى </w:t>
            </w:r>
            <w:r>
              <w:rPr>
                <w:sz w:val="28"/>
                <w:szCs w:val="28"/>
                <w:rtl w:val="true"/>
                <w:lang w:bidi="ar-TN"/>
              </w:rPr>
              <w:t>:   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عود إلى سؤالنا الساب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(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من تولّى الحكم بعد سقوط الدولة المرادية  ؟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قرأ السن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</w:t>
            </w:r>
            <w:r>
              <w:rPr>
                <w:sz w:val="28"/>
                <w:szCs w:val="28"/>
                <w:lang w:bidi="ar-TN"/>
              </w:rPr>
              <w:t>1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م  أجيب عن الأسئلة الوارد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</w:t>
            </w:r>
            <w:r>
              <w:rPr>
                <w:sz w:val="28"/>
                <w:szCs w:val="28"/>
                <w:lang w:bidi="ar-TN"/>
              </w:rPr>
              <w:t>1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قييم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تمّم الفراغ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سّس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دولة الحسينية  س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يعتبر </w:t>
            </w:r>
            <w:r>
              <w:rPr>
                <w:sz w:val="28"/>
                <w:szCs w:val="28"/>
                <w:rtl w:val="true"/>
                <w:lang w:bidi="ar-TN"/>
              </w:rPr>
              <w:t>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ن أشهر البايات المراديين و الذي دامت فترة حكمه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نة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تولى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......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حكم بعد سقوط الدولة المرادية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.........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كان حكم الحسين بن علي التركي حكم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..........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أ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د تمّ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.........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طر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واطنيــــــن ورضا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      </w:t>
            </w:r>
          </w:p>
        </w:tc>
      </w:tr>
      <w:tr>
        <w:trPr>
          <w:trHeight w:val="289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ختار التعليل المناسب بوضع علامة </w:t>
            </w:r>
            <w:r>
              <w:rPr>
                <w:sz w:val="28"/>
                <w:szCs w:val="28"/>
                <w:rtl w:val="true"/>
                <w:lang w:bidi="ar-TN"/>
              </w:rPr>
              <w:t>: ( × ) .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انت فترة حكم حمودة باشا المرادي من أطول فترات الحكم لدى البايات المراديين لأنه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36505</wp:posOffset>
                      </wp:positionH>
                      <wp:positionV relativeFrom="paragraph">
                        <wp:posOffset>8890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8.15pt;margin-top:0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222105</wp:posOffset>
                      </wp:positionH>
                      <wp:positionV relativeFrom="paragraph">
                        <wp:posOffset>23749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6.15pt;margin-top:1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صاحب خيرات و حسنات لا تحصى و لا تُــــعَد 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22105</wp:posOffset>
                      </wp:positionH>
                      <wp:positionV relativeFrom="paragraph">
                        <wp:posOffset>27368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6.15pt;margin-top:2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احب بأس و ظلم و جبروت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ا يوجد من ينافسه في الحك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وضعي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عد أن انتهى ابراهيم الشريف من سيتولى الحكم من بعده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إقرأ السند عدد 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لى ماذا تم الاتفاق ؟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 هو الحسين بن علي التركي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ماذا تم اختيار الحسين بن علي التركي دون غيره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جيب عن السؤالين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م استنتج </w:t>
            </w:r>
            <w:r>
              <w:rPr>
                <w:sz w:val="28"/>
                <w:szCs w:val="28"/>
                <w:rtl w:val="true"/>
                <w:lang w:bidi="ar-TN"/>
              </w:rPr>
              <w:t>: 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أمّل الجدول الخاص بالبايات الحسينيي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من سنة  </w:t>
            </w:r>
            <w:r>
              <w:rPr>
                <w:sz w:val="28"/>
                <w:szCs w:val="28"/>
                <w:lang w:bidi="ar-TN"/>
              </w:rPr>
              <w:t>170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إلى س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81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ين كيف كان ينتقل الحكم داخل العائلة الحسين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ذكر الباي الذي حكم أطول فتر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-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بمن يذكرك هذا الاسم ؟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دولة المرادية سقطت في عه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راد باي الثالث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ن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170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من تولّى الحكم بعد ذلك ؟ 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 xml:space="preserve">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جزء الثاني الخاص بإنجازات الدولة الحسينية سنراه الحصة القادمة إن شاء الله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ذلك ابحث و اذكر الانجازات التي قامت في عهد الدولة الحسينية </w:t>
            </w:r>
            <w:r>
              <w:rPr>
                <w:sz w:val="28"/>
                <w:szCs w:val="28"/>
                <w:rtl w:val="true"/>
                <w:lang w:bidi="ar-TN"/>
              </w:rPr>
              <w:t>..................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80" w:right="278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"/>
      <w:lvlJc w:val="righ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18:00Z</dcterms:created>
  <dc:creator>Med</dc:creator>
  <dc:description/>
  <cp:keywords/>
  <dc:language>en-US</dc:language>
  <cp:lastModifiedBy>KHALED</cp:lastModifiedBy>
  <cp:lastPrinted>2014-05-12T12:53:00Z</cp:lastPrinted>
  <dcterms:modified xsi:type="dcterms:W3CDTF">2016-01-16T17:01:00Z</dcterms:modified>
  <cp:revision>16</cp:revision>
  <dc:subject/>
  <dc:title/>
</cp:coreProperties>
</file>