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i/>
          <w:iCs/>
          <w:color w:val="0000FF"/>
          <w:sz w:val="32"/>
          <w:szCs w:val="32"/>
        </w:rPr>
        <w:t xml:space="preserve">                                                     </w:t>
      </w:r>
      <w:r>
        <w:rPr/>
        <w:t>Suivie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3/4            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paires de chaussures :p : 194/195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e la 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 partie du con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tabs>
          <w:tab w:val="clear" w:pos="708"/>
          <w:tab w:val="left" w:pos="1455" w:leader="none"/>
        </w:tabs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i/>
          <w:iCs/>
        </w:rPr>
        <w:tab/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rimer son point de vue suite à la lecture de la </w:t>
      </w:r>
    </w:p>
    <w:p>
      <w:pPr>
        <w:pStyle w:val="Normal"/>
        <w:tabs>
          <w:tab w:val="clear" w:pos="708"/>
          <w:tab w:val="left" w:pos="147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  <w:r>
        <w:rPr>
          <w:rFonts w:cs="Rockwell Condensed" w:ascii="Rockwell Condensed" w:hAnsi="Rockwell Condensed"/>
        </w:rPr>
        <w:t>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du conte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avoir leur montré les images, les élèves émettent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s élèves émettent des hypothès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qui seront é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y a deux pieds qui se croisent dans la r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rue n’est pas anim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dame est chez le médec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médecin lui prescrit une ordonnance médicale</w:t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9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9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95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lecture à haute voix du 1</w:t>
            </w:r>
            <w:r>
              <w:rPr>
                <w:rFonts w:cs="Rockwell Condensed" w:ascii="Rockwell Condensed" w:hAnsi="Rockwell Condensed"/>
                <w:color w:val="FF0000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passage</w:t>
            </w:r>
            <w:r>
              <w:rPr>
                <w:rFonts w:cs="Rockwell Condensed" w:ascii="Rockwell Condensed" w:hAnsi="Rockwell Condensed"/>
              </w:rPr>
              <w:t xml:space="preserve"> par l’instituteur et exploitation du contenu et des informations apporté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 correction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sont marié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est le monsieu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est la da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our quoi les chaussures ne se séparent pa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sont-elles alor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vient essayer les chaussur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’est-ce qui est arrivé à Nicolas et Tina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dans le placard obscur, que font-ell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écident-elles de fai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our se dire bonjour, que doit faire Nicola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chaque fois et au moment de se dire bonjour que fait la da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très inquiète, que décide de faire alors cette da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lui dit le médecin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si cela va continuer, le médecin va couper quel pied ?                    *quelle est la somme d’argent qu’elle doit payer au médecin ? pour acheter les médicament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and va-t-elle revenir voir le docteu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dame est-elle d’accord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Nicola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la da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est ce médecin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est histoi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les élèves donnent leurs points de vues et les justifient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 vont faire maintenant ces chaussures ? ?</w:t>
        <w:tab/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850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14T09:44:00Z</cp:lastPrinted>
  <dcterms:modified xsi:type="dcterms:W3CDTF">2006-12-14T08:45:00Z</dcterms:modified>
  <cp:revision>65</cp:revision>
  <dc:subject/>
  <dc:title> </dc:title>
</cp:coreProperties>
</file>