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43"/>
        <w:gridCol w:w="7077"/>
        <w:gridCol w:w="695"/>
        <w:gridCol w:w="1021"/>
      </w:tblGrid>
      <w:tr>
        <w:trPr>
          <w:trHeight w:val="512" w:hRule="atLeast"/>
          <w:cantSplit w:val="true"/>
        </w:trPr>
        <w:tc>
          <w:tcPr>
            <w:tcW w:w="16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تربية تكنولوجيّة</w:t>
            </w:r>
          </w:p>
        </w:tc>
        <w:tc>
          <w:tcPr>
            <w:tcW w:w="7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ascii="Tahoma" w:hAnsi="Tahoma" w:cs="Tahoma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الـــتّــوزيــع الــشّــهــري</w:t>
            </w:r>
          </w:p>
        </w:tc>
        <w:tc>
          <w:tcPr>
            <w:tcW w:w="17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 w:bidi="ar-SA"/>
              </w:rPr>
              <w:t>ماي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n-US"/>
              </w:rPr>
              <w:t>2014</w:t>
            </w:r>
          </w:p>
        </w:tc>
      </w:tr>
      <w:tr>
        <w:trPr>
          <w:trHeight w:val="422" w:hRule="atLeast"/>
          <w:cantSplit w:val="true"/>
        </w:trPr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لـمجال</w:t>
            </w:r>
          </w:p>
        </w:tc>
        <w:tc>
          <w:tcPr>
            <w:tcW w:w="8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ـــــمــــــواضـــــــــيـــــــــع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الأسبـوع</w:t>
            </w:r>
          </w:p>
        </w:tc>
      </w:tr>
      <w:tr>
        <w:trPr>
          <w:trHeight w:val="1591" w:hRule="atLeast"/>
          <w:cantSplit w:val="true"/>
        </w:trPr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 w:eastAsia="en-US"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 w:eastAsia="en-US" w:bidi="ar-T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 w:bidi="ar-TN"/>
              </w:rPr>
              <w:t>تكنولوجيّات المعلومات</w:t>
            </w:r>
          </w:p>
          <w:p>
            <w:pPr>
              <w:pStyle w:val="Heading4"/>
              <w:ind w:left="113" w:righ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 الاتّصال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fr-FR" w:bidi="ar-T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fr-FR" w:bidi="ar-TN"/>
              </w:rPr>
            </w:r>
          </w:p>
        </w:tc>
        <w:tc>
          <w:tcPr>
            <w:tcW w:w="8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دعم تعلّمات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كفاية المستهدف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 xml:space="preserve">يتحكم المتعلم في استعمال الأدوات التقنية اللازمة لتكنولوجيات المعلومات والاتصال 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أهداف المميّز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 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 w:bidi="ar-TN"/>
              </w:rPr>
              <w:t>البحث عن المعلومة – توضيب و توظيف بحث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 w:bidi="ar-T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محتوى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>يدعو المعلم المتعلمين إلى إنتاج وثيقة تعرّف  بالشاعر التونسي أبو القاسم الشابي من خلال البحث في مواقع الواب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دف الحصّة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>دعم إقتدارات المتعلمين في البحث في مواقع الواب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 w:bidi="ar-TN"/>
              </w:rPr>
              <w:t>الاول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eastAsia="en-US" w:bidi="ar-TN"/>
              </w:rPr>
              <w:t xml:space="preserve">         </w:t>
            </w:r>
          </w:p>
        </w:tc>
      </w:tr>
      <w:tr>
        <w:trPr>
          <w:trHeight w:val="2656" w:hRule="atLeast"/>
          <w:cantSplit w:val="true"/>
        </w:trPr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 w:bidi="ar-TN"/>
              </w:rPr>
              <w:t>تكنولوجيّات المعلومات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en-US" w:bidi="ar-TN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n-US"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 w:bidi="ar-TN"/>
              </w:rPr>
              <w:t>و الاتّصال</w:t>
            </w:r>
          </w:p>
        </w:tc>
        <w:tc>
          <w:tcPr>
            <w:tcW w:w="8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مشروع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 w:bidi="ar-TN"/>
              </w:rPr>
              <w:t xml:space="preserve">إنجاز موقع واب المدرسة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       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حصّ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 w:bidi="ar-TN"/>
              </w:rPr>
              <w:t>الأولى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كفاية المستهدف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 xml:space="preserve">يتحكم المتعلم في استعمال الأدوات التقنية اللازمة لتكنولوجيات المعلومات والاتصال 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أهداف المميّز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 w:bidi="ar-TN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en-US" w:bidi="ar-TN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 w:bidi="ar-TN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 w:bidi="ar-TN"/>
              </w:rPr>
              <w:t xml:space="preserve">استعمال الحاسوب و الأجهزة الطرفية و نظم التشغيل </w:t>
            </w:r>
            <w:r>
              <w:rPr>
                <w:rFonts w:cs="Tahoma" w:ascii="Tahoma" w:hAnsi="Tahoma"/>
                <w:sz w:val="22"/>
                <w:szCs w:val="22"/>
                <w:lang w:eastAsia="en-US" w:bidi="ar-TN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 w:bidi="ar-TN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 w:bidi="ar-TN"/>
              </w:rPr>
              <w:t xml:space="preserve">استعمال برمجيات </w:t>
            </w:r>
            <w:r>
              <w:rPr>
                <w:rFonts w:cs="Tahoma" w:ascii="Tahoma" w:hAnsi="Tahoma"/>
                <w:sz w:val="22"/>
                <w:szCs w:val="22"/>
                <w:lang w:eastAsia="en-US" w:bidi="ar-TN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 w:bidi="ar-TN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 w:bidi="ar-TN"/>
              </w:rPr>
              <w:t xml:space="preserve">استعمال الأدوات الملائمة للتواصل مع الآخرين 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محتوى 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: 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 xml:space="preserve">التعرف على خاصيات الرسالة الالكترونية  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>التخطيط لإعداد موقع واب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 xml:space="preserve">تدارس نماذج من صفحات الواب، تحديد أركان الموقع، المحتويات 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>نصوص، صور، جداول، إحصاءات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...)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>اختيار مواصفات جمالية موحدة، ضبط قائمة لوسائل العمل  تحديد المهام وتوزيعها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هدف الحصّ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>أن يكون المتعلّم ملما بخصائص الرسالة الالكترونية و قادرا على التخطيط لإعداد موقع واب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. 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 w:bidi="ar-TN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 w:bidi="ar-TN"/>
              </w:rPr>
              <w:t>الثاني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eastAsia="en-US" w:bidi="ar-TN"/>
              </w:rPr>
              <w:t xml:space="preserve"> </w:t>
            </w:r>
          </w:p>
        </w:tc>
      </w:tr>
      <w:tr>
        <w:trPr>
          <w:trHeight w:val="2759" w:hRule="atLeast"/>
          <w:cantSplit w:val="true"/>
        </w:trPr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 w:bidi="ar-T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 w:bidi="ar-TN"/>
              </w:rPr>
              <w:t>تكنولوجيّات المعلومات</w:t>
            </w:r>
          </w:p>
          <w:p>
            <w:pPr>
              <w:pStyle w:val="Heading4"/>
              <w:ind w:left="113" w:righ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 الاتّصال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fr-FR" w:bidi="ar-T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fr-FR" w:bidi="ar-TN"/>
              </w:rPr>
            </w:r>
          </w:p>
        </w:tc>
        <w:tc>
          <w:tcPr>
            <w:tcW w:w="8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مشروع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 w:bidi="ar-TN"/>
              </w:rPr>
              <w:t xml:space="preserve">إنجاز موقع واب المدرسة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       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حصّ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 w:bidi="ar-TN"/>
              </w:rPr>
              <w:t>الثانية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كفاية المستهدف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 xml:space="preserve">يتحكم المتعلم في استعمال الأدوات التقنية اللازمة لتكنولوجيات المعلومات والاتصال 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أهداف المميّز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 w:bidi="ar-TN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en-US" w:bidi="ar-TN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 w:bidi="ar-TN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 w:bidi="ar-TN"/>
              </w:rPr>
              <w:t xml:space="preserve">استعمال الحاسوب و الأجهزة الطرفية و نظم التشغيل </w:t>
            </w:r>
            <w:r>
              <w:rPr>
                <w:rFonts w:cs="Tahoma" w:ascii="Tahoma" w:hAnsi="Tahoma"/>
                <w:sz w:val="22"/>
                <w:szCs w:val="22"/>
                <w:lang w:eastAsia="en-US" w:bidi="ar-TN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 w:bidi="ar-TN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 w:bidi="ar-TN"/>
              </w:rPr>
              <w:t xml:space="preserve">استعمال برمجيات </w:t>
            </w:r>
            <w:r>
              <w:rPr>
                <w:rFonts w:cs="Tahoma" w:ascii="Tahoma" w:hAnsi="Tahoma"/>
                <w:sz w:val="22"/>
                <w:szCs w:val="22"/>
                <w:lang w:eastAsia="en-US" w:bidi="ar-TN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 w:bidi="ar-TN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 w:bidi="ar-TN"/>
              </w:rPr>
              <w:t xml:space="preserve">استعمال الأدوات الملائمة للتواصل مع الآخرين 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محتوى 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>إنشاء موقع واب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: 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 xml:space="preserve">فتح برمجية إعداد صفحات الواب – اختيار من القائمة 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>ملف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>الأمر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 xml:space="preserve">جديد، صفحة أو موقع واب – اختيار إنشاء موقع واب فارغ 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 xml:space="preserve">عادي 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) –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>تحديد اسم الموقع ومكان إنشائه على الحاسوب – ملاحظة عملية إنشاء الموقع في المكان المحدد و إنشاء مجلدين فرعيين مجلد خاص وآخر لحفظ الصور وصفحة واب فارغة تصميم صفحة الاستقبال و إعدادها حسب مثال محدد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هدف الحصّ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>أن يكون المتعلّم قادرا على تصميم و إعداد صفحة الاستقبال لموقع الواب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 w:bidi="ar-TN"/>
              </w:rPr>
              <w:t>الثالث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eastAsia="en-US" w:bidi="ar-TN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eastAsia="en-US"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eastAsia="en-US" w:bidi="ar-TN"/>
              </w:rPr>
              <w:t xml:space="preserve">   </w:t>
            </w:r>
          </w:p>
        </w:tc>
      </w:tr>
      <w:tr>
        <w:trPr>
          <w:trHeight w:val="2525" w:hRule="atLeast"/>
          <w:cantSplit w:val="true"/>
        </w:trPr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 w:bidi="ar-T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 w:bidi="ar-TN"/>
              </w:rPr>
              <w:t>تكنولوجيّات المعلومات</w:t>
            </w:r>
          </w:p>
          <w:p>
            <w:pPr>
              <w:pStyle w:val="Heading4"/>
              <w:ind w:left="113" w:righ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و الاتّصال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fr-FR" w:bidi="ar-T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fr-FR" w:bidi="ar-TN"/>
              </w:rPr>
            </w:r>
          </w:p>
        </w:tc>
        <w:tc>
          <w:tcPr>
            <w:tcW w:w="8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مشروع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 w:bidi="ar-TN"/>
              </w:rPr>
              <w:t xml:space="preserve">إنجاز موقع واب المدرسة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حصّ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 w:bidi="ar-TN"/>
              </w:rPr>
              <w:t>الثالثة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كفاية المستهدف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 xml:space="preserve">يتحكم المتعلم في استعمال الأدوات التقنية اللازمة لتكنولوجيات المعلومات والاتصال 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أهداف المميّز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 w:bidi="ar-TN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en-US" w:bidi="ar-TN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 w:bidi="ar-TN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 w:bidi="ar-TN"/>
              </w:rPr>
              <w:t xml:space="preserve">استعمال الحاسوب و الأجهزة الطرفية و نظم التشغيل </w:t>
            </w:r>
            <w:r>
              <w:rPr>
                <w:rFonts w:cs="Tahoma" w:ascii="Tahoma" w:hAnsi="Tahoma"/>
                <w:sz w:val="22"/>
                <w:szCs w:val="22"/>
                <w:lang w:eastAsia="en-US" w:bidi="ar-TN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 w:bidi="ar-TN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 w:bidi="ar-TN"/>
              </w:rPr>
              <w:t xml:space="preserve">استعمال برمجيات </w:t>
            </w:r>
            <w:r>
              <w:rPr>
                <w:rFonts w:cs="Tahoma" w:ascii="Tahoma" w:hAnsi="Tahoma"/>
                <w:sz w:val="22"/>
                <w:szCs w:val="22"/>
                <w:lang w:eastAsia="en-US" w:bidi="ar-TN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 w:bidi="ar-TN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 w:bidi="ar-TN"/>
              </w:rPr>
              <w:t xml:space="preserve">استعمال الأدوات الملائمة للتواصل مع الآخرين 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محتوى 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 xml:space="preserve">إنشاء صفحة واب 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 xml:space="preserve">إعداد الصفحة المخصصة للتعريف بالمدرسة 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) –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 xml:space="preserve">إدراج نص وتوضيبه – معالجة صور وإدراجها إنشاء روابط تشعبية – استعمال المبحر للمعاينة – حفظ العمل المنجز 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هدف الحصّ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>أن يكون المتعلّم قادرا على إدراج نصوص و صور و روابط تشعبية في صفحة واب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.  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fr-FR" w:eastAsia="en-US" w:bidi="ar-TN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 w:bidi="ar-TN"/>
              </w:rPr>
              <w:t>الرابع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eastAsia="en-US"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eastAsia="en-US" w:bidi="ar-TN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eastAsia="en-US"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eastAsia="en-US" w:bidi="ar-TN"/>
              </w:rPr>
              <w:t xml:space="preserve">   </w:t>
            </w:r>
          </w:p>
        </w:tc>
      </w:tr>
      <w:tr>
        <w:trPr>
          <w:trHeight w:val="2668" w:hRule="atLeast"/>
          <w:cantSplit w:val="true"/>
        </w:trPr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en-US" w:bidi="ar-TN"/>
              </w:rPr>
              <w:t>تكنولوجيّات المعلومات</w:t>
            </w:r>
          </w:p>
          <w:p>
            <w:pPr>
              <w:pStyle w:val="Heading4"/>
              <w:ind w:left="113" w:right="113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 الاتّصال</w:t>
            </w:r>
          </w:p>
        </w:tc>
        <w:tc>
          <w:tcPr>
            <w:tcW w:w="84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fr-FR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مشروع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 w:bidi="ar-TN"/>
              </w:rPr>
              <w:t xml:space="preserve">إنجاز موقع واب المدرسة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حصّ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 w:bidi="ar-TN"/>
              </w:rPr>
              <w:t>الرابعة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كفاية المستهدف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 xml:space="preserve">يتحكم المتعلم في استعمال الأدوات التقنية اللازمة لتكنولوجيات المعلومات والاتصال 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أهداف المميّز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 w:bidi="ar-TN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en-US" w:bidi="ar-TN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 w:bidi="ar-TN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 w:bidi="ar-TN"/>
              </w:rPr>
              <w:t xml:space="preserve">استعمال الحاسوب و الأجهزة الطرفية و نظم التشغيل </w:t>
            </w:r>
            <w:r>
              <w:rPr>
                <w:rFonts w:cs="Tahoma" w:ascii="Tahoma" w:hAnsi="Tahoma"/>
                <w:sz w:val="22"/>
                <w:szCs w:val="22"/>
                <w:lang w:eastAsia="en-US" w:bidi="ar-TN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 w:bidi="ar-TN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 w:bidi="ar-TN"/>
              </w:rPr>
              <w:t xml:space="preserve">استعمال برمجيات </w:t>
            </w:r>
            <w:r>
              <w:rPr>
                <w:rFonts w:cs="Tahoma" w:ascii="Tahoma" w:hAnsi="Tahoma"/>
                <w:sz w:val="22"/>
                <w:szCs w:val="22"/>
                <w:lang w:eastAsia="en-US" w:bidi="ar-TN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 w:bidi="ar-TN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 w:bidi="ar-TN"/>
              </w:rPr>
              <w:t xml:space="preserve">استعمال الأدوات الملائمة للتواصل مع الآخرين 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المحتوى 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 xml:space="preserve">إنشاء صفحة واب 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(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 xml:space="preserve">إعداد الصفحة المخصصة للتعريف بأنشطة المدرسة 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 xml:space="preserve">إضافة صفحة واب جديدة  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 xml:space="preserve">يحفظون الصفحة باسم – إدراج نص وتوضيبه – معالجة صور وإدراجها إنشاء روابط تشعبية – استعمال المبحر للمعاينة – حفظ العمل المنجز 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هدف الحصّة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eastAsia="en-US"/>
              </w:rPr>
              <w:t>أن يكون المتعلّم قادرا على إدراج نصوص و صور و روابط تشعبية في صفحة واب</w:t>
            </w:r>
            <w:r>
              <w:rPr>
                <w:rFonts w:cs="Tahoma" w:ascii="Tahoma" w:hAnsi="Tahoma"/>
                <w:sz w:val="22"/>
                <w:szCs w:val="22"/>
                <w:rtl w:val="true"/>
                <w:lang w:eastAsia="en-US"/>
              </w:rPr>
              <w:t xml:space="preserve">.     </w:t>
            </w:r>
          </w:p>
        </w:tc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 w:bidi="ar-TN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eastAsia="en-US" w:bidi="ar-TN"/>
              </w:rPr>
              <w:t>الخامس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eastAsia="en-US" w:bidi="ar-TN"/>
              </w:rPr>
              <w:t xml:space="preserve">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left"/>
        <w:rPr>
          <w:rFonts w:ascii="Tahoma" w:hAnsi="Tahoma" w:cs="Tahoma"/>
          <w:sz w:val="2"/>
          <w:szCs w:val="2"/>
          <w:lang w:eastAsia="en-US" w:bidi="ar-TN"/>
        </w:rPr>
      </w:pPr>
      <w:r>
        <w:rPr>
          <w:rFonts w:cs="Tahoma" w:ascii="Tahoma" w:hAnsi="Tahoma"/>
          <w:sz w:val="2"/>
          <w:szCs w:val="2"/>
          <w:rtl w:val="true"/>
          <w:lang w:eastAsia="en-US" w:bidi="ar-TN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ndalus"/>
      <w:b/>
      <w:bCs/>
      <w:sz w:val="36"/>
      <w:szCs w:val="36"/>
      <w:lang w:val="fr-FR"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  <w:lang w:val="fr-FR"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val="fr-FR" w:bidi="ar-T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8"/>
      <w:szCs w:val="28"/>
      <w:lang w:bidi="ar-T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800080"/>
      <w:sz w:val="32"/>
      <w:szCs w:val="32"/>
      <w:lang w:bidi="ar-T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  <w:szCs w:val="28"/>
      <w:lang w:val="fr-F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أسفل النموذج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أعلى النموذج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3:39:00Z</dcterms:created>
  <dc:creator>محمد  الحبيب الغديري</dc:creator>
  <dc:description/>
  <cp:keywords/>
  <dc:language>en-US</dc:language>
  <cp:lastModifiedBy>fareh</cp:lastModifiedBy>
  <cp:lastPrinted>2005-01-31T17:53:00Z</cp:lastPrinted>
  <dcterms:modified xsi:type="dcterms:W3CDTF">2013-10-23T11:13:00Z</dcterms:modified>
  <cp:revision>36</cp:revision>
  <dc:subject/>
  <dc:title>ماي</dc:title>
</cp:coreProperties>
</file>