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رد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بدي المتعلم رأيه في قضيّة واردة بالنص ويعلله حسب معايير منط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562"/>
        <w:gridCol w:w="261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 في إطار الن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نطلاق من العنوان والصورة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صوروا الكنز الذي عثر عليه الزوجا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رؤوا النص وتثبتوا من صحة ما تصورت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دة للنص وتحديد الكنز الذي عثر عليه الزوجا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4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د الإطار المكاني لأحداث النصّ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الطريق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وخ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رسم جدولا ثم وزع داخله ما يتعلق بالطريق وما يتعلق بالكوخ مستعينا بما يلي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ظلم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ر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ضيق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مان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عاد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ؤس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دفء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تساع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قاء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6331" w:type="dxa"/>
              <w:jc w:val="left"/>
              <w:tblInd w:w="4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3166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طريق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كوخ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برد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بؤس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اتساع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شقاء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ظلمة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ضيق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أمان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سعادة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دفء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ُكتب على كراسك حدثين سبقا دخول الكوخ وحدثين تليا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ماذا نقول في السرد هل هو خطي أم غير خطي 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دث الراوي عن الزوجين كأنهما شخصية واحدة ما هو الضمير الذي انتشر في النص ليعبر عن اتحادهما ؟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هـــو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ترك الزوجان والقط في أكثر من صفة استخرج من النص صفتين على الأقل واستدلّ عليهما بقرائ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البؤس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كان القط أكثر منهما بؤس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ــ لا مأوى له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لا يملك إلاّ جلدا يلمّ عظامه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دو أحداث النصّ تحقيقا وهميًّا لرغبة تاق لها الزوجان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ا هي القرينة الدالة على ذلك في النصّ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هل تحسين بحلاوة الدفء التي أحسّ ب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تدوم الجمرات بلا نفخ أكثر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لقد باتا في دفء من بريق عيني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د الإطار المكاني والظروف المحيطة ب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اتر الأحداث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اقة بين الشخصيات</w:t>
            </w:r>
          </w:p>
        </w:tc>
      </w:tr>
      <w:tr>
        <w:trPr>
          <w:trHeight w:val="35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داء الرأي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 الراو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t>«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إن الأهمّ من الغذاء في هذه الدنيا ملكية بيت يؤوى </w:t>
            </w:r>
            <w:r>
              <w:rPr>
                <w:sz w:val="32"/>
                <w:szCs w:val="32"/>
                <w:rtl w:val="true"/>
              </w:rPr>
              <w:t>»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 تشاطره الرأي ؟ لماذا 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33:00Z</dcterms:created>
  <dc:creator>famille</dc:creator>
  <dc:description/>
  <cp:keywords/>
  <dc:language>en-US</dc:language>
  <cp:lastModifiedBy>admin</cp:lastModifiedBy>
  <cp:lastPrinted>2003-01-01T07:29:00Z</cp:lastPrinted>
  <dcterms:modified xsi:type="dcterms:W3CDTF">2003-01-03T07:13:00Z</dcterms:modified>
  <cp:revision>6</cp:revision>
  <dc:subject/>
  <dc:title>مذكرة قراءة</dc:title>
</cp:coreProperties>
</file>