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  <w:tab/>
      </w:r>
      <w:r>
        <w:rPr>
          <w:rFonts w:cs="Rockwell Condensed" w:ascii="Rockwell Condensed" w:hAnsi="Rockwell Condensed"/>
        </w:rPr>
        <w:t>Page vocabulai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je joue avec les mots :p : 53/ 54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la page vocabulai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tabs>
          <w:tab w:val="clear" w:pos="708"/>
          <w:tab w:val="left" w:pos="1185" w:leader="none"/>
          <w:tab w:val="left" w:pos="2655" w:leader="none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</w:t>
      </w:r>
      <w:r>
        <w:rPr>
          <w:sz w:val="22"/>
          <w:szCs w:val="22"/>
        </w:rPr>
        <w:t xml:space="preserve">développer, consolider le vocabulaire acquis l’enrichir et l’utiliser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p :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observation des images , lecture des exercices et compréhens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observent, lisent et comprennent l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p :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_réalisation des jeux en groupes de deux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) trouve l’intrus dans chaque colonne :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u w:val="single"/>
              </w:rPr>
            </w:pPr>
            <w:r>
              <w:rPr>
                <w:rFonts w:cs="Rockwell Condensed" w:ascii="Rockwell Condensed" w:hAnsi="Rockwell Condensed"/>
              </w:rPr>
              <w:t xml:space="preserve">2) voici trois expressions contenant le mot </w:t>
            </w:r>
            <w:r>
              <w:rPr>
                <w:rFonts w:cs="Rockwell Condensed" w:ascii="Rockwell Condensed" w:hAnsi="Rockwell Condensed"/>
                <w:i/>
                <w:iCs/>
                <w:u w:val="single"/>
              </w:rPr>
              <w:t>paix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rouve, pour chaque expression, la bonne signification parmi les explications proposé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) associe chacun des quatre proverbes suivants à l’explication qui convient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) trouve la bonne explication de l’expression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1_ le trouble _ la tranquillité _ interdire _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2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1/a 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2/b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3/c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2_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1/c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 2/d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3/b  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4a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se ressembler comme deux gouttes d’eau =============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 xml:space="preserve"> se ressembler beaucoup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6-12-15T18:09:00Z</cp:lastPrinted>
  <dcterms:modified xsi:type="dcterms:W3CDTF">2007-04-26T11:07:00Z</dcterms:modified>
  <cp:revision>67</cp:revision>
  <dc:subject/>
  <dc:title> </dc:title>
</cp:coreProperties>
</file>