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1376"/>
        <w:gridCol w:w="1405"/>
        <w:gridCol w:w="2230"/>
        <w:gridCol w:w="2297"/>
      </w:tblGrid>
      <w:tr>
        <w:trPr>
          <w:trHeight w:val="70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.3pt;width:127.45pt;height:20.2pt;mso-wrap-style:none;v-text-anchor:middle;mso-position-vertical:top" type="_x0000_t136">
                  <v:path textpathok="t"/>
                  <v:textpath on="t" fitshape="t" string="مذكرة : تواصل شفوي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pict>
                <v:shape id="shape_0" fillcolor="white" stroked="t" o:allowincell="f" style="position:absolute;margin-left:0pt;margin-top:-20.3pt;width:129.7pt;height:20.2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حتوي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ل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لك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val="en-US" w:bidi="ar-DZ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م</w:t>
            </w:r>
            <w:r>
              <w:rPr>
                <w:rFonts w:cs="Andalus"/>
                <w:sz w:val="32"/>
                <w:szCs w:val="32"/>
                <w:rtl w:val="true"/>
                <w:lang w:val="en-US" w:bidi="ar-DZ"/>
              </w:rPr>
              <w:t>.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ك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ينتج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val="en-US" w:bidi="ar-DZ"/>
              </w:rPr>
              <w:t>خطابا</w:t>
            </w:r>
          </w:p>
        </w:tc>
      </w:tr>
      <w:tr>
        <w:trPr>
          <w:trHeight w:val="90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ع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ab/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عل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تمشي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T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شاه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حدود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فاجأ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>الأب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>,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دخ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إستكشاف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تحاو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لت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ح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.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راق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....................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 xml:space="preserve">*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ر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دخ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اتيا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دخ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خطاء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دخ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ب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أي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حر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يطر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سؤ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التق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سح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لت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نا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US" w:bidi="ar-DZ"/>
              </w:rPr>
              <w:t xml:space="preserve">***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تع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ط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سئلة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وجه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ئ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طفل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لذ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............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ستعملو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يغ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بار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حتر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ياق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فظ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و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حف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نق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قل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شط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ف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سحا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شاه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ن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طفل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قف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رقب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***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اخ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اخرا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جموع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ول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ن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الإشار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ليه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ؤل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ن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وقف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ظي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جمع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ينه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>.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ف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شترك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أيك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فر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ئ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صورتن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رأينا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ن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نح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عام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بدا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را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ه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فاجأ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عدها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أفرا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عائلته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  <w:tab/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إنطلا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ص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فاجأ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Andalu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lang w:val="en-US" w:bidi="ar-DZ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ndalus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cs="Andalus" w:ascii="Tahoma" w:hAnsi="Tahoma"/>
                <w:b/>
                <w:bCs/>
                <w:sz w:val="32"/>
                <w:szCs w:val="32"/>
                <w:lang w:val="en-US" w:bidi="ar-DZ"/>
              </w:rPr>
            </w:r>
          </w:p>
        </w:tc>
      </w:tr>
    </w:tbl>
    <w:p>
      <w:pPr>
        <w:pStyle w:val="Normal"/>
        <w:rPr>
          <w:rFonts w:ascii="Tahoma" w:hAnsi="Tahoma" w:cs="Andalus"/>
          <w:b/>
          <w:b/>
          <w:bCs/>
          <w:sz w:val="32"/>
          <w:szCs w:val="32"/>
          <w:lang w:val="en-US" w:bidi="ar-DZ"/>
        </w:rPr>
      </w:pPr>
      <w:r>
        <w:rPr>
          <w:rFonts w:cs="Andalus" w:ascii="Tahoma" w:hAnsi="Tahoma"/>
          <w:b/>
          <w:bCs/>
          <w:sz w:val="32"/>
          <w:szCs w:val="32"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6:00Z</dcterms:created>
  <dc:creator>BTF</dc:creator>
  <dc:description/>
  <dc:language>en-US</dc:language>
  <cp:lastModifiedBy>baraket</cp:lastModifiedBy>
  <cp:lastPrinted>2003-12-31T23:41:00Z</cp:lastPrinted>
  <dcterms:modified xsi:type="dcterms:W3CDTF">2011-12-12T12:26:00Z</dcterms:modified>
  <cp:revision>2</cp:revision>
  <dc:subject/>
  <dc:title>مذكرة التواصل الشفوي</dc:title>
</cp:coreProperties>
</file>