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raditional Arabic"/>
          <w:b w:val="false"/>
          <w:bCs w:val="false"/>
          <w:color w:val="000000"/>
          <w:sz w:val="16"/>
          <w:szCs w:val="16"/>
          <w:rtl w:val="true"/>
        </w:rPr>
      </w:r>
    </w:p>
    <w:p>
      <w:pPr>
        <w:pStyle w:val="Heading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جذاذة نشاط رقم </w:t>
      </w:r>
      <w:r>
        <w:rPr>
          <w:rFonts w:cs="Traditional Arabic"/>
          <w:color w:val="000000"/>
          <w:sz w:val="28"/>
          <w:szCs w:val="28"/>
          <w:lang w:bidi="ar-SA"/>
        </w:rPr>
        <w:t>6</w:t>
      </w:r>
    </w:p>
    <w:tbl>
      <w:tblPr>
        <w:bidiVisual w:val="true"/>
        <w:tblW w:w="10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12"/>
        <w:gridCol w:w="3322"/>
        <w:gridCol w:w="4758"/>
      </w:tblGrid>
      <w:tr>
        <w:trPr>
          <w:trHeight w:val="144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ّادسة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نتوج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رتقب</w:t>
            </w:r>
          </w:p>
        </w:tc>
      </w:tr>
      <w:tr>
        <w:trPr>
          <w:trHeight w:val="144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99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color w:val="FF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9900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color w:val="FF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99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color w:val="FF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9900"/>
                <w:sz w:val="24"/>
                <w:sz w:val="24"/>
                <w:szCs w:val="24"/>
                <w:rtl w:val="true"/>
              </w:rPr>
              <w:t>شخصيّة</w:t>
            </w:r>
            <w:r>
              <w:rPr>
                <w:color w:val="FF99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FF9900"/>
                <w:sz w:val="24"/>
                <w:sz w:val="24"/>
                <w:szCs w:val="24"/>
                <w:rtl w:val="true"/>
              </w:rPr>
              <w:t>حنّبعل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tl w:val="true"/>
              </w:rPr>
              <w:object w:dxaOrig="7394" w:dyaOrig="5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3pt;height:101pt" filled="f" o:ole="">
                  <v:imagedata r:id="rId3" o:title=""/>
                </v:shape>
                <o:OLEObject Type="Embed" ProgID="" ShapeID="ole_rId2" DrawAspect="Content" ObjectID="_1377058816" r:id="rId2"/>
              </w:object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Fonts w:cs="Traditional Arabic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color w:val="000000"/>
                <w:sz w:val="4"/>
                <w:szCs w:val="4"/>
              </w:rPr>
            </w:pPr>
            <w:r>
              <w:rPr>
                <w:rtl w:val="true"/>
              </w:rPr>
              <w:object w:dxaOrig="7334" w:dyaOrig="54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8.05pt;height:105.4pt" filled="f" o:ole="">
                  <v:imagedata r:id="rId5" o:title=""/>
                </v:shape>
                <o:OLEObject Type="Embed" ProgID="" ShapeID="ole_rId4" DrawAspect="Content" ObjectID="_1960536921" r:id="rId4"/>
              </w:object>
            </w:r>
          </w:p>
        </w:tc>
      </w:tr>
      <w:tr>
        <w:trPr>
          <w:trHeight w:val="144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ادس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اتص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ميّز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نشيط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ة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خي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ألي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رقي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رمجيّ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756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تبليغ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م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وض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309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ي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لكتروني</w:t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مشّي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وجيهات</w:t>
            </w:r>
          </w:p>
        </w:tc>
      </w:tr>
      <w:tr>
        <w:trPr>
          <w:trHeight w:val="447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رض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ري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نتوج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ق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لاميذ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ص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يقد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ه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تضمن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قد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ري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صف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وجز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لوسائ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كنولو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عتماد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ناقش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عم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قدم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اعتم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شبك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قيي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رض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right" w:pos="2941" w:leader="none"/>
              </w:tabs>
              <w:ind w:left="170" w:right="259" w:hanging="17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فض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عم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نجز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وز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يقيمو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رو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قدم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فريق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:..............................................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ضع علام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lang w:val="fr-FR"/>
              </w:rPr>
              <w:t>x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 الخانة المنسبة</w:t>
            </w:r>
          </w:p>
          <w:tbl>
            <w:tblPr>
              <w:bidiVisual w:val="true"/>
              <w:tblW w:w="4532" w:type="dxa"/>
              <w:jc w:val="left"/>
              <w:tblInd w:w="56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1"/>
              <w:gridCol w:w="745"/>
              <w:gridCol w:w="746"/>
            </w:tblGrid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حتوى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نعم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لا</w:t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مطابق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لموضوع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بحث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تناول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كل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محاور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بحث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علومات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قدم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واضح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ومفهومة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مصادر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معلومات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مذكورة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Heading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برمجة</w:t>
                  </w:r>
                  <w:r>
                    <w:rPr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color w:val="000000"/>
                      <w:sz w:val="20"/>
                      <w:sz w:val="20"/>
                      <w:szCs w:val="20"/>
                      <w:rtl w:val="true"/>
                    </w:rPr>
                    <w:t>العرض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ستعمل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الفريق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برمج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إعداد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</w:rPr>
                    <w:t>عروض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أدرج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الفريق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وسائل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سمعي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صري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في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العرض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أدرج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الفريق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تأثيرات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على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الشرائح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أدرج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الفريق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عملي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انتقال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بين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  <w:rtl w:val="true"/>
                      <w:lang w:bidi="ar-SA"/>
                    </w:rPr>
                    <w:t>الشرائح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5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ليغ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ind w:left="720" w:right="259" w:hanging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رس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فر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روضه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دار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خر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طري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ري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لكترون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باشر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روض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ind w:left="720" w:right="259" w:hanging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قائم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لف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م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رس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ث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أم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"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رفا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ستند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".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ind w:left="720" w:right="259" w:hanging="36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فتح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رم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راس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لكترون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ثبت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الحاسوب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36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ينجز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هذا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النشاط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إذا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كانت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المدرسة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مرتبطة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بشبكة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أنترنات</w:t>
            </w:r>
            <w:r>
              <w:rPr>
                <w:rFonts w:cs="Traditional Arabic"/>
                <w:color w:val="000000"/>
                <w:sz w:val="24"/>
                <w:szCs w:val="24"/>
                <w:u w:val="single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4"/>
              </w:numPr>
              <w:ind w:left="57" w:right="0" w:hanging="57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نس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راس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ind w:left="57" w:right="0" w:hanging="57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م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لعنوا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مدرس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رس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لي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مشّي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وجيهات</w:t>
            </w:r>
          </w:p>
        </w:tc>
      </w:tr>
      <w:tr>
        <w:trPr>
          <w:trHeight w:val="612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right" w:pos="2941" w:leader="none"/>
              </w:tabs>
              <w:ind w:left="720" w:right="259" w:hanging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كتب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خان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ناسب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170" w:right="259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عنوا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لكترون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لمرس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ليه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170" w:right="259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ن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رسال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الكتروني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170" w:right="259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نقل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زر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"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رسال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".</w:t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17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tl w:val="true"/>
              </w:rPr>
              <w:object w:dxaOrig="5924" w:dyaOrig="622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4.4pt;height:172.1pt" filled="f" o:ole="">
                  <v:imagedata r:id="rId7" o:title=""/>
                </v:shape>
                <o:OLEObject Type="Embed" ProgID="" ShapeID="ole_rId6" DrawAspect="Content" ObjectID="_1608504017" r:id="rId6"/>
              </w:objec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يشير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المعلم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إلى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إمكانية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إرسال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الرسالة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الالكترونية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إلى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أكثر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مدرسة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وذلك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</w:rPr>
              <w:t>بوضع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u w:val="single"/>
                <w:rtl w:val="true"/>
              </w:rPr>
              <w:t>"</w:t>
            </w:r>
            <w:r>
              <w:rPr>
                <w:rFonts w:cs="Traditional Arabic"/>
                <w:color w:val="000000"/>
                <w:sz w:val="24"/>
                <w:szCs w:val="24"/>
                <w:u w:val="single"/>
                <w:rtl w:val="true"/>
                <w:lang w:val="fr-FR"/>
              </w:rPr>
              <w:t>;</w:t>
            </w:r>
            <w:r>
              <w:rPr>
                <w:rFonts w:cs="Traditional Arabic"/>
                <w:color w:val="000000"/>
                <w:sz w:val="24"/>
                <w:szCs w:val="24"/>
                <w:u w:val="single"/>
                <w:rtl w:val="true"/>
                <w:lang w:val="fr-FR"/>
              </w:rPr>
              <w:t xml:space="preserve">"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  <w:lang w:val="fr-FR"/>
              </w:rPr>
              <w:t>بين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  <w:lang w:val="fr-FR"/>
              </w:rPr>
              <w:t>العناوين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  <w:lang w:val="fr-FR"/>
              </w:rPr>
              <w:t>الالكترونية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  <w:lang w:val="fr-FR"/>
              </w:rPr>
              <w:t>لكل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  <w:lang w:val="fr-FR"/>
              </w:rPr>
              <w:t>المرسلين</w:t>
            </w:r>
            <w:r>
              <w:rPr>
                <w:color w:val="000000"/>
                <w:sz w:val="24"/>
                <w:sz w:val="24"/>
                <w:szCs w:val="24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u w:val="single"/>
                <w:rtl w:val="true"/>
                <w:lang w:val="fr-FR"/>
              </w:rPr>
              <w:t>إليهم</w:t>
            </w:r>
            <w:r>
              <w:rPr>
                <w:rFonts w:cs="Traditional Arabic"/>
                <w:color w:val="000000"/>
                <w:sz w:val="24"/>
                <w:szCs w:val="24"/>
                <w:u w:val="single"/>
                <w:rtl w:val="true"/>
                <w:lang w:val="fr-FR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rFonts w:cs="Traditional Arabic"/>
                <w:color w:val="000000"/>
                <w:sz w:val="24"/>
                <w:szCs w:val="24"/>
                <w:u w:val="single"/>
                <w:rtl w:val="true"/>
                <w:lang w:val="fr-FR"/>
              </w:rPr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u w:val="single"/>
                <w:lang w:val="fr-FR"/>
              </w:rPr>
            </w:pPr>
            <w:r>
              <w:rPr>
                <w:rtl w:val="true"/>
              </w:rPr>
              <w:object w:dxaOrig="8549" w:dyaOrig="50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6.1pt;height:177.9pt" filled="f" o:ole="">
                  <v:imagedata r:id="rId9" o:title=""/>
                </v:shape>
                <o:OLEObject Type="Embed" ProgID="" ShapeID="ole_rId8" DrawAspect="Content" ObjectID="_900900095" r:id="rId8"/>
              </w:object>
            </w:r>
          </w:p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u w:val="single"/>
              </w:rPr>
            </w:pPr>
            <w:r>
              <w:rPr>
                <w:rFonts w:cs="Traditional Arabic"/>
                <w:color w:val="000000"/>
                <w:sz w:val="24"/>
                <w:szCs w:val="24"/>
                <w:u w:val="single"/>
                <w:rtl w:val="true"/>
              </w:rPr>
              <w:br/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ذلك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نتو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يزر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توزيعه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ت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نشئ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لف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تسجي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قييم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متابع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ط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اص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اقتداراته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هد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ماء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ع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كتسب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قتدار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تصل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برمج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رو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بق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س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رمج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تاج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زع المعلم هذه الشبكة على التلاميذ ليقيموا مكتسباتهم بأنفسهم</w:t>
            </w:r>
            <w:r>
              <w:rPr>
                <w:b w:val="false"/>
                <w:bCs w:val="false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ضع علامة</w:t>
            </w:r>
            <w:r>
              <w:rPr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( ×) 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مام ما تعلمته</w:t>
            </w:r>
            <w:r>
              <w:rPr>
                <w:b w:val="false"/>
                <w:bCs w:val="false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4532" w:type="dxa"/>
              <w:jc w:val="left"/>
              <w:tblInd w:w="56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2"/>
              <w:gridCol w:w="640"/>
            </w:tblGrid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أحدد مراحل البحث عن المعلومة 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أبحث عن المعلومة من مصادر مختلفة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أنتقي المعلومات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أنشئ مجلدا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أحفظ ملفا في مجلد محدد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أفتح برمجية إعداد عروض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أدرج شرائح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أدرج كائنات 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نص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, 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صورة، صوتن</w:t>
                  </w: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  <w:t xml:space="preserve">...) 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بشريحة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bidi="ar-SA"/>
                    </w:rPr>
                    <w:t>أوضب شريحة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bidi="ar-SA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أنسق العروض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أعاين العرض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</w:rPr>
                    <w:t>أرسل رسالة إلكترونية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lang w:eastAsia="en-US" w:bidi="ar-TN"/>
        </w:rPr>
      </w:pPr>
      <w:r>
        <w:rPr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113"/>
        </w:tabs>
        <w:ind w:left="57" w:hanging="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113"/>
        </w:tabs>
        <w:ind w:left="57" w:hanging="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284"/>
        </w:tabs>
        <w:ind w:left="170" w:hanging="1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03:00Z</dcterms:created>
  <dc:creator>محمد الحبيب الغديري</dc:creator>
  <dc:description/>
  <cp:keywords/>
  <dc:language>en-US</dc:language>
  <cp:lastModifiedBy>fareh</cp:lastModifiedBy>
  <cp:lastPrinted>2006-02-18T09:17:00Z</cp:lastPrinted>
  <dcterms:modified xsi:type="dcterms:W3CDTF">2013-10-25T08:22:00Z</dcterms:modified>
  <cp:revision>27</cp:revision>
  <dc:subject/>
  <dc:title>جذاذة نشاط رقم 6 </dc:title>
</cp:coreProperties>
</file>