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Rockwell Condensed" w:hAnsi="Rockwell Condensed" w:cs="Rockwell Condensed"/>
          <w:color w:val="003300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color w:val="003300"/>
        </w:rPr>
        <w:t xml:space="preserve">Documentaire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tous différents et tous semblables :p :52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’un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text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égager des morales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ut-il respect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faut respecter les différences , les opinions et les enfant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3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lecture vocale et exploitation des informations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en quoi se ressemblent les hommes et en quoi ils se diffèrent ?             </w:t>
            </w:r>
            <w:r>
              <w:rPr>
                <w:rFonts w:cs="Rockwell Condensed" w:ascii="Rockwell Condensed" w:hAnsi="Rockwell Condensed"/>
                <w:color w:val="003300"/>
              </w:rPr>
              <w:t>*comment sommes-nou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que font les loi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quels sont nos droit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 faut-il respecter toutes les opinion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qui a adopté des lois pour protéger et respecter l’enfant et améliorer ses conditions ? pour quoi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que dites-vous d’un père qui maltraite son fil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-que dites-vous d’un homme blanc qui humilie, ne respecte pas et n’accepte pas un homme noir ?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que dites-vous du racism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 :</w:t>
      </w:r>
      <w:r>
        <w:rPr>
          <w:rFonts w:cs="Rockwell Condensed" w:ascii="Rockwell Condensed" w:hAnsi="Rockwell Condensed"/>
        </w:rPr>
        <w:t xml:space="preserve"> _faut-il respecter les différences ?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Rockwell Condensed" w:ascii="Rockwell Condensed" w:hAnsi="Rockwell Condensed"/>
        </w:rPr>
        <w:t>_faut-il respecter les opinions ? et les enfants ?</w:t>
      </w:r>
      <w:r>
        <w:rPr>
          <w:rFonts w:cs="Rockwell Condensed" w:ascii="Rockwell Condensed" w:hAnsi="Rockwell Condensed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14T09:18:00Z</cp:lastPrinted>
  <dcterms:modified xsi:type="dcterms:W3CDTF">2006-12-14T08:20:00Z</dcterms:modified>
  <cp:revision>63</cp:revision>
  <dc:subject/>
  <dc:title> </dc:title>
</cp:coreProperties>
</file>